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čanské práv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zimní semestr akademického roku 2008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přednáš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CŽ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25.9. </w:t>
        <w:tab/>
        <w:t xml:space="preserve"> Všeobecná osobnostní práva</w:t>
        <w:tab/>
        <w:tab/>
        <w:tab/>
        <w:tab/>
        <w:tab/>
        <w:tab/>
        <w:t>Ronovská</w:t>
        <w:tab/>
        <w:t>24.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0. </w:t>
        <w:tab/>
        <w:t xml:space="preserve"> pokračování</w:t>
        <w:tab/>
        <w:tab/>
        <w:tab/>
        <w:tab/>
        <w:tab/>
        <w:tab/>
        <w:tab/>
        <w:tab/>
        <w:t xml:space="preserve">Ronovská </w:t>
        <w:tab/>
        <w:t>1.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10. </w:t>
        <w:tab/>
        <w:t xml:space="preserve"> Občanskoprávní skut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náležitostí právních úkonů, následky</w:t>
        <w:tab/>
        <w:tab/>
        <w:tab/>
        <w:tab/>
        <w:t>Fiala</w:t>
        <w:tab/>
        <w:tab/>
        <w:t>8.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6.10. </w:t>
        <w:tab/>
        <w:t xml:space="preserve"> Občanskoprávní skutečnosti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zavírání smluv</w:t>
        <w:tab/>
        <w:tab/>
        <w:tab/>
        <w:tab/>
        <w:tab/>
        <w:tab/>
        <w:tab/>
        <w:t>Fiala</w:t>
        <w:tab/>
        <w:tab/>
        <w:t>15.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23.10. </w:t>
        <w:tab/>
        <w:t xml:space="preserve"> Význam času v občanském právu</w:t>
        <w:tab/>
        <w:tab/>
        <w:tab/>
        <w:tab/>
        <w:tab/>
        <w:t>Fiala</w:t>
        <w:tab/>
        <w:tab/>
        <w:t>22.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0.10. </w:t>
        <w:tab/>
        <w:t xml:space="preserve"> Věcná práva</w:t>
        <w:tab/>
        <w:tab/>
        <w:tab/>
        <w:tab/>
        <w:tab/>
        <w:tab/>
        <w:tab/>
        <w:tab/>
        <w:t>Fiala</w:t>
        <w:tab/>
        <w:tab/>
        <w:t>29.10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pojem, druhy, vlastnické právo, pojem, obsah, předmě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1. </w:t>
        <w:tab/>
        <w:t xml:space="preserve"> Nabývání vlastnického práva</w:t>
        <w:tab/>
        <w:tab/>
        <w:tab/>
        <w:tab/>
        <w:tab/>
        <w:t>Fiala</w:t>
        <w:tab/>
        <w:tab/>
        <w:t>5.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11. </w:t>
        <w:tab/>
        <w:t xml:space="preserve"> Spoluvlastnictví, společné jmění manželů</w:t>
        <w:tab/>
        <w:tab/>
        <w:tab/>
        <w:tab/>
        <w:t>Fiala</w:t>
        <w:tab/>
        <w:tab/>
        <w:t>12.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11. </w:t>
        <w:tab/>
        <w:t xml:space="preserve"> Bytové vlastnictví</w:t>
        <w:tab/>
        <w:tab/>
        <w:tab/>
        <w:tab/>
        <w:tab/>
        <w:tab/>
        <w:tab/>
        <w:t>Fiala</w:t>
        <w:tab/>
        <w:tab/>
        <w:t>19.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7.11. </w:t>
        <w:tab/>
        <w:t xml:space="preserve"> Věcná práva k věci cizí</w:t>
        <w:tab/>
        <w:tab/>
        <w:tab/>
        <w:tab/>
        <w:tab/>
        <w:tab/>
        <w:t>Fiala</w:t>
        <w:tab/>
        <w:tab/>
        <w:t>26.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12. </w:t>
        <w:tab/>
        <w:t xml:space="preserve"> Závazkové právo</w:t>
        <w:tab/>
        <w:tab/>
        <w:tab/>
        <w:tab/>
        <w:tab/>
        <w:tab/>
        <w:tab/>
        <w:t>Hurdík</w:t>
        <w:tab/>
        <w:tab/>
        <w:t>3.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1.12. </w:t>
        <w:tab/>
        <w:t xml:space="preserve"> Zajištění závazků</w:t>
        <w:tab/>
        <w:tab/>
        <w:tab/>
        <w:tab/>
        <w:tab/>
        <w:tab/>
        <w:tab/>
        <w:t>Hurdík</w:t>
        <w:tab/>
        <w:tab/>
        <w:t>10.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8.12. </w:t>
        <w:tab/>
        <w:t xml:space="preserve"> Změna a zánik závazků</w:t>
        <w:tab/>
        <w:tab/>
        <w:tab/>
        <w:tab/>
        <w:tab/>
        <w:tab/>
        <w:t>Hurdík</w:t>
        <w:tab/>
        <w:tab/>
        <w:t>17.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n.</w:t>
      </w:r>
    </w:p>
    <w:p>
      <w:pPr>
        <w:pStyle w:val="Normal"/>
        <w:jc w:val="both"/>
        <w:rPr/>
      </w:pPr>
      <w:r>
        <w:rPr>
          <w:sz w:val="24"/>
        </w:rPr>
        <w:t>Výuka ve koná ve čtvrtek 13,30-15,00, místnost č. 136, 030</w:t>
      </w:r>
    </w:p>
    <w:p>
      <w:pPr>
        <w:pStyle w:val="Normal"/>
        <w:jc w:val="both"/>
        <w:rPr/>
      </w:pPr>
      <w:r>
        <w:rPr>
          <w:sz w:val="24"/>
        </w:rPr>
        <w:t>Výuka CŽV se koná ve středu 9,35-11,05, místnost č. 0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7:00Z</dcterms:created>
  <dc:creator>PrF</dc:creator>
  <dc:description/>
  <cp:keywords/>
  <dc:language>en-US</dc:language>
  <cp:lastModifiedBy>2312</cp:lastModifiedBy>
  <cp:lastPrinted>2008-06-02T09:32:00Z</cp:lastPrinted>
  <dcterms:modified xsi:type="dcterms:W3CDTF">2008-07-08T05:59:00Z</dcterms:modified>
  <cp:revision>5</cp:revision>
  <dc:subject/>
  <dc:title>Občanské právo hmotné</dc:title>
</cp:coreProperties>
</file>