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571500" cy="58166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41.95pt,5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Jako pevně stanovený čas (datum)</w: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636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18440</wp:posOffset>
                </wp:positionV>
                <wp:extent cx="1600200" cy="16002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2pt" to="296.95pt,14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18440</wp:posOffset>
                </wp:positionV>
                <wp:extent cx="571500" cy="3429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2pt" to="341.9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7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ko plynoucí čas (lhůta)</w: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evance času</w:t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</wp:posOffset>
                </wp:positionV>
                <wp:extent cx="1600200" cy="13716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4pt" to="296.95pt,1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jako právní skutečnosti  </w:t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49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62560</wp:posOffset>
                </wp:positionV>
                <wp:extent cx="571500" cy="4572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8pt" to="341.95pt,4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>Samostatně</w:t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4956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571500" cy="4572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pt" to="341.9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4956"/>
        <w:rPr/>
      </w:pPr>
      <w:r>
        <w:rPr>
          <w:b/>
          <w:sz w:val="32"/>
          <w:szCs w:val="32"/>
        </w:rPr>
        <w:tab/>
        <w:tab/>
        <w:tab/>
        <w:tab/>
        <w:t>Ve spojení s jinou právní skutečností</w:t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čítání času - § 122 OZ</w:t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316" w:firstLine="3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08280</wp:posOffset>
                </wp:positionV>
                <wp:extent cx="1485900" cy="19431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4pt" to="269.95pt,16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1.  Zánik práva uplynutím lhůty omezující jeho trvání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0</wp:posOffset>
                </wp:positionV>
                <wp:extent cx="1485900" cy="5715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pt" to="269.95pt,5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ekluze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valifikované účinky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</wp:posOffset>
                </wp:positionV>
                <wp:extent cx="1485900" cy="8001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pt" to="269.95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</wp:posOffset>
                </wp:positionV>
                <wp:extent cx="1485900" cy="21717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pt" to="269.95pt,1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uplynutí času </w:t>
        <w:tab/>
        <w:tab/>
        <w:t xml:space="preserve">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mlč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ydrž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800100" cy="1943100"/>
                <wp:effectExtent l="4445" t="1905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69.95pt,16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Podstata – právo zanikne samotným uplynutím doby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(§ 578 OZ)</w:t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69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800100" cy="18288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69.95pt,1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Zánik práva uplynutím lhůty </w:t>
        <w:tab/>
        <w:tab/>
        <w:tab/>
        <w:t>Nevztahuje se na práva časově neomezen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mezující jeho trvání </w:t>
        <w:tab/>
        <w:tab/>
        <w:tab/>
        <w:tab/>
        <w:tab/>
        <w:tab/>
        <w:t>(např. vlastnické práv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hrnuje práva svojí povahou a určením časově omezen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>(např. termínovaný vklad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200" cy="251460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98.95pt,2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prekluzivní lhůty jsou v obč. právu méně obvyklé než promlčecí lhůty </w:t>
      </w:r>
    </w:p>
    <w:p>
      <w:pPr>
        <w:pStyle w:val="Normal"/>
        <w:ind w:left="1416" w:firstLine="708"/>
        <w:rPr/>
      </w:pPr>
      <w:r>
        <w:rPr>
          <w:b/>
          <w:sz w:val="32"/>
          <w:szCs w:val="32"/>
        </w:rPr>
        <w:t>a musí být výslovně stanoveny zákonem (§ 626 OZ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208280</wp:posOffset>
                </wp:positionV>
                <wp:extent cx="342900" cy="3429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6.4pt" to="485.95pt,4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uplynutí prekluzivní lhů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57200" cy="10287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98.95pt,9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83820</wp:posOffset>
                </wp:positionV>
                <wp:extent cx="342900" cy="457200"/>
                <wp:effectExtent l="3810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6pt" to="485.95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následek </w:t>
        <w:tab/>
        <w:tab/>
        <w:t xml:space="preserve">zánik práva za těchto předpokladů </w:t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neuplatnění práva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v této lhůt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457200" cy="11430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6pt" to="98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457200" cy="10287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6pt" to="98.95pt,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457200" cy="2400300"/>
                <wp:effectExtent l="5080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6pt" to="98.95pt,1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Prekluze </w:t>
        <w:tab/>
        <w:tab/>
        <w:t>soud přihlíží k prekluzi z úřední povinnos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914400" cy="685800"/>
                <wp:effectExtent l="3175" t="3810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pt" to="485.95pt,6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>prekluzivní lhůty nemohou být prodlouže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výjimka v případech, kdy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37795</wp:posOffset>
                </wp:positionV>
                <wp:extent cx="1143000" cy="6858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85pt" to="485.95pt,6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>se do prekluzivní lhůty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určitá doba nezapočítá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běh prekluzivních lhůt se nemůže zastavi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ani přeruši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ind w:left="708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342900" cy="452120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86.95pt,4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obecně – ode dne, kdy právo mohlo 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       být vykonáno poprvé</w:t>
      </w:r>
    </w:p>
    <w:p>
      <w:pPr>
        <w:pStyle w:val="Normal"/>
        <w:ind w:left="495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18440</wp:posOffset>
                </wp:positionV>
                <wp:extent cx="342900" cy="1028700"/>
                <wp:effectExtent l="5080" t="1905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2pt" to="278.95pt,9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04140</wp:posOffset>
                </wp:positionV>
                <wp:extent cx="342900" cy="457200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2pt" to="386.9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objektivně </w:t>
        <w:tab/>
        <w:tab/>
        <w:t xml:space="preserve">       § 101 (actio nat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specificky - § 102</w:t>
      </w:r>
    </w:p>
    <w:p>
      <w:pPr>
        <w:pStyle w:val="Normal"/>
        <w:ind w:left="92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§ 103</w:t>
      </w:r>
    </w:p>
    <w:p>
      <w:pPr>
        <w:pStyle w:val="Normal"/>
        <w:ind w:left="92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§ 104 - § 8 zák. 37/200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800100" cy="182880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pt" to="134.95pt,15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342900" cy="1028700"/>
                <wp:effectExtent l="5080" t="1905" r="508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78.95pt,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>určení počátku</w:t>
        <w:tab/>
        <w:tab/>
        <w:tab/>
        <w:tab/>
        <w:tab/>
        <w:tab/>
        <w:tab/>
        <w:t>- § 105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 xml:space="preserve">                            </w:t>
        <w:tab/>
        <w:tab/>
        <w:tab/>
        <w:tab/>
        <w:tab/>
        <w:tab/>
        <w:t>- § 106 odst. 2, 3; § 107 odst.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- § 1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>subjektivně – v případě odpovědnostních práv počín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promlčecí doba běžet ode dne, 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kdy se poškozený dozvěděl …..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mlčecí 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800100" cy="148590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134.95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doba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>délka promlčecí dob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143000" cy="6858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85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osobnost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důsledku své povahy jsou</w:t>
      </w:r>
    </w:p>
    <w:p>
      <w:pPr>
        <w:pStyle w:val="Normal"/>
        <w:ind w:left="354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600200" cy="14859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97.95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0" cy="68580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85.95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z promlčení vyloučena</w:t>
        <w:tab/>
        <w:t xml:space="preserve">     </w:t>
        <w:tab/>
        <w:tab/>
        <w:tab/>
        <w:t>osobní</w:t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majetková prá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osobně majetk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</wp:posOffset>
                </wp:positionV>
                <wp:extent cx="1600200" cy="125730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4pt" to="197.95pt,1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Předmět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mlč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mlčují se pouze</w:t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00800</wp:posOffset>
                </wp:positionH>
                <wp:positionV relativeFrom="paragraph">
                  <wp:posOffset>152400</wp:posOffset>
                </wp:positionV>
                <wp:extent cx="228600" cy="685800"/>
                <wp:effectExtent l="5080" t="1905" r="508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pt" to="521.95pt,6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práva majetková</w:t>
        <w:tab/>
        <w:tab/>
        <w:tab/>
        <w:tab/>
        <w:tab/>
        <w:tab/>
        <w:t>vlastnické právo</w:t>
      </w:r>
    </w:p>
    <w:p>
      <w:pPr>
        <w:pStyle w:val="Normal"/>
        <w:ind w:left="708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jimky </w:t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008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.85pt" to="521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00800</wp:posOffset>
                </wp:positionH>
                <wp:positionV relativeFrom="paragraph">
                  <wp:posOffset>137795</wp:posOffset>
                </wp:positionV>
                <wp:extent cx="228600" cy="685800"/>
                <wp:effectExtent l="5080" t="1905" r="508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.85pt" to="521.9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(§ 100 odst. 2, 3) </w:t>
        <w:tab/>
        <w:t>práva z vkladů 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 omezenou dob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ástavní práv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72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04140</wp:posOffset>
                </wp:positionV>
                <wp:extent cx="228600" cy="45720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2pt" to="314.95pt,4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subjektivní lhůta práva na náhradu škody (2 roky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800100" cy="148590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pt" to="170.95pt,12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9398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4pt" to="314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93980</wp:posOffset>
                </wp:positionV>
                <wp:extent cx="228600" cy="685800"/>
                <wp:effectExtent l="5080" t="1905" r="508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4pt" to="314.95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kratší než obecná  </w:t>
        <w:tab/>
        <w:t>subjektivní lhůta práva na vydání bezdůvodnéh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>obohacení (2 roky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právo z přepravy s výjimkou práva na náhradu škod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>u přepravy osob (1 rok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800100" cy="171450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pt" to="170.95pt,1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Zvláštní dél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mlčecí doby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162560</wp:posOffset>
                </wp:positionV>
                <wp:extent cx="342900" cy="1143000"/>
                <wp:effectExtent l="5080" t="1905" r="508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8pt" to="314.95pt,10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>objektivní lhůta práva na náhradu škod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>objektivní lhůta práva na vydání bezdůvodného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342900" cy="57150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5pt" to="314.95pt,4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>obohacení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5pt" to="314.9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342900" cy="457200"/>
                <wp:effectExtent l="3810" t="3175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5pt" to="314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342900" cy="914400"/>
                <wp:effectExtent l="5080" t="1905" r="508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5pt" to="314.95pt,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delší než obecná </w:t>
        <w:tab/>
        <w:t>právo odpovídající věcnému břemenu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právo přiznané pravomocným rozhodnutím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právo písemně uznané dlužníkem co do důvodu i výše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104140</wp:posOffset>
                </wp:positionV>
                <wp:extent cx="1371600" cy="1600200"/>
                <wp:effectExtent l="3810" t="3175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2pt" to="269.95pt,13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 xml:space="preserve">obecná – 3 roky - § 101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1371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pt" to="26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1371600" cy="1714500"/>
                <wp:effectExtent l="3810" t="3175" r="381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pt" to="269.9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Délka promlčecí doby </w:t>
        <w:tab/>
        <w:tab/>
        <w:tab/>
        <w:tab/>
        <w:t>zvláštní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2100</wp:posOffset>
                </wp:positionH>
                <wp:positionV relativeFrom="paragraph">
                  <wp:posOffset>162560</wp:posOffset>
                </wp:positionV>
                <wp:extent cx="800100" cy="685800"/>
                <wp:effectExtent l="3175" t="3810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8pt" to="485.95pt,6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nezačíná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2100</wp:posOffset>
                </wp:positionH>
                <wp:positionV relativeFrom="paragraph">
                  <wp:posOffset>152400</wp:posOffset>
                </wp:positionV>
                <wp:extent cx="800100" cy="228600"/>
                <wp:effectExtent l="1905" t="5080" r="190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pt" to="485.9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se staví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2100</wp:posOffset>
                </wp:positionH>
                <wp:positionV relativeFrom="paragraph">
                  <wp:posOffset>147955</wp:posOffset>
                </wp:positionV>
                <wp:extent cx="800100" cy="228600"/>
                <wp:effectExtent l="1905" t="5080" r="190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65pt" to="485.9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2100</wp:posOffset>
                </wp:positionH>
                <wp:positionV relativeFrom="paragraph">
                  <wp:posOffset>147955</wp:posOffset>
                </wp:positionV>
                <wp:extent cx="800100" cy="685800"/>
                <wp:effectExtent l="3175" t="3810" r="317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65pt" to="485.95pt,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 xml:space="preserve">běh promlčecí doby </w:t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nekončí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přerušuje s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jestliže osoba, jíž právo přísluší, nebo proti níž právo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-5080</wp:posOffset>
                </wp:positionV>
                <wp:extent cx="1257300" cy="800100"/>
                <wp:effectExtent l="3175" t="4445" r="317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4pt" to="305.95pt,6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>směřuje, nemá zákonného zástupce, ač jej musí mít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jestliže jde o právo mezi zákonnými zástupci na jedné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208280</wp:posOffset>
                </wp:positionV>
                <wp:extent cx="800100" cy="1257300"/>
                <wp:effectExtent l="4445" t="3175" r="444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4pt" to="134.95pt,1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93980</wp:posOffset>
                </wp:positionV>
                <wp:extent cx="1257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4pt" to="305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93980</wp:posOffset>
                </wp:positionV>
                <wp:extent cx="1257300" cy="685800"/>
                <wp:effectExtent l="2540" t="4445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4pt" to="305.95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 xml:space="preserve">nezačíná </w:t>
        <w:tab/>
        <w:tab/>
        <w:tab/>
        <w:tab/>
        <w:t>straně a nezletilými dětmi nebo jinými zastoupenými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na straně druhé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jestliže jde o právo mezi manžely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ěh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63500</wp:posOffset>
                </wp:positionV>
                <wp:extent cx="800100" cy="1257300"/>
                <wp:effectExtent l="4445" t="3175" r="444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pt" to="134.95pt,1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promlčecí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by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pokud věřitel v promlčecí době uplatnil právo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800100" cy="914400"/>
                <wp:effectExtent l="3810" t="3175" r="381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8pt" to="305.95pt,7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>u příslušného orgánu a řádně pokračuje v řízení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800100" cy="342900"/>
                <wp:effectExtent l="1905" t="4445" r="190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305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 xml:space="preserve">se staví </w:t>
        <w:tab/>
        <w:tab/>
        <w:tab/>
        <w:tab/>
        <w:t>právo bylo pravomocně přiznáno a byl navržen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(po odpadnutí  </w:t>
        <w:tab/>
        <w:tab/>
        <w:tab/>
        <w:t>výkon rozhodnutí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</wp:posOffset>
                </wp:positionV>
                <wp:extent cx="800100" cy="342900"/>
                <wp:effectExtent l="1905" t="4445" r="190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5pt" to="305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</wp:posOffset>
                </wp:positionV>
                <wp:extent cx="800100" cy="1257300"/>
                <wp:effectExtent l="4445" t="3175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5pt" to="305.95pt,1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 xml:space="preserve"> překážky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pokračuje) </w:t>
        <w:tab/>
        <w:tab/>
        <w:tab/>
        <w:t>pokud dodatečně nastal stav, kdy jde o uplatnění práva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ve vztahu mezi zákonnými zástupci a nezletilými dětmi,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ev. jinými zastoupenými osobami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pokud dodatečně nastal stav, kdy jde o uplatnění práv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mezi manžely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714500" cy="1371600"/>
                <wp:effectExtent l="3175" t="3810" r="317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69.95pt,11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>předmět promlčení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1714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pt" to="26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1714500" cy="1371600"/>
                <wp:effectExtent l="3175" t="3810" r="317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pt" to="269.95pt,1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 xml:space="preserve">Promlčení </w:t>
        <w:tab/>
        <w:tab/>
        <w:tab/>
        <w:tab/>
        <w:tab/>
        <w:t>promlčecí doba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následky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jestliže oprávněná osoba musí mít zákonného zástupce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-5080</wp:posOffset>
                </wp:positionV>
                <wp:extent cx="457200" cy="342900"/>
                <wp:effectExtent l="3175" t="3810" r="317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4pt" to="305.95pt,2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>a dodatečně ho ztratí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104140</wp:posOffset>
                </wp:positionV>
                <wp:extent cx="1143000" cy="1828800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2pt" to="206.95pt,15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104140</wp:posOffset>
                </wp:positionV>
                <wp:extent cx="457200" cy="342900"/>
                <wp:effectExtent l="3175" t="3810" r="317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2pt" to="305.9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 xml:space="preserve">nekončí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jestliže jde o právo směřující proti osobě, která má mít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zákonného zástupce a dodatečně ho ztratí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- promlčecí doba běží dále, ale neskončí dokud neuplyne rok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  od ustavení zástupce nebo od pominutí překážky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ěh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63500</wp:posOffset>
                </wp:positionV>
                <wp:extent cx="1143000" cy="1714500"/>
                <wp:effectExtent l="4445" t="3175" r="444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pt" to="206.95pt,1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promlčecí doby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342900" cy="457200"/>
                <wp:effectExtent l="3810" t="3175" r="381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pt" to="314.95pt,4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>došlo-li k pravomocnému přiznání práva rozhodnutím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soudu nebo jiného orgánu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142875</wp:posOffset>
                </wp:positionV>
                <wp:extent cx="342900" cy="228600"/>
                <wp:effectExtent l="3175" t="4445" r="317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25pt" to="314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 xml:space="preserve">přeruší se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došlo-li k písemnému uznání práva povinným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subjektem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doba uběhlá do přerušení je právně bezvýznamnou</w:t>
      </w:r>
    </w:p>
    <w:p>
      <w:pPr>
        <w:pStyle w:val="Normal"/>
        <w:tabs>
          <w:tab w:val="clear" w:pos="708"/>
          <w:tab w:val="left" w:pos="2340" w:leader="none"/>
        </w:tabs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nová promlčecí doba běží od svého počátku</w:t>
      </w:r>
    </w:p>
    <w:p>
      <w:pPr>
        <w:pStyle w:val="Normal"/>
        <w:tabs>
          <w:tab w:val="clear" w:pos="708"/>
          <w:tab w:val="left" w:pos="2340" w:leader="none"/>
        </w:tabs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1905" t="5080" r="190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413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nárok se stává podmíněným na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223520</wp:posOffset>
                </wp:positionV>
                <wp:extent cx="1028700" cy="571500"/>
                <wp:effectExtent l="2540" t="4445" r="254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6pt" to="404.95pt,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dovolání se promlče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218440</wp:posOffset>
                </wp:positionV>
                <wp:extent cx="1257300" cy="914400"/>
                <wp:effectExtent l="3175" t="4445" r="317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2pt" to="170.95pt,8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>I. fáz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- uplynutí promlčecí doby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- neuplatnění práva </w:t>
        <w:tab/>
        <w:tab/>
        <w:tab/>
        <w:tab/>
        <w:t xml:space="preserve">povinnému vzniká právo vznést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námitku promlče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257300" cy="914400"/>
                <wp:effectExtent l="3175" t="4445" r="317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70.95pt,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Následky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mlčen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4800</wp:posOffset>
                </wp:positionH>
                <wp:positionV relativeFrom="paragraph">
                  <wp:posOffset>187960</wp:posOffset>
                </wp:positionV>
                <wp:extent cx="1143000" cy="342900"/>
                <wp:effectExtent l="1905" t="5080" r="190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8pt" to="413.95pt,4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530860</wp:posOffset>
                </wp:positionV>
                <wp:extent cx="1143000" cy="571500"/>
                <wp:effectExtent l="2540" t="4445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1.8pt" to="413.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povinný nevznesl námitku promlčení</w:t>
        <w:tab/>
        <w:tab/>
        <w:tab/>
        <w:tab/>
        <w:tab/>
        <w:tab/>
        <w:tab/>
        <w:tab/>
        <w:tab/>
        <w:tab/>
        <w:tab/>
        <w:tab/>
        <w:t>(k promlčení se nepřihlíží, nárok</w:t>
        <w:tab/>
        <w:t xml:space="preserve"> </w:t>
        <w:tab/>
        <w:tab/>
        <w:tab/>
        <w:tab/>
        <w:tab/>
        <w:t>II. fáze</w:t>
        <w:tab/>
        <w:tab/>
        <w:tab/>
        <w:tab/>
        <w:tab/>
        <w:tab/>
        <w:t xml:space="preserve">  může být přiznán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2"/>
          <w:szCs w:val="32"/>
        </w:rPr>
        <w:tab/>
        <w:tab/>
        <w:tab/>
        <w:tab/>
        <w:tab/>
        <w:t xml:space="preserve">- oprávněný uplatnil právo </w:t>
        <w:tab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u příslušného orgánu </w:t>
        <w:tab/>
        <w:tab/>
        <w:tab/>
        <w:t xml:space="preserve">povinný vznesl námitku promlčení </w:t>
      </w:r>
    </w:p>
    <w:p>
      <w:pPr>
        <w:pStyle w:val="Normal"/>
        <w:tabs>
          <w:tab w:val="clear" w:pos="708"/>
          <w:tab w:val="left" w:pos="2340" w:leader="none"/>
        </w:tabs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- nárok zaniká</w:t>
      </w:r>
    </w:p>
    <w:p>
      <w:pPr>
        <w:pStyle w:val="Normal"/>
        <w:tabs>
          <w:tab w:val="clear" w:pos="708"/>
          <w:tab w:val="left" w:pos="2340" w:leader="none"/>
        </w:tabs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- subjektivní právo se oslabilo</w:t>
      </w:r>
    </w:p>
    <w:p>
      <w:pPr>
        <w:pStyle w:val="Normal"/>
        <w:tabs>
          <w:tab w:val="clear" w:pos="708"/>
          <w:tab w:val="left" w:pos="2340" w:leader="none"/>
        </w:tabs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- trvá naturální obligace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- u vzájemné restituční povinnosti přihlédne soud k námitce promlčení</w:t>
      </w:r>
    </w:p>
    <w:p>
      <w:pPr>
        <w:pStyle w:val="Normal"/>
        <w:tabs>
          <w:tab w:val="clear" w:pos="708"/>
          <w:tab w:val="left" w:pos="2340" w:leader="none"/>
        </w:tabs>
        <w:ind w:left="4950" w:hanging="49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jen tehdy, pokud mohl namítat promlčení i druhý účastník - § 107 odst. 3</w:t>
      </w:r>
    </w:p>
    <w:p>
      <w:pPr>
        <w:pStyle w:val="Normal"/>
        <w:tabs>
          <w:tab w:val="clear" w:pos="708"/>
          <w:tab w:val="left" w:pos="2340" w:leader="none"/>
        </w:tabs>
        <w:ind w:left="4950" w:hanging="49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mlčené právo – nelze soudně vynutit</w:t>
      </w:r>
    </w:p>
    <w:p>
      <w:pPr>
        <w:pStyle w:val="Normal"/>
        <w:tabs>
          <w:tab w:val="clear" w:pos="708"/>
          <w:tab w:val="left" w:pos="2340" w:leader="none"/>
        </w:tabs>
        <w:ind w:left="4950" w:hanging="49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– nelze jinak uplatnit proti vůli povinného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– nelze jednostranně započíst</w:t>
      </w:r>
    </w:p>
    <w:p>
      <w:pPr>
        <w:pStyle w:val="Normal"/>
        <w:tabs>
          <w:tab w:val="clear" w:pos="708"/>
          <w:tab w:val="left" w:pos="0" w:leader="none"/>
        </w:tabs>
        <w:ind w:left="2430" w:hanging="0"/>
        <w:rPr/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>je-li dobrovolně plněno, nevzniká bezdůvodné obohacení</w:t>
        <w:tab/>
      </w:r>
    </w:p>
    <w:p>
      <w:pPr>
        <w:pStyle w:val="Normal"/>
        <w:tabs>
          <w:tab w:val="clear" w:pos="708"/>
          <w:tab w:val="left" w:pos="0" w:leader="none"/>
        </w:tabs>
        <w:ind w:left="24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41.9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>držba věci nebo práv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104140</wp:posOffset>
                </wp:positionV>
                <wp:extent cx="914400" cy="457200"/>
                <wp:effectExtent l="2540" t="4445" r="254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2pt" to="341.95pt,4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>držba oprávněná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914400" cy="228600"/>
                <wp:effectExtent l="1270" t="5080" r="127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8pt" to="593.95pt,2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 rok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208280</wp:posOffset>
                </wp:positionV>
                <wp:extent cx="1143000" cy="125730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4pt" to="161.95pt,1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9144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4pt" to="341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914400" cy="457200"/>
                <wp:effectExtent l="2540" t="4445" r="254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4pt" to="341.95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914400" cy="91440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4pt" to="341.95pt,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29400</wp:posOffset>
                </wp:positionH>
                <wp:positionV relativeFrom="paragraph">
                  <wp:posOffset>93980</wp:posOffset>
                </wp:positionV>
                <wp:extent cx="914400" cy="228600"/>
                <wp:effectExtent l="1270" t="5080" r="127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4pt" to="593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 xml:space="preserve">předpoklady  </w:t>
        <w:tab/>
        <w:tab/>
        <w:tab/>
        <w:t xml:space="preserve">uplynutí vydržecí doby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0 le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>nepřetržitost držb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>způsobilý subjekt a předmě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0</wp:posOffset>
                </wp:positionH>
                <wp:positionV relativeFrom="paragraph">
                  <wp:posOffset>63500</wp:posOffset>
                </wp:positionV>
                <wp:extent cx="1143000" cy="1485900"/>
                <wp:effectExtent l="3810" t="3175" r="381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pt" to="161.95pt,1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Vydržení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157480</wp:posOffset>
                </wp:positionV>
                <wp:extent cx="1257300" cy="457200"/>
                <wp:effectExtent l="1905" t="5080" r="190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4pt" to="341.95pt,4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>originární vznik subjektivního práv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6100</wp:posOffset>
                </wp:positionH>
                <wp:positionV relativeFrom="paragraph">
                  <wp:posOffset>147955</wp:posOffset>
                </wp:positionV>
                <wp:extent cx="1257300" cy="457200"/>
                <wp:effectExtent l="1905" t="5080" r="190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65pt" to="341.95pt,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 xml:space="preserve">následky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>zánik subjektivního práv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24"/>
        </w:tabs>
        <w:ind w:left="60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51:00Z</dcterms:created>
  <dc:creator>2312</dc:creator>
  <dc:description/>
  <cp:keywords/>
  <dc:language>en-US</dc:language>
  <cp:lastModifiedBy>11233</cp:lastModifiedBy>
  <cp:lastPrinted>2007-11-02T13:30:00Z</cp:lastPrinted>
  <dcterms:modified xsi:type="dcterms:W3CDTF">2008-10-20T05:51:00Z</dcterms:modified>
  <cp:revision>2</cp:revision>
  <dc:subject/>
  <dc:title>Jako pevně sta</dc:title>
</cp:coreProperties>
</file>