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ěstnanec při odchodu z kanceláře vyprázdnil popelník nedopalků do odpadkového koše. Když se do kanceláře po chvíli vrátil, zjistil, že koš hoří. Duchapřítomně svlékl sako a oheň jím uhasil. Sako ovšem bylo zcela zničeno a vznikla škoda ve výši 3.500,-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ůže zaměstnanec uplatnit vůči zaměstnavateli náhradu škody za zničené sak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43:00Z</dcterms:created>
  <dc:creator>1899</dc:creator>
  <dc:description/>
  <cp:keywords/>
  <dc:language>en-US</dc:language>
  <cp:lastModifiedBy>1899</cp:lastModifiedBy>
  <dcterms:modified xsi:type="dcterms:W3CDTF">2007-11-16T08:45:00Z</dcterms:modified>
  <cp:revision>1</cp:revision>
  <dc:subject/>
  <dc:title>Příklad č</dc:title>
</cp:coreProperties>
</file>