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zinárodní právo procesní – související člá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ělohlávek, A., Prorogace pravomoci soudů v majetkových sporech s mezinárodním prvkem a otázka vzájemnosti, 2002, Právní rádce, č.2, s.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ílková, V., Šturma, P., Konkurující jurisdikce mezinárodních rozhodovacích orgánů, 2008, Právník, č.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napová, J., Mezinárodní právo procesní v rámci EU, 2006, Právní rádce, č.XI, s.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el, F., Výkon rozhodnutí v komunitárním právu, 2003, Mezinárodní a srovnávací právní revue, č.7, s.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ázek, J., Uznání a výkon cizích soudních rozhodnutí, 2003, Právní rádce, č.4, s.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uknerová, M., Mezinárodní civilní procesní právo po vstupu ČR do EU – vybrané otázky, 2004, Právní rozhledy, č.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uknerová, M., Perspektivy mezinárodního práva soukromého a procesního v Evropské unii, 2005, Právník, č.12, s.14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jšek, V., Pravomoc českých soudů v majetkových sporech s mezinárodním prvkem, 2003, Právní rádce, č.12, s. 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ahač., R., Volný pohyb rozsudků, 2002, Právní rozhledy, příloha Evropské právo, č.3, s.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ehnalová, N., Evropský justiční prostor ve věcech civilních, 2005, Právní fórum, č.2, s.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mehlíková, R., Evropské právo civilního procesu, 2004, Bulletin Advokacie, č.3, s.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ške, V., Uznání a výkon cizích rozhodnutí ve věcech soukromoprávních podle českého a německého práva, 2000, Právník, č.4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23:00Z</dcterms:created>
  <dc:creator>Jana Herboczková</dc:creator>
  <dc:description/>
  <cp:keywords/>
  <dc:language>en-US</dc:language>
  <cp:lastModifiedBy> </cp:lastModifiedBy>
  <dcterms:modified xsi:type="dcterms:W3CDTF">2008-12-14T18:23:00Z</dcterms:modified>
  <cp:revision>2</cp:revision>
  <dc:subject/>
  <dc:title>Mezinárodní právo procesní – související články</dc:title>
</cp:coreProperties>
</file>