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III.3. Lex mercatoria –  právo světových obchodníků </w:t>
      </w:r>
    </w:p>
    <w:p>
      <w:pPr>
        <w:pStyle w:val="Normal"/>
        <w:rPr>
          <w:b/>
          <w:b/>
        </w:rPr>
      </w:pPr>
      <w:r>
        <w:rPr>
          <w:b/>
        </w:rPr>
      </w:r>
    </w:p>
    <w:p>
      <w:pPr>
        <w:pStyle w:val="Normal"/>
        <w:rPr>
          <w:sz w:val="20"/>
          <w:szCs w:val="20"/>
        </w:rPr>
      </w:pPr>
      <w:r>
        <w:rPr/>
        <w:t xml:space="preserve"> </w:t>
      </w:r>
      <w:r>
        <w:rPr>
          <w:sz w:val="20"/>
          <w:szCs w:val="20"/>
        </w:rPr>
        <w:t xml:space="preserve">   </w:t>
      </w:r>
      <w:r>
        <w:rPr>
          <w:b/>
        </w:rPr>
        <w:t xml:space="preserve"> </w:t>
      </w:r>
      <w:r>
        <w:rPr>
          <w:b/>
        </w:rPr>
        <w:t>Historie jevu</w:t>
      </w:r>
      <w:r>
        <w:rPr/>
        <w:t xml:space="preserve">. Vedle tradičních koncepcí  se v  kontraktační a rozhodovací praxi setkáváme i s  dalšími, tzv. netradičními koncepcemi, které staví soukromoprávní  část práva mezinárodního  obchodu do nového světla. Celá  záležitost má rozměr nejenom teoretický, ale   i  navýsost praktický. Z pohledu praxe mezinárodního obchodu  se tyto teorie mnohem lépe přibližují realitě mezinárodního obchodního styku, lépe "vnímají" dění v této oblasti. Rovněž  některé rozhodčí soudy aplikují  přímo právo vzniklé mimo zákonodárné iniciativy států, ať již jako celý soubor právních pravidel nebo jako jednotlivou normu. Ať již zaujmeme k tomuto jevu skeptický a kritický postoj, nebo naopak jej bezvýhradně přijmeme, nelze mu upřít to, že jde o jev, který je živý a životaschopný pokud jde o kontraktační a rozhodovací praxi.  </w:t>
      </w:r>
    </w:p>
    <w:p>
      <w:pPr>
        <w:pStyle w:val="Normal"/>
        <w:rPr/>
      </w:pPr>
      <w:r>
        <w:rPr/>
        <w:t xml:space="preserve"> </w:t>
      </w:r>
    </w:p>
    <w:p>
      <w:pPr>
        <w:pStyle w:val="Normal"/>
        <w:rPr/>
      </w:pPr>
      <w:r>
        <w:rPr/>
        <w:t xml:space="preserve">     </w:t>
      </w:r>
      <w:r>
        <w:rPr>
          <w:b/>
        </w:rPr>
        <w:t>Lex  mercatoria,</w:t>
      </w:r>
      <w:r>
        <w:rPr/>
        <w:t xml:space="preserve">  International   Commercial  Law,  Law  of International  Trade,  Transnational  Law  of International Trade Transaction  -  to  vše  jsou  názvy  mající  za  společný základ myšlenku    existence   svébytného    systému   norem,   případně samostatného   právního   odvětví   či   dokonce   systému  práva upravujícího   právní   vztahy   vznikající   mezi  mezinárodními obchodníky.  Společným  jmenovatelem   norem  je  skutečnost,  že nevznikly v rámci legislativní činnosti  státu či států, ale mimo tuto činnost. A  to jak v praxi samé  (tedy výrazně živelně), tak i více či méně "uměle" v rámci činnosti různých mezinárodních organizací, obchodních komor atd.</w:t>
      </w:r>
    </w:p>
    <w:p>
      <w:pPr>
        <w:pStyle w:val="Normal"/>
        <w:rPr/>
      </w:pPr>
      <w:r>
        <w:rPr/>
      </w:r>
    </w:p>
    <w:p>
      <w:pPr>
        <w:pStyle w:val="Normal"/>
        <w:rPr/>
      </w:pPr>
      <w:r>
        <w:rPr/>
        <w:t xml:space="preserve">    </w:t>
      </w:r>
      <w:r>
        <w:rPr>
          <w:b/>
        </w:rPr>
        <w:t>Inspirace středověkým lex mercatoria</w:t>
      </w:r>
      <w:r>
        <w:rPr/>
        <w:t>. Inspirace k  dnešním úvahám jsou  hledány u středověkého  lex mercatoria  -  zvláštního,  a   lze  říci  i  autonomního (ve smyslu vztahu k právním řádům tehdy existujících státních útvarů),  práva obchodníků,  které  se  rozvíjelo   na  obyčejovém  základě.  Lex mercatoria  se postupně  formovalo na  přelomu 11.  a 12. století zejména  v Evropě  (droit des  faires ve  Francii, ius mercatorum v Italii,  ley   merchant  v  Anglii).   Dle  některých  poznatků nezůstávají  stranou  ani  islámské  země  s  bohatě  rozvinutými obchodními styky jak na východ do Asie, tak na západ do Evropy.   Rozvoj byl celkově podmíněn rozmachem vlastního obchodu v 11. století, rozkvětem středomořských obchodních center i velkými křižáckými výpravami.</w:t>
      </w:r>
    </w:p>
    <w:p>
      <w:pPr>
        <w:pStyle w:val="Normal"/>
        <w:rPr/>
      </w:pPr>
      <w:r>
        <w:rPr/>
        <w:t xml:space="preserve">   </w:t>
      </w:r>
      <w:r>
        <w:rPr/>
        <w:t>Středověké lex mercatoria je obvykle vymezováno jako do určité míry  jednotné  právo  obyčejového  původu,  mající  "mezinárodní dosah". Za faktory přispívající k jeho formování jsou považovány:</w:t>
      </w:r>
    </w:p>
    <w:p>
      <w:pPr>
        <w:pStyle w:val="Normal"/>
        <w:numPr>
          <w:ilvl w:val="0"/>
          <w:numId w:val="2"/>
        </w:numPr>
        <w:rPr/>
      </w:pPr>
      <w:r>
        <w:rPr/>
        <w:t>unifikující  charakter práva význačných  tržních míst (jako byly Benátky, Janov, Florencie,  Milán, Troyes, Lagny, Frankfurt, Lipsko, Kijev atd.),</w:t>
      </w:r>
    </w:p>
    <w:p>
      <w:pPr>
        <w:pStyle w:val="Normal"/>
        <w:numPr>
          <w:ilvl w:val="0"/>
          <w:numId w:val="2"/>
        </w:numPr>
        <w:rPr/>
      </w:pPr>
      <w:r>
        <w:rPr/>
        <w:t>existence  zvláštních soudů -  arbitráží, rozhodujících obchodní spory,</w:t>
      </w:r>
    </w:p>
    <w:p>
      <w:pPr>
        <w:pStyle w:val="Normal"/>
        <w:numPr>
          <w:ilvl w:val="0"/>
          <w:numId w:val="2"/>
        </w:numPr>
        <w:rPr/>
      </w:pPr>
      <w:r>
        <w:rPr/>
        <w:t>aktivita veřejných notářů,</w:t>
      </w:r>
    </w:p>
    <w:p>
      <w:pPr>
        <w:pStyle w:val="Normal"/>
        <w:numPr>
          <w:ilvl w:val="0"/>
          <w:numId w:val="2"/>
        </w:numPr>
        <w:rPr/>
      </w:pPr>
      <w:r>
        <w:rPr/>
        <w:t>univerzalita mořských obyčejů.</w:t>
      </w:r>
    </w:p>
    <w:p>
      <w:pPr>
        <w:pStyle w:val="Normal"/>
        <w:rPr/>
      </w:pPr>
      <w:r>
        <w:rPr/>
        <w:t xml:space="preserve">    </w:t>
      </w:r>
      <w:r>
        <w:rPr/>
        <w:t xml:space="preserve">Zvláště  zajímavé  jsou  z  pohledu  vlastních  zájmů, potřeba následné "neformální" tvorby prvé dva faktory. Je nutné si uvědomit, že obchodování skrze tržní  místa - typické pro středověký obchod -  se sebou přinášelo zásadní  problém rozdílného právního nazírání v jednotlivých oblastech.  Přirozenou reakcí je vytváření zvláštních pravidel obchodování  mezi obchodníky. V  důsledku jejich existence tito nemusejí na novém tržním místě počítat i s novými tržními  pravidly pro obchodování mezi sebou. Tyto normy jsou současně přirozenou cestou prosazovány  obchodníky na dalších místech a tím dochází  k jejich tříbení a rozšiřování. </w:t>
      </w:r>
    </w:p>
    <w:p>
      <w:pPr>
        <w:pStyle w:val="Normal"/>
        <w:rPr/>
      </w:pPr>
      <w:r>
        <w:rPr/>
        <w:t xml:space="preserve">     </w:t>
      </w:r>
      <w:r>
        <w:rPr/>
        <w:t>Vedle vlastní právní regulace však byly problémy podmíněny i komplikacemi v rozhodování sporů mezi obchodníky. Trhy trvaly po určité omezené období  a obchodník, který  poté cestoval dále,  musel se jak domoci svého práva, tak i uplatnit svůj nárok. Nutnost zajištění rychlého, minimálně formálního řízení ve kterém bude rozhodováno na základě  lex mercatoria vedla obchodníky k  tomu, že se  obracejí  kvůli řešení sporů na osoby z vlastních řad. Tato soukromá, případně soukromo-korporativní ujednání o příslušnosti k  rozhodování sporů týkajících  se obchodních záležitostí, jsou považována za počátek systému soukromého rozhodování sporů.</w:t>
      </w:r>
    </w:p>
    <w:p>
      <w:pPr>
        <w:pStyle w:val="Normal"/>
        <w:rPr/>
      </w:pPr>
      <w:r>
        <w:rPr/>
        <w:t xml:space="preserve">    </w:t>
      </w:r>
      <w:r>
        <w:rPr/>
        <w:t>Středověké lex  mercatoria se rozvinulo  v systém obyčejových norem  obecně uznávaných  obchodníky a  sloužících k rozhodování sporů  mezi  obchodníky  u  zvláštních  arbitrážních  soudů. Jeho vytváření bylo spontánní, neregulované "uměle".</w:t>
      </w:r>
    </w:p>
    <w:p>
      <w:pPr>
        <w:pStyle w:val="Normal"/>
        <w:rPr/>
      </w:pPr>
      <w:r>
        <w:rPr>
          <w:b/>
        </w:rPr>
        <w:t xml:space="preserve">    </w:t>
      </w:r>
      <w:r>
        <w:rPr>
          <w:b/>
        </w:rPr>
        <w:t>Vznik národních kodexů – konec středověkého lex mercatoria</w:t>
      </w:r>
      <w:r>
        <w:rPr/>
        <w:t xml:space="preserve">. Stav  do  jisté míry   jednotné (mezinárodní)  regulace postavené na obyčejovém základě je  narušován od konce  17. století  vytvářením národních  kodexů. Rušení místních trhů,  vytváření  jednotných  národních  vnitřních  trhů vyžaduje následně  i  jednotnou  vnitřní  národní  právní  regulaci. Tento proces  spolupůsobí následně při  zániku  středověkého lex mercatoria.  </w:t>
      </w:r>
    </w:p>
    <w:p>
      <w:pPr>
        <w:pStyle w:val="Normal"/>
        <w:rPr/>
      </w:pPr>
      <w:r>
        <w:rPr/>
        <w:t xml:space="preserve">     </w:t>
      </w:r>
      <w:r>
        <w:rPr/>
        <w:t xml:space="preserve">19.  století  přináší  nové impulsy pro rozvoj ekonomiky a obchodu.  Rozvoj průmyslové   výroby,   postupné   vytváření   mezinárodního  trhu podmíněné  rychlým  rozvojem  zámořského  obchodu s Amerikou,  to vše „tlačí“ i na oblast právní. Stále silněji je pociťován  úzký rámec  národních právních  řádů. Odrazy všech těchto procesů lze vidět i v oblasti právní.    </w:t>
      </w:r>
    </w:p>
    <w:p>
      <w:pPr>
        <w:pStyle w:val="Normal"/>
        <w:rPr/>
      </w:pPr>
      <w:r>
        <w:rPr/>
        <w:t xml:space="preserve">    </w:t>
      </w:r>
      <w:r>
        <w:rPr/>
        <w:t xml:space="preserve">Na  jedné  straně  lze  na  straně  teorie zaznamenat  mimořádný  zájem  o  tzv.  mezinárodní právo soukromé.  Zejména  ve  dvacátých letech 20.  století se objevuje  i  zájem  o  sjednocování hmotného národního  práva. To vše je doprovázeno na straně druhé vytvářením  zvláštních  obyčejových úprav. Důvodem je nedostatečnost národních úprav pro oblast zámořského obchodu i pro obchod vůbec. Právní úpravy „nastavené“ na jinou ekonomickou realitu  neodpovídají potřebám a stupni rozvoje bouřlivě se rozvíjejích ekonomických vztahů.    </w:t>
      </w:r>
    </w:p>
    <w:p>
      <w:pPr>
        <w:pStyle w:val="Normal"/>
        <w:rPr/>
      </w:pPr>
      <w:r>
        <w:rPr/>
        <w:t xml:space="preserve">    </w:t>
      </w:r>
      <w:r>
        <w:rPr/>
        <w:t xml:space="preserve">V  podstatě  již  od  konce  minulého  století, v souvislosti s podstatným    vzrůstem   strojní    velkovýroby   a    rozvojem mezinárodního obchodu, se objevují  úvahy o existenci </w:t>
      </w:r>
      <w:r>
        <w:rPr>
          <w:b/>
        </w:rPr>
        <w:t>mezinárodně jednotného práva</w:t>
      </w:r>
      <w:r>
        <w:rPr/>
        <w:t xml:space="preserve"> v této oblasti.</w:t>
      </w:r>
    </w:p>
    <w:p>
      <w:pPr>
        <w:pStyle w:val="Normal"/>
        <w:rPr/>
      </w:pPr>
      <w:r>
        <w:rPr/>
        <w:t xml:space="preserve">     </w:t>
      </w:r>
      <w:r>
        <w:rPr/>
        <w:t xml:space="preserve">Například   </w:t>
      </w:r>
      <w:r>
        <w:rPr>
          <w:b/>
        </w:rPr>
        <w:t>E.   Lambert</w:t>
      </w:r>
      <w:r>
        <w:rPr/>
        <w:t xml:space="preserve">   hovořil   o  právu  mezinárodních společností </w:t>
      </w:r>
      <w:r>
        <w:rPr>
          <w:i/>
        </w:rPr>
        <w:t>(droit corporatif  internationa</w:t>
      </w:r>
      <w:r>
        <w:rPr/>
        <w:t>l), které má vlastního ducha,  metody  i  sankce.  Jeho  autonomii  viděl v působení tří skutečností: arbitráže rozvíjené  uvnitř společenství, kodifikaci zvyklostí   či   kodifikací   typového   kontraktu.   Toto  právo mezinárodní  společnosti  (rozumí  se  obchodníků), které vzniklo z potřeb  hospodářské  povahy,  bez  zásahu  státu,  má schopnost</w:t>
      </w:r>
    </w:p>
    <w:p>
      <w:pPr>
        <w:pStyle w:val="Normal"/>
        <w:rPr/>
      </w:pPr>
      <w:r>
        <w:rPr/>
        <w:t xml:space="preserve">rozšiřovat se svobodně  bez ohledu na hranice. </w:t>
      </w:r>
    </w:p>
    <w:p>
      <w:pPr>
        <w:pStyle w:val="Normal"/>
        <w:rPr/>
      </w:pPr>
      <w:r>
        <w:rPr/>
        <w:t xml:space="preserve">   </w:t>
      </w:r>
      <w:r>
        <w:rPr/>
        <w:t xml:space="preserve">Žák  E. Lamberta - </w:t>
      </w:r>
      <w:r>
        <w:rPr>
          <w:b/>
        </w:rPr>
        <w:t>M. Ishizaki</w:t>
      </w:r>
      <w:r>
        <w:rPr/>
        <w:t xml:space="preserve">  - poukázal na  skutečnost, že toto  právo se rozvíjí mimo  dosah kontroly  a sankcí  státu. Vzhledem  k dispozitivnímu charakteru  norem  upravujících  smlouvy  a  vzhledem k možnostem řešení  sporů před  rozhodci,  se  tyto vztahy  vymykají kontrole státu.</w:t>
      </w:r>
    </w:p>
    <w:p>
      <w:pPr>
        <w:pStyle w:val="Normal"/>
        <w:rPr/>
      </w:pPr>
      <w:r>
        <w:rPr/>
        <w:t xml:space="preserve">    </w:t>
      </w:r>
      <w:r>
        <w:rPr/>
        <w:t xml:space="preserve">Podobně poukázal  i </w:t>
      </w:r>
      <w:r>
        <w:rPr>
          <w:b/>
        </w:rPr>
        <w:t>H. Grossmann  - Doerth</w:t>
      </w:r>
      <w:r>
        <w:rPr/>
        <w:t xml:space="preserve"> na  skutečnost, že státní právo  (tj. právo vytvářené skrze  stát či jeho instituce) je pro  mezinárodní obchod pramenem  s minimálním významem.  Toto konstatování dokazoval  na situaci v zámořském  obchodě, kde jsou nejvýznamnější  otázky  upraveny   pomocí  dispozitivních  norem. Vzhledem k jejich nevyhovujícímu  obsahu jsou v praxi nahrazovány firemními  formuláři (tj.  podmínkami, které  v obchodním  obratu mezi  sebou navzájem  používají firmy),  klauzulemi (tj. typovými</w:t>
      </w:r>
    </w:p>
    <w:p>
      <w:pPr>
        <w:pStyle w:val="Normal"/>
        <w:rPr/>
      </w:pPr>
      <w:r>
        <w:rPr/>
        <w:t>smluvními doložkami) a společenským právem (tj. klauzulemi, které strany nemusí formulovat, neboť tuto formulaci samu realizovaly). Proto,  aby  bylo  možné  se  oddělit  od výše uvedeného státního práva, je nutné se oddělit i  od jeho ducha. Nové právo světového</w:t>
      </w:r>
    </w:p>
    <w:p>
      <w:pPr>
        <w:pStyle w:val="Normal"/>
        <w:rPr/>
      </w:pPr>
      <w:r>
        <w:rPr/>
        <w:t xml:space="preserve">zámořského obchodu  je tak pomocí klauzule  o řešení sporů pomocí arbitráže  oddělováno  od  specifik  soudního řízení jednotlivých států  a tím  i od   vnášení národních  specifik skrze  či pomocí soudce. </w:t>
      </w:r>
    </w:p>
    <w:p>
      <w:pPr>
        <w:pStyle w:val="Normal"/>
        <w:rPr/>
      </w:pPr>
      <w:r>
        <w:rPr/>
        <w:t xml:space="preserve">    </w:t>
      </w:r>
      <w:r>
        <w:rPr/>
        <w:t>Renesanci těchto myšlenek -  a jak bývá především uváděno - "počátek   procesu   znovuobjevení   mezinárodního   charakteru obchodního práva" představují 60. léta.</w:t>
      </w:r>
    </w:p>
    <w:p>
      <w:pPr>
        <w:pStyle w:val="Normal"/>
        <w:rPr/>
      </w:pPr>
      <w:r>
        <w:rPr/>
        <w:t xml:space="preserve">    </w:t>
      </w:r>
      <w:r>
        <w:rPr>
          <w:b/>
        </w:rPr>
        <w:t>Vývoj koncepce lex mercatoria v období od 60. let minulého století</w:t>
      </w:r>
      <w:r>
        <w:rPr/>
        <w:t xml:space="preserve">. Pokus o  exaktní přehled současných názorů  je obtížný, ne-li nemožný.  Jak  vzhledem  k  šíři  názorového  proudu, teoretickým východiskům jednotlivých autorů, tak i tomu,  že celý myšlenkový proud prošel určitým vývojem  - od nadšení a potřeby  odpoutávání se od vnitrostátního práva až po určitý skepticismus dnešních dní a návrat k vazbám na vnitrostátní  právo, a  po spíše  než hledání  teoretický čistých řešení nalezení spíše pragmatického přístupu k možnostem aplikace daného  souboru   norem  před  orgány,   které  mají  rozhodovací pravomoc. Např. vývoj v ES pokud jde o transformaci úmluvy Řím I do nařízení a umožnění přímé aplikace Principů evropského smluvního práva je toho příkladem. </w:t>
      </w:r>
    </w:p>
    <w:p>
      <w:pPr>
        <w:pStyle w:val="Normal"/>
        <w:rPr/>
      </w:pPr>
      <w:r>
        <w:rPr/>
        <w:t xml:space="preserve">    </w:t>
      </w:r>
      <w:r>
        <w:rPr/>
        <w:t xml:space="preserve">Při bližším zkoumání tohoto myšlenkového proudu je třeba si uvědomit, že doktrinální východiska se u jednotlivých autorů liší. V důsledku toho se odlišuje i uvedení  pramenů lex mercatoria a možností aplikace. To, v čem se autoři napříč proudu shodují, je schopnost tvorby pravidel přiznaná i jinému subjektu než je stát či státy, a způsobilost souboru těchto pravidel regulovat vztahy mezi mezinárodními obchodníky. </w:t>
      </w:r>
    </w:p>
    <w:p>
      <w:pPr>
        <w:pStyle w:val="Normal"/>
        <w:rPr/>
      </w:pPr>
      <w:r>
        <w:rPr/>
        <w:t xml:space="preserve">    </w:t>
      </w:r>
      <w:r>
        <w:rPr/>
        <w:t xml:space="preserve">Bezesporu  ke skupině  zakladatelů myšlenkového  proudu patří </w:t>
      </w:r>
      <w:r>
        <w:rPr>
          <w:b/>
        </w:rPr>
        <w:t>C.M.   Schmitthoff</w:t>
      </w:r>
      <w:r>
        <w:rPr/>
        <w:t xml:space="preserve">   a   </w:t>
      </w:r>
      <w:r>
        <w:rPr>
          <w:b/>
        </w:rPr>
        <w:t>A.</w:t>
      </w:r>
      <w:r>
        <w:rPr/>
        <w:t xml:space="preserve">   </w:t>
      </w:r>
      <w:r>
        <w:rPr>
          <w:b/>
        </w:rPr>
        <w:t>Goldštajn</w:t>
      </w:r>
      <w:r>
        <w:rPr/>
        <w:t xml:space="preserve">.   Názor   reprezentovaný C.M.Schmitthoffem  a A.  Goldštajnem ve  své podstatě  vychází ze specifik kolizní úpravy vztahů s mezinárodním prvkem, specifik způsobu řešení sporů v mezinárodním obchodě  a společného sdílení některých obecných zásad právních. </w:t>
      </w:r>
    </w:p>
    <w:p>
      <w:pPr>
        <w:pStyle w:val="Normal"/>
        <w:rPr/>
      </w:pPr>
      <w:r>
        <w:rPr/>
        <w:t xml:space="preserve">    </w:t>
      </w:r>
      <w:r>
        <w:rPr/>
        <w:t>Základní prvky lex mercatoria vidí Schmitthoff v:</w:t>
      </w:r>
    </w:p>
    <w:p>
      <w:pPr>
        <w:pStyle w:val="Normal"/>
        <w:numPr>
          <w:ilvl w:val="0"/>
          <w:numId w:val="2"/>
        </w:numPr>
        <w:rPr/>
      </w:pPr>
      <w:r>
        <w:rPr/>
        <w:t>existenci autonomie vůle stran,</w:t>
      </w:r>
    </w:p>
    <w:p>
      <w:pPr>
        <w:pStyle w:val="Normal"/>
        <w:numPr>
          <w:ilvl w:val="0"/>
          <w:numId w:val="2"/>
        </w:numPr>
        <w:rPr/>
      </w:pPr>
      <w:r>
        <w:rPr/>
        <w:t>prosazování zásady pacta sunt servanda,</w:t>
      </w:r>
    </w:p>
    <w:p>
      <w:pPr>
        <w:pStyle w:val="Normal"/>
        <w:numPr>
          <w:ilvl w:val="0"/>
          <w:numId w:val="2"/>
        </w:numPr>
        <w:rPr/>
      </w:pPr>
      <w:r>
        <w:rPr/>
        <w:t>rozvoji mezinárodní obchodní arbitráže.</w:t>
      </w:r>
    </w:p>
    <w:p>
      <w:pPr>
        <w:pStyle w:val="Normal"/>
        <w:rPr/>
      </w:pPr>
      <w:r>
        <w:rPr/>
        <w:t xml:space="preserve">    </w:t>
      </w:r>
      <w:r>
        <w:rPr/>
        <w:t>V souvislostech s dalším rozvojem a výstavbou nového lex mercatoria klade důraz na rozvoj komparatistiky.</w:t>
      </w:r>
    </w:p>
    <w:p>
      <w:pPr>
        <w:pStyle w:val="Normal"/>
        <w:rPr/>
      </w:pPr>
      <w:r>
        <w:rPr>
          <w:b/>
        </w:rPr>
        <w:t xml:space="preserve">    </w:t>
      </w:r>
      <w:r>
        <w:rPr>
          <w:b/>
        </w:rPr>
        <w:t>A.  Goldštajn</w:t>
      </w:r>
      <w:r>
        <w:rPr/>
        <w:t xml:space="preserve"> pro  další rozvoj  lex mercatoria  vymezil jako základní spolupůsobení tří skupin faktorů: právních, ekonomických a sociologických. Z faktorů </w:t>
      </w:r>
      <w:r>
        <w:rPr>
          <w:b/>
        </w:rPr>
        <w:t xml:space="preserve">právních </w:t>
      </w:r>
      <w:r>
        <w:rPr/>
        <w:t>vyzdvihuje zejména:</w:t>
      </w:r>
    </w:p>
    <w:p>
      <w:pPr>
        <w:pStyle w:val="Normal"/>
        <w:numPr>
          <w:ilvl w:val="0"/>
          <w:numId w:val="2"/>
        </w:numPr>
        <w:rPr/>
      </w:pPr>
      <w:r>
        <w:rPr/>
        <w:t>dispozitivní charakter obecného závazkového práva,</w:t>
      </w:r>
    </w:p>
    <w:p>
      <w:pPr>
        <w:pStyle w:val="Normal"/>
        <w:numPr>
          <w:ilvl w:val="0"/>
          <w:numId w:val="2"/>
        </w:numPr>
        <w:rPr/>
      </w:pPr>
      <w:r>
        <w:rPr/>
        <w:t>nepřiměřenost vnitrostátních úprav  vzhledem k potřebám úpravy mezinárodních obchodních transakcí,</w:t>
      </w:r>
    </w:p>
    <w:p>
      <w:pPr>
        <w:pStyle w:val="Normal"/>
        <w:numPr>
          <w:ilvl w:val="0"/>
          <w:numId w:val="2"/>
        </w:numPr>
        <w:rPr/>
      </w:pPr>
      <w:r>
        <w:rPr/>
        <w:t>podobnost institutů  obchodního práva  v jednotlivých státech,</w:t>
      </w:r>
    </w:p>
    <w:p>
      <w:pPr>
        <w:pStyle w:val="Normal"/>
        <w:numPr>
          <w:ilvl w:val="0"/>
          <w:numId w:val="2"/>
        </w:numPr>
        <w:rPr/>
      </w:pPr>
      <w:r>
        <w:rPr/>
        <w:t>pozitivní klima národního práva vůči arbitráži,</w:t>
      </w:r>
    </w:p>
    <w:p>
      <w:pPr>
        <w:pStyle w:val="Normal"/>
        <w:numPr>
          <w:ilvl w:val="0"/>
          <w:numId w:val="2"/>
        </w:numPr>
        <w:rPr/>
      </w:pPr>
      <w:r>
        <w:rPr/>
        <w:t>limitované účinky ordre public.</w:t>
      </w:r>
    </w:p>
    <w:p>
      <w:pPr>
        <w:pStyle w:val="Normal"/>
        <w:rPr/>
      </w:pPr>
      <w:r>
        <w:rPr/>
        <w:t xml:space="preserve">    </w:t>
      </w:r>
      <w:r>
        <w:rPr/>
        <w:t xml:space="preserve">Síla a účinky </w:t>
      </w:r>
      <w:r>
        <w:rPr>
          <w:b/>
        </w:rPr>
        <w:t>ekonomických a sociologických faktorů</w:t>
      </w:r>
      <w:r>
        <w:rPr/>
        <w:t xml:space="preserve"> spočívají ve  zvláštní  povaze  jak  obchodního,  tak zejména mezinárodního obchodního práva.  Celá tato sféra je  mimořádně citlivá na změny v oblasti  politické, ekonomické  i společenské.  Pohyb v těchto sférách se odráží i do závazkových vztahů.</w:t>
      </w:r>
    </w:p>
    <w:p>
      <w:pPr>
        <w:pStyle w:val="Normal"/>
        <w:rPr/>
      </w:pPr>
      <w:r>
        <w:rPr/>
        <w:t xml:space="preserve">    </w:t>
      </w:r>
      <w:r>
        <w:rPr/>
        <w:t>Původ práva mezinárodního obchodu odvozují Goldštajn i Schmitthoff ze dvou zdrojů:</w:t>
      </w:r>
    </w:p>
    <w:p>
      <w:pPr>
        <w:pStyle w:val="Normal"/>
        <w:numPr>
          <w:ilvl w:val="0"/>
          <w:numId w:val="3"/>
        </w:numPr>
        <w:rPr/>
      </w:pPr>
      <w:r>
        <w:rPr/>
        <w:t xml:space="preserve"> </w:t>
      </w:r>
      <w:r>
        <w:rPr/>
        <w:t>mezinárodní  legislativy   (tj.  mezinárodních  smluv  jak platných, tak i těch, které se doposud platné nestaly), a</w:t>
      </w:r>
    </w:p>
    <w:p>
      <w:pPr>
        <w:pStyle w:val="Normal"/>
        <w:numPr>
          <w:ilvl w:val="0"/>
          <w:numId w:val="3"/>
        </w:numPr>
        <w:rPr/>
      </w:pPr>
      <w:r>
        <w:rPr/>
        <w:t xml:space="preserve">  </w:t>
      </w:r>
      <w:r>
        <w:rPr/>
        <w:t>mezinárodních  obchodních   obyčejů.</w:t>
      </w:r>
    </w:p>
    <w:p>
      <w:pPr>
        <w:pStyle w:val="Normal"/>
        <w:rPr/>
      </w:pPr>
      <w:r>
        <w:rPr/>
        <w:t xml:space="preserve">    </w:t>
      </w:r>
      <w:r>
        <w:rPr/>
        <w:t>Právo mezinárodního  obchodu je v  řadě jejich prací  uváděno jako autonomní právo mezinárodního obchodu. Nicméně vlastní vztah k národním právním  řádům, zejména pak otázka  "separace" od nich je   značně   kontroverzní.   Například   Schmitthoff  uvádí,  že</w:t>
      </w:r>
    </w:p>
    <w:p>
      <w:pPr>
        <w:pStyle w:val="Normal"/>
        <w:rPr/>
      </w:pPr>
      <w:r>
        <w:rPr/>
        <w:t>"transnacionální   právo   je   rozvíjeno   paralelismem  jednání v různých  národních  právních  řádech  ve  sféře  dispozitivního práva".  Cílem  paralelismu  je  usnadnit mezinárodní obchodní výměnu ustanovením jednotných norem, které  budou regulovat smluvní vztahy. Svůj autonomní  charakter  získává   toto  právo  opuštěním  národních právních systémů. Podmíněně je založeno (odvozeno) na  národním   právu,  nicméně  je   mezinárodně  obchodní  praxí rozvíjeno v těch sférách, kde jsou národní zákonodárci bez zájmu. Lex mercatoria respektuje skutečnost,  že žijeme v době národních právních řádů, je z nich  odvozeno a respektuje suverenitu států. Vztah mezi nimi je vztahem  koexistence. Je však  nutné vzít do úvahy, že  lex mercatoria nedává odpověď  na všechny otázky. Tyto vztahy jsou ve fázi vývoje. Konkrétní důsledky dopadu této teorie na  závazkový vztah  lze dokumentovat  například na  Goldštajnově pojetí. Dle něj je mezinárodně (transnacionálně) situovaný závazkový vztah řízen:</w:t>
      </w:r>
    </w:p>
    <w:p>
      <w:pPr>
        <w:pStyle w:val="Normal"/>
        <w:numPr>
          <w:ilvl w:val="0"/>
          <w:numId w:val="3"/>
        </w:numPr>
        <w:rPr/>
      </w:pPr>
      <w:r>
        <w:rPr/>
        <w:t>mezinárodními obchodními obyčeji,</w:t>
      </w:r>
    </w:p>
    <w:p>
      <w:pPr>
        <w:pStyle w:val="Normal"/>
        <w:numPr>
          <w:ilvl w:val="0"/>
          <w:numId w:val="3"/>
        </w:numPr>
        <w:rPr/>
      </w:pPr>
      <w:r>
        <w:rPr/>
        <w:t>mezinárodní legislativou,</w:t>
      </w:r>
    </w:p>
    <w:p>
      <w:pPr>
        <w:pStyle w:val="Normal"/>
        <w:numPr>
          <w:ilvl w:val="0"/>
          <w:numId w:val="3"/>
        </w:numPr>
        <w:rPr/>
      </w:pPr>
      <w:r>
        <w:rPr/>
        <w:t>rozhodnutím mezinárodní obchodní arbitráže,</w:t>
      </w:r>
    </w:p>
    <w:p>
      <w:pPr>
        <w:pStyle w:val="Normal"/>
        <w:numPr>
          <w:ilvl w:val="0"/>
          <w:numId w:val="3"/>
        </w:numPr>
        <w:rPr/>
      </w:pPr>
      <w:r>
        <w:rPr/>
        <w:t>národním právem jednak skrze ordre public, jednak skrze vyplnění mezer kontraktu.</w:t>
      </w:r>
    </w:p>
    <w:p>
      <w:pPr>
        <w:pStyle w:val="Normal"/>
        <w:rPr/>
      </w:pPr>
      <w:r>
        <w:rPr/>
      </w:r>
    </w:p>
    <w:p>
      <w:pPr>
        <w:pStyle w:val="Normal"/>
        <w:rPr/>
      </w:pPr>
      <w:r>
        <w:rPr/>
        <w:t xml:space="preserve">    </w:t>
      </w:r>
      <w:r>
        <w:rPr>
          <w:b/>
        </w:rPr>
        <w:t>Ph. Kahn,  B. Goldmann.</w:t>
      </w:r>
      <w:r>
        <w:rPr/>
        <w:t xml:space="preserve"> Zejména  pro Francii je  typický směr vycházející   ze  sociologického   a  institucionálního  přístupu k právu.   Toto   učení   představuje   mezinárodní  společenství obchodníků,  anebo přinejmenším  určité zájmové  skupiny jako  je svaz  obchodníků  se   zemědělskými  produkty,  surovinami  anebo například  bankovní  sektor,  jako  plně  samostatnou  instituci (strukturu), uvnitř  níž  určité   hospodářské  svazy  přejímají  společenskou autoritu  a udávají  rozhodující tón pro regulaci.  Podstatou existence takové společnosti je její solidárnost. Uvnitř komunity požívají vlastní orgány   obchodníků  silnou   autoritu.  Vydáváním  formulářových podmínek  či  smluv  vykonávají  v  zásadě  zákonodárnou činnost. Existence vlastních arbitrážních orgánů zabezpečuje aplikaci těch norem, které jsou  společenstvím vytvářeny. Obchodní společenství disponuje - dle příznivců této koncepce - také řadou neformálních donucovacích prostředků jako jsou penále, disciplinární opatření, zanesení  do   rejstříků,  vyloučení  ze   společenství  a  další neformální sankce.</w:t>
      </w:r>
    </w:p>
    <w:p>
      <w:pPr>
        <w:pStyle w:val="Normal"/>
        <w:rPr/>
      </w:pPr>
      <w:r>
        <w:rPr/>
        <w:t xml:space="preserve">    </w:t>
      </w:r>
      <w:r>
        <w:rPr/>
        <w:t>Přestože  jsou základní  cíle obou  zmiňovaných směrů stejné, v dílčích otázkách se liší. V prvé řadě je to ve výchozích bodech obou  směrů. Zatímco  prvý vychází  z norem  bezprostředně daných nejen  společenstvím  obchodníků,  ale  i  státem,  druhý vychází  z  existence a aktivity společenství obchodníků, tj. sociálních  skupin stojících mimo  stát. Další rozdíl  je dán v samotných  pramenech  úpravy.   Zde  například  Goldmann  zcela vylučuje normy  státního a mezistátního  původu. Zdůrazňuje fakt, že lex mercatoria je tvořeno normami, jejichž předmět je většinou -  pokud  ne  výlučně  -  transnacionální,  a  jejichž  původ  je obyčejový a tedy spontánní.</w:t>
      </w:r>
    </w:p>
    <w:p>
      <w:pPr>
        <w:pStyle w:val="Normal"/>
        <w:rPr/>
      </w:pPr>
      <w:r>
        <w:rPr/>
        <w:t xml:space="preserve">      </w:t>
      </w:r>
      <w:r>
        <w:rPr/>
        <w:t>Shrneme-li například Goldmannovy myšlenky týkající se vymezení lex  mercatoria, lze uvést,  že "</w:t>
      </w:r>
      <w:r>
        <w:rPr>
          <w:i/>
        </w:rPr>
        <w:t>lex mercatoria  je systémem obecných principů a obyčejových  norem, spontánně aplikovaných či vypracovaných v rámci mezinárodního obchodu, bez odvolávání se na jednotlivé  systémy národních  právních norem</w:t>
      </w:r>
      <w:r>
        <w:rPr/>
        <w:t>".  Na tento  systém nahlíží - zejména  ve svých pozdějších pracech -  nikoli již jako na neúplný, rozvíjející se proces nevedoucí ke vzniku autonomního systému práva, ale  hovoří o lex mercatoria jako  o systému nená</w:t>
        <w:softHyphen/>
      </w:r>
    </w:p>
    <w:p>
      <w:pPr>
        <w:pStyle w:val="Normal"/>
        <w:rPr/>
      </w:pPr>
      <w:r>
        <w:rPr/>
        <w:t>rodního - avšak ne kompletního práva.</w:t>
      </w:r>
    </w:p>
    <w:p>
      <w:pPr>
        <w:pStyle w:val="Normal"/>
        <w:rPr/>
      </w:pPr>
      <w:r>
        <w:rPr/>
        <w:t xml:space="preserve">    </w:t>
      </w:r>
      <w:r>
        <w:rPr>
          <w:b/>
        </w:rPr>
        <w:t>Transnacionální směr - M.J.Bonell, E. Langen</w:t>
      </w:r>
      <w:r>
        <w:rPr/>
        <w:t>. V tomto případě je  do jisté  míry absurdní,  že i  když je  transnacionální směr zařazován  jak příznivci,  tak odpůrci  teorie lex  mercatoria do této  koncepce, sami  jeho protagonisté  hovoří o  pouhé pracovní</w:t>
      </w:r>
    </w:p>
    <w:p>
      <w:pPr>
        <w:pStyle w:val="Normal"/>
        <w:rPr/>
      </w:pPr>
      <w:r>
        <w:rPr/>
        <w:t>metodě a pokud  se o lex mercatoria zmiňují,  tak pravidelně jako o předmětu  své kritiky.  Podstatu rozdílu  vidí v  tom, že  jimi vytvořené řešení  není lex mercatorium,  tj. svébytné právo,  ale mezinárodně spojené  státní právo, případně  jak jsem uvedla  již</w:t>
      </w:r>
    </w:p>
    <w:p>
      <w:pPr>
        <w:pStyle w:val="Normal"/>
        <w:rPr/>
      </w:pPr>
      <w:r>
        <w:rPr/>
        <w:t>výše,  o  pracovní  metodu  řešení  sporů  překračujících hranice jednoho státu.</w:t>
      </w:r>
    </w:p>
    <w:p>
      <w:pPr>
        <w:pStyle w:val="Normal"/>
        <w:rPr/>
      </w:pPr>
      <w:r>
        <w:rPr/>
        <w:t xml:space="preserve">     </w:t>
      </w:r>
      <w:r>
        <w:rPr>
          <w:b/>
        </w:rPr>
        <w:t>E. Langen</w:t>
      </w:r>
      <w:r>
        <w:rPr/>
        <w:t xml:space="preserve"> míní termínem  "transnational commercial law" soubor všech norem, které platí stejně nebo podobně pro určité právní situace  ve sféře dvou či  více národních jurisdikcí. Jestliže si strana zvolila výslovně či mlčky transnacionální obchodní právo nebo jestliže se jeví prima  facie, že má být toto aplikováno, potom, v souladu s novou metodou, by měla následovat uvedená pořadí soudního uvážení:</w:t>
      </w:r>
    </w:p>
    <w:p>
      <w:pPr>
        <w:pStyle w:val="Normal"/>
        <w:numPr>
          <w:ilvl w:val="0"/>
          <w:numId w:val="3"/>
        </w:numPr>
        <w:rPr/>
      </w:pPr>
      <w:r>
        <w:rPr/>
        <w:t>jako výchozí by měl soudce vzít své vlastní právo,</w:t>
      </w:r>
    </w:p>
    <w:p>
      <w:pPr>
        <w:pStyle w:val="Normal"/>
        <w:numPr>
          <w:ilvl w:val="0"/>
          <w:numId w:val="3"/>
        </w:numPr>
        <w:rPr/>
      </w:pPr>
      <w:r>
        <w:rPr/>
        <w:t>současně  musí ohodnotit rozhodnutí z  pohledu tohoto práva co do slučitelnosti se zahraničním právem,</w:t>
      </w:r>
    </w:p>
    <w:p>
      <w:pPr>
        <w:pStyle w:val="Normal"/>
        <w:numPr>
          <w:ilvl w:val="0"/>
          <w:numId w:val="3"/>
        </w:numPr>
        <w:rPr/>
      </w:pPr>
      <w:r>
        <w:rPr/>
        <w:t>jeví-li se  slučitelným, aplikuje domácí právo s  tím, že se odvolává na slučitelnost za účelem větší přesvědčivosti,</w:t>
      </w:r>
    </w:p>
    <w:p>
      <w:pPr>
        <w:pStyle w:val="Normal"/>
        <w:numPr>
          <w:ilvl w:val="0"/>
          <w:numId w:val="3"/>
        </w:numPr>
        <w:rPr/>
      </w:pPr>
      <w:r>
        <w:rPr/>
        <w:t>nejeví-li se domácí právo slučitelným, musí soudce usilovat o přesné určení rozdílů a naleznout rovnováhu, pokud je to možné, v dosahu dotčených dispozitivních norem  dvou právních řádů. Rozhodnutí tohoto druhu není  rozhodnutím v důsledku aplikace cizího práva, ale zůstává rozhodnutím na základě domácího práva, protože zůstává v  doméně domácích dispozitivních  norem. Jen v určitých případech, které jsou v  obchodním právu komparativné vzácné, kde vzetí do úvahy domácího či  cizího ordre public zabraňuje rozhodnutí v souladu s transnacionálním obchodním právem, je soudce donucen realizovat volbu národního práva  a v souladu s ním rozhodnout.</w:t>
      </w:r>
    </w:p>
    <w:p>
      <w:pPr>
        <w:pStyle w:val="Normal"/>
        <w:rPr/>
      </w:pPr>
      <w:r>
        <w:rPr/>
        <w:t xml:space="preserve">     </w:t>
      </w:r>
      <w:r>
        <w:rPr/>
        <w:t xml:space="preserve">Zatímco Langen výrazně tenduje  k řešením na základě mezinárodně účinných  obecných právních zásad, lze  u </w:t>
      </w:r>
      <w:r>
        <w:rPr>
          <w:b/>
        </w:rPr>
        <w:t xml:space="preserve">Bonella  </w:t>
      </w:r>
      <w:r>
        <w:rPr/>
        <w:t>nalézt spíše úvahy směrem k aplikacím zvyklostí a obyčejů v mezinárodním dosahu a k řešením opouštějícím půdu tradičních kolizních řešení.</w:t>
      </w:r>
    </w:p>
    <w:p>
      <w:pPr>
        <w:pStyle w:val="Normal"/>
        <w:rPr/>
      </w:pPr>
      <w:r>
        <w:rPr/>
        <w:t xml:space="preserve">    </w:t>
      </w:r>
      <w:r>
        <w:rPr/>
        <w:t>Například otázku  platnosti zvyklostí, praktik  atd. uvádí následovně.</w:t>
      </w:r>
    </w:p>
    <w:p>
      <w:pPr>
        <w:pStyle w:val="Normal"/>
        <w:numPr>
          <w:ilvl w:val="0"/>
          <w:numId w:val="1"/>
        </w:numPr>
        <w:rPr/>
      </w:pPr>
      <w:r>
        <w:rPr/>
        <w:t>Bez problémů  jsou případy,  kdy strany  samy odkázaly na tyto prostředky,  neboť je obecně uznávaným  principem, že strany mohou v rámci své autonomie na místo výslovných smluvních klauzulí odkázat na normy odvozené z dalších pramenů.</w:t>
      </w:r>
    </w:p>
    <w:p>
      <w:pPr>
        <w:pStyle w:val="Normal"/>
        <w:numPr>
          <w:ilvl w:val="0"/>
          <w:numId w:val="1"/>
        </w:numPr>
        <w:rPr/>
      </w:pPr>
      <w:r>
        <w:rPr/>
        <w:t xml:space="preserve"> </w:t>
      </w:r>
      <w:r>
        <w:rPr/>
        <w:t>Chybí-li   odkaz,  je  situace   obtížnější  a  platnost klauzulí,  podmínek, formulářů  atd. musí  být řešena  ad hoc, na základě   obecně   uznaných   nebo   transnacionálních   kritérií a principů. Situace  je dokumentována například  u obecně známých vykládacích  pravidel typu  INCOTERMS a  vzorových smluv. Zatímco u prvých se takřka všechny pozitivní úpravy kloní k tomu, uznávat jejich  platnost i  bez výslovného  odkazu stran  je-li příslušný termín  použit,   u  druhých  bude   záviset  na  jejich   původu a známosti.</w:t>
      </w:r>
    </w:p>
    <w:p>
      <w:pPr>
        <w:pStyle w:val="Normal"/>
        <w:rPr/>
      </w:pPr>
      <w:r>
        <w:rPr/>
        <w:t xml:space="preserve">    </w:t>
      </w:r>
      <w:r>
        <w:rPr/>
        <w:t>Otázka     vztahu     tohoto     transnacionálního     řešení a vnitrostátního  práva je rozporná.  Transnacionální řešení  se pokouší  ponechat stranou  sociálně politické  faktory dotčených právních  řádů a snaží se  o "projítí" národními právy. Cenné ovšem je,  že v rámci této koncepce  je pro dokreslení její funkčnosti  nabízena  řada  soudních  rozhodnutí zvažujících právě toto nadnárodní řešení.</w:t>
      </w:r>
    </w:p>
    <w:p>
      <w:pPr>
        <w:pStyle w:val="Normal"/>
        <w:rPr/>
      </w:pPr>
      <w:r>
        <w:rPr/>
        <w:t xml:space="preserve">     </w:t>
      </w:r>
      <w:r>
        <w:rPr>
          <w:b/>
        </w:rPr>
        <w:t>Globální právo a lex mercatoria</w:t>
      </w:r>
      <w:r>
        <w:rPr/>
        <w:t xml:space="preserve">. Do jisté míry souvisí s transnacionální koncepcí globálního práva. Je představována zejména </w:t>
      </w:r>
      <w:r>
        <w:rPr>
          <w:b/>
        </w:rPr>
        <w:t>G. Teubnerem</w:t>
      </w:r>
      <w:r>
        <w:rPr/>
        <w:t xml:space="preserve">.  Pracují s ní i další autoři jako např. </w:t>
      </w:r>
      <w:r>
        <w:rPr>
          <w:b/>
        </w:rPr>
        <w:t>F. Snyder</w:t>
      </w:r>
      <w:r>
        <w:rPr/>
        <w:t xml:space="preserve"> upozorňující na specifiku současných ekonomických vztahů jako vztahů globalizovaných.  Teubner vychází z myšlenky, že nejvhodnější právní regulací pro globální ekonomické vztahy je globální právní řád (global legal order). Jako příklad globálního práva je uváděno právě </w:t>
      </w:r>
      <w:r>
        <w:rPr>
          <w:b/>
        </w:rPr>
        <w:t>lex mercatoria</w:t>
      </w:r>
      <w:r>
        <w:rPr/>
        <w:t xml:space="preserve">. Toto právo se odvíjí mimo oficiální státní či mezinárodní struktury. Základním nástrojem a centrem zkoumání je smlouva. Toto právo má řadu znaků: jeho hranice nejsou omezeny teritorii států (jako je tomu u práva státního), ale působením různých specializovaných svazů obchodníků a profesionální komunity. Pramenem není státní legislativa, ale spíše  (v souladu s jeho teorií autopoiesis) strukturální propojení  práva s trvajícími globalizovanými procesy. Toto právo není propojeno s politickými strukturami, ale spíše s jinými sociálními oblastmi. Sestává se ze série principů, které jsou flexibilní a adaptabilní vůči ekonomickým potřebám. Vzhledem k absenci vztahu k politickým strukturám či jiným sociálním procesům, je decentralizováné (zjevně pokud jde o jeho vznik, pozn. autora)  a je nehierarchické. </w:t>
      </w:r>
    </w:p>
    <w:p>
      <w:pPr>
        <w:pStyle w:val="Normal"/>
        <w:rPr/>
      </w:pPr>
      <w:r>
        <w:rPr/>
      </w:r>
    </w:p>
    <w:p>
      <w:pPr>
        <w:pStyle w:val="Normal"/>
        <w:rPr/>
      </w:pPr>
      <w:r>
        <w:rPr/>
        <w:t xml:space="preserve">    </w:t>
      </w:r>
      <w:r>
        <w:rPr/>
        <w:t xml:space="preserve">Je pochopitelné,  že výše uvedené směry  a jednotliví zmínění autoři nevyčerpávají zdaleka dosah a obsahovou bohatost teorie  lex mercatoria, ani výčet příznivců. Námatkově  je možné jmenovat </w:t>
      </w:r>
      <w:r>
        <w:rPr>
          <w:b/>
        </w:rPr>
        <w:t>O.  Landoa, B.v.Hoffmanna,  B. Cremadese,  S.Plehna, K. Siehra</w:t>
      </w:r>
      <w:r>
        <w:rPr/>
        <w:t xml:space="preserve"> a další, kteří s většími či menšími  sympatiemi o  této problematice  hovoří. </w:t>
      </w:r>
    </w:p>
    <w:p>
      <w:pPr>
        <w:pStyle w:val="Normal"/>
        <w:rPr/>
      </w:pPr>
      <w:r>
        <w:rPr/>
        <w:t xml:space="preserve">   </w:t>
      </w:r>
      <w:r>
        <w:rPr/>
        <w:t>Jak  uvidíme i dále, další vývoj  v této oblasti  je vývojem výrazně  pragmatickým. Je</w:t>
      </w:r>
    </w:p>
    <w:p>
      <w:pPr>
        <w:pStyle w:val="Normal"/>
        <w:rPr/>
      </w:pPr>
      <w:r>
        <w:rPr/>
        <w:t>poznamenán  snahou o  vytváření do  jisté míry  umělých ucelených souborů právních pravidel, které mají schopnost regulovat určitý vztah bez nutnosti odkazu  k  národnímu  právu.  Tzn.  bez  nutnosti  pomocí poměrně složitých úvah na úrovni  norem mezinárodního  práva soukromého  vyhledat právo, zjistit  jeho obsah  a aplikovat  jej na  daný vztah. Součástí nového vývoje je i jistá „</w:t>
      </w:r>
      <w:r>
        <w:rPr>
          <w:b/>
        </w:rPr>
        <w:t>koexistence s mezinárodním právem soukromým</w:t>
      </w:r>
      <w:r>
        <w:rPr/>
        <w:t xml:space="preserve">“. Tímto rozumíme skutečnost, kdy na základě využití volby práva si strany mohou zvolit nikoli a pouze právo státu, ale i lex mercatoria či jednotlivou normu nestátního původu. Tato možnost je zakotvena i do některých právních řádů či řádů rozhodčích soudů. Do budoucna nelze vyloučit zakotvení i  do transformovaného nařízení Řím I. Toto vše je zajímavé právě v souvislosti s mezinárodním právem soukromým, neboť lex mercatoria vznikalo do jisté míry právě v konkurenci s ním.  </w:t>
      </w:r>
    </w:p>
    <w:p>
      <w:pPr>
        <w:pStyle w:val="Normal"/>
        <w:rPr>
          <w:b/>
          <w:b/>
        </w:rPr>
      </w:pPr>
      <w:r>
        <w:rPr>
          <w:b/>
        </w:rPr>
      </w:r>
    </w:p>
    <w:p>
      <w:pPr>
        <w:pStyle w:val="Normal"/>
        <w:rPr/>
      </w:pPr>
      <w:r>
        <w:rPr>
          <w:b/>
        </w:rPr>
        <w:t xml:space="preserve">    </w:t>
      </w:r>
      <w:r>
        <w:rPr>
          <w:b/>
        </w:rPr>
        <w:t>Součásti  lex mercatoria</w:t>
      </w:r>
      <w:r>
        <w:rPr/>
        <w:t>.   Za jednotlivé součásti tohoto souboru právních pravidel jsou</w:t>
      </w:r>
    </w:p>
    <w:p>
      <w:pPr>
        <w:pStyle w:val="Normal"/>
        <w:rPr/>
      </w:pPr>
      <w:r>
        <w:rPr/>
        <w:t>zpravidla  považovány:</w:t>
      </w:r>
    </w:p>
    <w:p>
      <w:pPr>
        <w:pStyle w:val="Normal"/>
        <w:rPr/>
      </w:pPr>
      <w:r>
        <w:rPr/>
        <w:t xml:space="preserve">      </w:t>
      </w:r>
      <w:r>
        <w:rPr/>
        <w:t xml:space="preserve">1. </w:t>
      </w:r>
      <w:r>
        <w:rPr>
          <w:b/>
        </w:rPr>
        <w:t>mezinárodní  obchodní  zvyklosti</w:t>
      </w:r>
      <w:r>
        <w:rPr/>
        <w:t>.  V  rámci  nich  je dále rozlišováno  mezi  zvyklostmi   formulovanými  (kam  jsou  řazeny zvyklosti následně formulované vlivnou mezinárodní agenturou typu Mezinárodní   obchodní   komora   v   Paříži)  a neformulovanými (respektive spíše písemně nezachycenými a uměle nedopracovanými).</w:t>
      </w:r>
    </w:p>
    <w:p>
      <w:pPr>
        <w:pStyle w:val="Normal"/>
        <w:rPr/>
      </w:pPr>
      <w:r>
        <w:rPr/>
        <w:t xml:space="preserve">K prvé skupině patří typicky například INCOTERMS, RAFTD, Jednotná pravidla pro  dokumentární akreditivy. Je  zjevné, že právě  tato skupina  norem původně  zvyklostního charakteru,  hraje v současnosti významnou roli při regulaci vztahů. </w:t>
      </w:r>
    </w:p>
    <w:p>
      <w:pPr>
        <w:pStyle w:val="Normal"/>
        <w:rPr/>
      </w:pPr>
      <w:r>
        <w:rPr/>
        <w:t xml:space="preserve">      </w:t>
      </w:r>
      <w:r>
        <w:rPr/>
        <w:t xml:space="preserve">2. </w:t>
      </w:r>
      <w:r>
        <w:rPr>
          <w:b/>
        </w:rPr>
        <w:t>obecně  uznané právní principy či  zásady</w:t>
      </w:r>
      <w:r>
        <w:rPr/>
        <w:t>. Tento termín je chápán různě  široce. Některými autory  je chápán obdobně  smyslu čl. 38  (l)(c) Statutu Mezinárodního  soudního dvora jako  obecné zásady  právní  uznané   civilizovanými  národy.  Další  vymezení vyplývají  z komparativního  srovnání právních  řádů či  systémů. K formulaci   dochází   jak   na   základě  komparatistiky  spíše literární, tak i při rozhodovací praxi a komparaci v rámci tohoto procesu.  Řadě  obecných  zásad  má  svůj  původ v právu římském. V novějších  pracích  se  hovoří  i  úžeji  o obecných principech smluvního  práva a  i o  obecných principech  lex mercatoria jako o principech, na kterých je tento soubor vystavěn.</w:t>
      </w:r>
    </w:p>
    <w:p>
      <w:pPr>
        <w:pStyle w:val="Normal"/>
        <w:rPr/>
      </w:pPr>
      <w:r>
        <w:rPr/>
        <w:t xml:space="preserve">    </w:t>
      </w:r>
      <w:r>
        <w:rPr/>
        <w:t xml:space="preserve">Za  základní  princip,  který  vůbec  umožňuje  úvahy o tomto systému  norem, je  nutné samozřejmě  považovat </w:t>
      </w:r>
      <w:r>
        <w:rPr>
          <w:b/>
        </w:rPr>
        <w:t>princip  autonomie vůle</w:t>
      </w:r>
      <w:r>
        <w:rPr/>
        <w:t xml:space="preserve">  promítnutý do  oblasti závazkového  práva principem </w:t>
      </w:r>
      <w:r>
        <w:rPr>
          <w:b/>
        </w:rPr>
        <w:t>smluvní svobody stran</w:t>
      </w:r>
      <w:r>
        <w:rPr/>
        <w:t>. Pokud jde o další, pak například K.P. Berger uvádí v publikaci  věnované  mezinárodní   ekonomické  arbitráži  (viz. literatura  v úvodu  práce) celou  sérii principů  "mezinárodního ekonomického práva  - lex mercatoria",  které dokumentuje jak  na rozhodovací  praxi  a  nálezech  publikovaných  zejména Rozhodčím</w:t>
      </w:r>
    </w:p>
    <w:p>
      <w:pPr>
        <w:pStyle w:val="Normal"/>
        <w:rPr/>
      </w:pPr>
      <w:r>
        <w:rPr/>
        <w:t xml:space="preserve">soudem při Mezinárodní obchodní komoře  v Paříži, tak i na jejich vyjádření  dané  jinými  dokumenty.   Tento  přehled,  který  pro zajímavost  uvádíme, je  poměrně zajímavou  směsí obecných  zásad právních, principů,  které se vžily  v oblasti soukromého  práva, principů,  na kterých  jsou postaveny  některé unifikované úpravy atd. Lze  připustit, že určitou míru  společného vnímání právních hodnot  představují.   </w:t>
      </w:r>
    </w:p>
    <w:p>
      <w:pPr>
        <w:pStyle w:val="Normal"/>
        <w:jc w:val="both"/>
        <w:rPr/>
      </w:pPr>
      <w:r>
        <w:rPr/>
        <w:t xml:space="preserve">   </w:t>
      </w:r>
      <w:r>
        <w:rPr>
          <w:sz w:val="20"/>
          <w:szCs w:val="20"/>
        </w:rPr>
        <w:t>V  již  zmíněné   publikaci  jsou  uváděny následující: bona  fides;  pacta  sunt  servanda;  culpa  in contrahendo; neplatnost  smlouvy porušující  dobré mravy;  zákaz neoprávněného obohacení se; vyšší moc; hardship;  violenti non fit iniuria; dui tacet consentire videtur; nulus commodum capere potest de injuria sua  propria; na  řízený zájem  skupiny společností  je nahlíženo jako  na kontraktující  v zájmu  všech členů  skupiny; organizace s vlastnickým podílem státu nemůže  uniknout výkonu svých závazků odkazem na  imunity nebo vnitrostátní  právo; aplikace práva,  se kterým má vztah nejužší spojení; favor negotii; lex contractus je nezměnitelné; lex  contractus má být  aplikováno v podobě  v jaké existuje  v době  konání procesu;  clausula rebus  sic stantibus; exceptio non adimpleti contractus;  oprávnění strany odstoupit od smlouvy,  pokud druhá  strana způsobila  její podstatné porušení; non concedit venire contra  factur proprium; povinnost informovat druhou stranu  ihned o obtížích vznikajících  v průběhu existence smlouvy; ztráta práva reklamovat vady  zboží po uplynutí dvou let od převzetí  zboží; rozložení měnových rizik  v souladu s článkem VIII  2(b)  Smlouvy  o   mezinárodním  měnovém  fondu;  estoppel; předpoklad  profesionální  kompetence   smluvní  strany;  závazek mírnit  ztráty; smlouvy  mají být  utvářeny ut  res magis valeat quam  pereat a  contra  proferentem;  lex specialis  derogat legi generali; falsa demonstratio non  nocet; actori incumbi probatio; res inter  alios acta alteri  non nocet; závazek  platit úroky je dán výši pro banky úvěrové  v místě sídla věřitele; náhrada škody nesmí být  vyšší než ztráta;  škoda vzniklá porušením  smlouvy je limitována předvidatelností důsledků  porušení; zásada kontinuity odpovědnosti v  případě sukcese společnosti  de facto; připuštění nepřímého  důkazu;  připuštění  prima  facie  důkazu; odpovědnost zakladatelů  společnosti  za  jednání  v  průběhu preinkorporační fáze;  odpovědnost   nové  entity  za   smlouvy  uzavřené  jejími zakladateli; přednostní  aplikace zvyklostí a  obyčeje zvláštního odvětví   obchodu;   závazek   platit   kompenzaci   pro   případ  vyvlastnění.</w:t>
      </w:r>
    </w:p>
    <w:p>
      <w:pPr>
        <w:pStyle w:val="Normal"/>
        <w:rPr/>
      </w:pPr>
      <w:r>
        <w:rPr/>
        <w:t xml:space="preserve">    </w:t>
      </w:r>
      <w:r>
        <w:rPr/>
        <w:t xml:space="preserve">3. Další  velmi výraznou součástí  jsou </w:t>
      </w:r>
      <w:r>
        <w:rPr>
          <w:b/>
        </w:rPr>
        <w:t>institucionalizované produkty  smluvní  svobody</w:t>
      </w:r>
      <w:r>
        <w:rPr/>
        <w:t xml:space="preserve">  jako   jsou  formulářové  smlouvy  či</w:t>
      </w:r>
      <w:r>
        <w:rPr>
          <w:b/>
        </w:rPr>
        <w:t xml:space="preserve"> </w:t>
      </w:r>
      <w:r>
        <w:rPr/>
        <w:t>obchodní  podmínky  vytvářené  samozřejmě  nikoli  na úrovni dvou</w:t>
      </w:r>
      <w:r>
        <w:rPr>
          <w:b/>
        </w:rPr>
        <w:t xml:space="preserve"> </w:t>
      </w:r>
      <w:r>
        <w:rPr/>
        <w:t>smluvních stran  a pro jejich  konkrétní právní vztah,  nýbrž pro</w:t>
      </w:r>
      <w:r>
        <w:rPr>
          <w:b/>
        </w:rPr>
        <w:t xml:space="preserve"> </w:t>
      </w:r>
      <w:r>
        <w:rPr/>
        <w:t>obecné použití a nekonkretizované  případy. Zde zvláště zajímavým</w:t>
      </w:r>
      <w:r>
        <w:rPr>
          <w:b/>
        </w:rPr>
        <w:t xml:space="preserve"> </w:t>
      </w:r>
      <w:r>
        <w:rPr/>
        <w:t>produktem   jsou  formulářové   smlouvy  vytvářené  mezinárodními</w:t>
      </w:r>
      <w:r>
        <w:rPr>
          <w:b/>
        </w:rPr>
        <w:t xml:space="preserve"> </w:t>
      </w:r>
      <w:r>
        <w:rPr/>
        <w:t>organizacemi jako jsou podmínky EHK  OSN, FIDIC, WIPO, GAFTA atd.</w:t>
      </w:r>
      <w:r>
        <w:rPr>
          <w:b/>
        </w:rPr>
        <w:t xml:space="preserve"> </w:t>
      </w:r>
      <w:r>
        <w:rPr/>
        <w:t>Zajímavým produktem  jsou i tzv. guide,  tedy právní návody. Tyto</w:t>
      </w:r>
      <w:r>
        <w:rPr>
          <w:b/>
        </w:rPr>
        <w:t xml:space="preserve"> </w:t>
      </w:r>
      <w:r>
        <w:rPr/>
        <w:t>v oblastech   kontraktačně  složitých   velmi  výrazně  ovlivňují</w:t>
      </w:r>
      <w:r>
        <w:rPr>
          <w:b/>
        </w:rPr>
        <w:t xml:space="preserve"> </w:t>
      </w:r>
      <w:r>
        <w:rPr/>
        <w:t>postupy  v  kontraktaci,  následnou  formulaci  smlouvy a celkový</w:t>
      </w:r>
      <w:r>
        <w:rPr>
          <w:b/>
        </w:rPr>
        <w:t xml:space="preserve"> </w:t>
      </w:r>
      <w:r>
        <w:rPr/>
        <w:t>náhled na povahu transakce.</w:t>
      </w:r>
    </w:p>
    <w:p>
      <w:pPr>
        <w:pStyle w:val="Normal"/>
        <w:rPr/>
      </w:pPr>
      <w:r>
        <w:rPr/>
        <w:t xml:space="preserve">      </w:t>
      </w:r>
      <w:r>
        <w:rPr/>
        <w:t xml:space="preserve">4.   S  tím  vším  souvisejí  i  uměle  vzniklé </w:t>
      </w:r>
      <w:r>
        <w:rPr>
          <w:b/>
        </w:rPr>
        <w:t>soubory zásad mezinárodních smluv</w:t>
      </w:r>
      <w:r>
        <w:rPr/>
        <w:t xml:space="preserve">  či smluvního práva vytvářené  nikoli na bázi zástupců  států,  nýbrž  soukromě.  Na  mysli  tím máme konkrétně Principy  Evropského  smluvního  práva  či  Zásady  mezinárodních obchodních smluv vypracované organizací UNIDROIT. Je zajímavé, že oba dva soubory  se současně hlásí k lex  mercatoria a ztotožňují se  s tímto  jevem a  pokoušejí se  najít svou  aplikaci v rámci tohoto systému.</w:t>
      </w:r>
    </w:p>
    <w:p>
      <w:pPr>
        <w:pStyle w:val="Normal"/>
        <w:rPr>
          <w:b/>
          <w:b/>
        </w:rPr>
      </w:pPr>
      <w:r>
        <w:rPr>
          <w:b/>
        </w:rPr>
      </w:r>
    </w:p>
    <w:p>
      <w:pPr>
        <w:pStyle w:val="Normal"/>
        <w:rPr>
          <w:b/>
          <w:b/>
        </w:rPr>
      </w:pPr>
      <w:r>
        <w:rPr>
          <w:b/>
        </w:rPr>
        <w:t xml:space="preserve">     </w:t>
      </w:r>
      <w:r>
        <w:rPr>
          <w:b/>
        </w:rPr>
        <w:t xml:space="preserve">Způsoby aplikace lex mercatoria.  </w:t>
      </w:r>
      <w:r>
        <w:rPr/>
        <w:t xml:space="preserve"> Lze  rozeznat  následující  možnosti  využití  lex mercatoria</w:t>
      </w:r>
      <w:r>
        <w:rPr>
          <w:b/>
        </w:rPr>
        <w:t xml:space="preserve"> </w:t>
      </w:r>
      <w:r>
        <w:rPr/>
        <w:t>v rozhodovací praxi:</w:t>
      </w:r>
    </w:p>
    <w:p>
      <w:pPr>
        <w:pStyle w:val="Normal"/>
        <w:rPr/>
      </w:pPr>
      <w:r>
        <w:rPr/>
        <w:t xml:space="preserve">      </w:t>
      </w:r>
      <w:r>
        <w:rPr/>
        <w:t xml:space="preserve">a) </w:t>
      </w:r>
      <w:r>
        <w:rPr>
          <w:b/>
        </w:rPr>
        <w:t>subsidiární aplikaci,</w:t>
      </w:r>
      <w:r>
        <w:rPr/>
        <w:t xml:space="preserve"> tj. aplikaci lex mercatoria v mezích daných  kogentními  normami  práva  určeného  kolizní normou nebo jinak. Tento  případ nečiní žádné problémy  ani u soudů rozhodčích, ani u soudů  státních v případě, kdy strany  samy realizují volbu lex  mercatoria. Toto  pojetí je nejméně vstřícné k možnosti aplikace  lex mercatoria a omezuje ji</w:t>
      </w:r>
    </w:p>
    <w:p>
      <w:pPr>
        <w:pStyle w:val="Normal"/>
        <w:rPr/>
      </w:pPr>
      <w:r>
        <w:rPr/>
        <w:t>na rozsah smluvní svobody stran v rámci vnitrostátního práva.</w:t>
      </w:r>
    </w:p>
    <w:p>
      <w:pPr>
        <w:pStyle w:val="Normal"/>
        <w:rPr/>
      </w:pPr>
      <w:r>
        <w:rPr/>
        <w:t xml:space="preserve">      </w:t>
      </w:r>
      <w:r>
        <w:rPr/>
        <w:t xml:space="preserve">b) aplikaci, kdy  je  lex  mercatoria </w:t>
      </w:r>
      <w:r>
        <w:rPr>
          <w:b/>
        </w:rPr>
        <w:t>rovnocenné  s aplikací národního práva</w:t>
      </w:r>
      <w:r>
        <w:rPr/>
        <w:t xml:space="preserve">  některého státu. Tento případ  je velmi vstřícný k myšlence  lex  mercatoria  a   současně  vzhledem  k formulaci některých   zákonů   o   rozhodčím   řízení  přijatých  například v některých evropských státech velmi reálný. Tento případ má dále dvě  varianty.  V  prvém  případě  je  tato možnost zachována jak stranám při volbě právního režimu,  tak i rozhodcům, pokud strany volbu  nerealizovaly, ve  druhém  případě  úprav je  tato možnost zachována jen stranám. Příkladem  prvé,   k  lex  mercatoria   zjevně  tolerantnější možnosti, jsou z nám známých úprav například úpravy mezinárodního rozhodčího  práva  ve  Francii,  Švýcarsku,  Nizozemí.  Příkladem úpravy  druhé jsou rozhodčí zákony přijaté  v  Německu a  Itálii.</w:t>
      </w:r>
    </w:p>
    <w:p>
      <w:pPr>
        <w:pStyle w:val="Normal"/>
        <w:rPr/>
      </w:pPr>
      <w:r>
        <w:rPr/>
        <w:t xml:space="preserve">    </w:t>
      </w:r>
      <w:r>
        <w:rPr/>
        <w:t xml:space="preserve">c)  </w:t>
      </w:r>
      <w:r>
        <w:rPr>
          <w:b/>
        </w:rPr>
        <w:t>přednostní  aplikace</w:t>
      </w:r>
      <w:r>
        <w:rPr/>
        <w:t xml:space="preserve">  lex  mercatoria  znamenající,  že na soukromoprávní  vztahy obsahující  mezinárodní prvek  a spadající svým předmětem  do této oblasti, budou  aplikovány tyto normy bez dalšího. Tzn. na rozdíl od předchozích případů bez jakékoli opory v pozitivním právu  konkrétního státu, přednost  vyplývá z povahy tohoto systému norem. Tento  případ nepovažujeme z našeho pohledu nazírání na právo za  teoreticky zdůvodnitelný, nicméně nikoli za v praxi nemožný pokud jde o rozhodování před některými rozhodčími soudy či rozhodci ad hoc.</w:t>
      </w:r>
    </w:p>
    <w:p>
      <w:pPr>
        <w:pStyle w:val="Normal"/>
        <w:rPr>
          <w:b/>
          <w:b/>
        </w:rPr>
      </w:pPr>
      <w:r>
        <w:rPr/>
        <w:t xml:space="preserve">    </w:t>
      </w:r>
    </w:p>
    <w:p>
      <w:pPr>
        <w:pStyle w:val="Normal"/>
        <w:rPr/>
      </w:pPr>
      <w:r>
        <w:rPr>
          <w:b/>
        </w:rPr>
        <w:t xml:space="preserve">    </w:t>
      </w:r>
      <w:r>
        <w:rPr>
          <w:b/>
        </w:rPr>
        <w:t xml:space="preserve">Způsob  odkazu  na  lex  mercatoria.  </w:t>
      </w:r>
      <w:r>
        <w:rPr/>
        <w:t>V  praxi a v literatuře komentující tento jev jsou uváděny různé případy formulace odkazu na lex mercatoria.</w:t>
      </w:r>
    </w:p>
    <w:p>
      <w:pPr>
        <w:pStyle w:val="Normal"/>
        <w:rPr/>
      </w:pPr>
      <w:r>
        <w:rPr/>
        <w:t xml:space="preserve">    </w:t>
      </w:r>
      <w:r>
        <w:rPr/>
        <w:t>V zásadě nejčastější případ je  formulace, kdy si strany namísto volby   některého národního  právního  řádu  odkazují na "</w:t>
      </w:r>
      <w:r>
        <w:rPr>
          <w:b/>
        </w:rPr>
        <w:t>lex mercatoria</w:t>
      </w:r>
      <w:r>
        <w:rPr/>
        <w:t>" a  výslovně uvádějí tento  termín. I když tento název je praxí užíván, jde především  o termín užívaný akademiky a v odborné literatuře.  V praxi bývá odkaz   formulován   jako  odkaz  na  "</w:t>
      </w:r>
      <w:r>
        <w:rPr>
          <w:b/>
        </w:rPr>
        <w:t>mezinárodní obchodní</w:t>
      </w:r>
      <w:r>
        <w:rPr/>
        <w:t xml:space="preserve">   </w:t>
      </w:r>
      <w:r>
        <w:rPr>
          <w:b/>
        </w:rPr>
        <w:t>zvyklosti</w:t>
      </w:r>
      <w:r>
        <w:rPr/>
        <w:t xml:space="preserve">",  na   </w:t>
      </w:r>
      <w:r>
        <w:rPr>
          <w:b/>
        </w:rPr>
        <w:t>"právo  platné   mezi  mezinárodními obchodníky</w:t>
      </w:r>
      <w:r>
        <w:rPr/>
        <w:t xml:space="preserve">", na  </w:t>
      </w:r>
      <w:r>
        <w:rPr>
          <w:b/>
        </w:rPr>
        <w:t>"obecné zásady</w:t>
      </w:r>
      <w:r>
        <w:rPr/>
        <w:t xml:space="preserve"> </w:t>
      </w:r>
      <w:r>
        <w:rPr>
          <w:b/>
        </w:rPr>
        <w:t>právní  platné mezi mezinárodními obchodníky</w:t>
      </w:r>
      <w:r>
        <w:rPr/>
        <w:t>".  Tento  jev  je  velmi  často  podpořen  i v oblasti tzv. diagonálních smluv, kde jednou ze  stran je stát a  druhou soukromá osoba, investor,  koncesionář apod. V  těchto případech se  často setkáváme  s netradičními  doložkami, které  odkazují na  soubory právních pravidel nespadající ani  do oblasti mezinárodního práva veřejného, ani do oblasti vnitrostátního práva.</w:t>
      </w:r>
    </w:p>
    <w:p>
      <w:pPr>
        <w:pStyle w:val="Normal"/>
        <w:rPr/>
      </w:pPr>
      <w:r>
        <w:rPr/>
        <w:t xml:space="preserve">     </w:t>
      </w:r>
      <w:r>
        <w:rPr/>
        <w:t xml:space="preserve">Zajímavým  se jeví  případ  zmíněný  již výše  a využívající ucelené  soubory  právních  norem.  Tyto v zásadě „samoregulovatelně uvádějí vymezení aplikace lex mercatoria.  </w:t>
      </w:r>
      <w:r>
        <w:rPr>
          <w:b/>
        </w:rPr>
        <w:t>Principy Evropského smluvního práva</w:t>
      </w:r>
      <w:r>
        <w:rPr/>
        <w:t xml:space="preserve"> v čl. 1-101 odstavec 3 uvádějí:</w:t>
      </w:r>
    </w:p>
    <w:p>
      <w:pPr>
        <w:pStyle w:val="Normal"/>
        <w:rPr/>
      </w:pPr>
      <w:r>
        <w:rPr>
          <w:sz w:val="20"/>
          <w:szCs w:val="20"/>
        </w:rPr>
        <w:t xml:space="preserve">      </w:t>
      </w:r>
      <w:r>
        <w:rPr>
          <w:sz w:val="20"/>
          <w:szCs w:val="20"/>
        </w:rPr>
        <w:t>" Tyto Principy mohou být aplikovány:</w:t>
      </w:r>
    </w:p>
    <w:p>
      <w:pPr>
        <w:pStyle w:val="Normal"/>
        <w:rPr/>
      </w:pPr>
      <w:r>
        <w:rPr>
          <w:sz w:val="20"/>
          <w:szCs w:val="20"/>
        </w:rPr>
        <w:t xml:space="preserve">      </w:t>
      </w:r>
      <w:r>
        <w:rPr>
          <w:sz w:val="20"/>
          <w:szCs w:val="20"/>
        </w:rPr>
        <w:t>a) jestliže  si strany dohodly,  že jejich smlouva  má být řízena obecnými  principy   právními,  lex  mercatoria,   nebo  obdobně,…“</w:t>
      </w:r>
    </w:p>
    <w:p>
      <w:pPr>
        <w:pStyle w:val="Normal"/>
        <w:rPr/>
      </w:pPr>
      <w:r>
        <w:rPr/>
        <w:t xml:space="preserve">    </w:t>
      </w:r>
      <w:r>
        <w:rPr/>
        <w:t xml:space="preserve">Další z  aktuálních souborů   jsou  </w:t>
      </w:r>
      <w:r>
        <w:rPr>
          <w:b/>
        </w:rPr>
        <w:t>Zásady  mezinárodních  obchodních  smluv</w:t>
      </w:r>
      <w:r>
        <w:rPr/>
        <w:t xml:space="preserve"> vypracovaných v rámci  UNIDROIT. </w:t>
      </w:r>
    </w:p>
    <w:p>
      <w:pPr>
        <w:pStyle w:val="Normal"/>
        <w:rPr>
          <w:sz w:val="20"/>
          <w:szCs w:val="20"/>
        </w:rPr>
      </w:pPr>
      <w:r>
        <w:rPr>
          <w:sz w:val="20"/>
          <w:szCs w:val="20"/>
        </w:rPr>
        <w:t xml:space="preserve">     </w:t>
      </w:r>
      <w:r>
        <w:rPr>
          <w:sz w:val="20"/>
          <w:szCs w:val="20"/>
        </w:rPr>
        <w:t>Tyto  rovněž  uvádějí  v preambuli  v odstavci třetím:</w:t>
      </w:r>
    </w:p>
    <w:p>
      <w:pPr>
        <w:pStyle w:val="Normal"/>
        <w:rPr/>
      </w:pPr>
      <w:r>
        <w:rPr>
          <w:sz w:val="20"/>
          <w:szCs w:val="20"/>
        </w:rPr>
        <w:t xml:space="preserve">     </w:t>
      </w:r>
      <w:r>
        <w:rPr>
          <w:sz w:val="20"/>
          <w:szCs w:val="20"/>
        </w:rPr>
        <w:t>" Mohou  být aplikovány  jestliže  si  strany dohodly,  že jejich smlouva  bude řízena  obecnými principy  právními, lex mercatoria atd.............".</w:t>
      </w:r>
    </w:p>
    <w:p>
      <w:pPr>
        <w:pStyle w:val="Normal"/>
        <w:rPr>
          <w:sz w:val="20"/>
          <w:szCs w:val="20"/>
        </w:rPr>
      </w:pPr>
      <w:r>
        <w:rPr>
          <w:sz w:val="20"/>
          <w:szCs w:val="20"/>
        </w:rPr>
      </w:r>
    </w:p>
    <w:p>
      <w:pPr>
        <w:pStyle w:val="Normal"/>
        <w:rPr/>
      </w:pPr>
      <w:r>
        <w:rPr/>
        <w:t xml:space="preserve">    </w:t>
      </w:r>
      <w:r>
        <w:rPr/>
        <w:t>Není vyloučeno, aby aplikace lex mercatoria byla dovozena z doložek jiného typu.  O lex mercatoria se hovoří nejčastěji v souvislosti s rozhodováním  jako   amiable  compositeur.</w:t>
      </w:r>
    </w:p>
    <w:p>
      <w:pPr>
        <w:pStyle w:val="Normal"/>
        <w:rPr/>
      </w:pPr>
      <w:r>
        <w:rPr/>
        <w:t xml:space="preserve">Rozhodování  tohoto  typu  je  rozhodováním  dle  právních    pravidel, které soud považuje  za přiměřené. Vycházeje z této premisy, názory uváděné v odborné literatuře hovoří o tom, že pouze autorizace rozhodovat jako </w:t>
      </w:r>
      <w:r>
        <w:rPr>
          <w:b/>
        </w:rPr>
        <w:t>amiable compositeur</w:t>
      </w:r>
      <w:r>
        <w:rPr/>
        <w:t xml:space="preserve"> umožňuje aplikovat lex mercatoria. V případech rozhodování dle </w:t>
      </w:r>
      <w:r>
        <w:rPr>
          <w:b/>
        </w:rPr>
        <w:t xml:space="preserve">equity </w:t>
      </w:r>
      <w:r>
        <w:rPr/>
        <w:t xml:space="preserve">či rozhodování dle </w:t>
      </w:r>
      <w:r>
        <w:rPr>
          <w:b/>
        </w:rPr>
        <w:t>zásad spravedlnost</w:t>
      </w:r>
      <w:r>
        <w:rPr/>
        <w:t xml:space="preserve">i anebo </w:t>
      </w:r>
      <w:r>
        <w:rPr>
          <w:b/>
        </w:rPr>
        <w:t>ex  aeque et bono</w:t>
      </w:r>
      <w:r>
        <w:rPr/>
        <w:t xml:space="preserve"> je lex mercatoria odmítáno.  Nicméně, a  na to  je třeba nezapomenout, není  možné totožňovat  rozhodování dle  lex mercatoria  jen s rozhodováním jako amiable compositeur.</w:t>
      </w:r>
    </w:p>
    <w:p>
      <w:pPr>
        <w:pStyle w:val="Normal"/>
        <w:rPr>
          <w:b/>
          <w:b/>
        </w:rPr>
      </w:pPr>
      <w:r>
        <w:rPr>
          <w:b/>
        </w:rPr>
      </w:r>
    </w:p>
    <w:p>
      <w:pPr>
        <w:pStyle w:val="Normal"/>
        <w:rPr/>
      </w:pPr>
      <w:r>
        <w:rPr>
          <w:b/>
        </w:rPr>
        <w:t xml:space="preserve">    </w:t>
      </w:r>
      <w:r>
        <w:rPr>
          <w:b/>
        </w:rPr>
        <w:t>Exkurz do rozhodování dle lex mercatoria</w:t>
      </w:r>
      <w:r>
        <w:rPr/>
        <w:t>.   Vzhledem k tomu, že veřejně  rozšířené a pravidelně publikované  jsou většinou jen rozhodčí  nálezy  u  RS  MOK  v  Paříži,  je  tento exkurz vybrán z ročenek tímto soudem publikovaných.</w:t>
      </w:r>
    </w:p>
    <w:p>
      <w:pPr>
        <w:pStyle w:val="Normal"/>
        <w:rPr/>
      </w:pPr>
      <w:r>
        <w:rPr/>
        <w:t xml:space="preserve">    </w:t>
      </w:r>
      <w:r>
        <w:rPr>
          <w:b/>
        </w:rPr>
        <w:t>Konečný rozhodčí  nález v případu  č. 9246 z  8.3.1996, místo řízení  Paříž,  RS  u  MOK  v  Paříži,  předmět  řízení  nárok na zaplacení provize ze smlouvy  mezi principalem (Egypt) a výlučným obchodním zástupcem (Rakousko) jako žalujícím.</w:t>
      </w:r>
    </w:p>
    <w:p>
      <w:pPr>
        <w:pStyle w:val="Normal"/>
        <w:rPr/>
      </w:pPr>
      <w:r>
        <w:rPr/>
        <w:t xml:space="preserve"> </w:t>
      </w:r>
      <w:r>
        <w:rPr/>
        <w:t>Při  řízení u  prvého senátu  (Řád rozhodčího  soudu v Paříži umožňuje postoupit řešení druhému senátu) byly poplatky přiznány. Ve  druhém  stupni  vedle  dalších  námitek  znovu uplatněných se objevila  i  otázka  práva   rozhodného.  Smlouva  mezi  stranami neurčila rozhodné  právo. Žalující mínil,  že pokud smlouva  byla uzavřena  v Egyptě,  částečně tam  byla i  plněna, a  navíc jedna strana je  Egypťan, potom má být  uplatněno egyptské právo. Druhá strana nic nenamítala, avšak ani nenavrhovala. Rozhodci nepřijali argumentaci prvé strany a rozhodli  v souladu s Řádem o rozhodném právu tak,  že se rozhodci sami  výslovně rozhodli rozhodovat dle lex  mercatoria,  zde  vymezeného  jako  "</w:t>
      </w:r>
      <w:r>
        <w:rPr>
          <w:i/>
        </w:rPr>
        <w:t>the  body  of  rules of</w:t>
      </w:r>
    </w:p>
    <w:p>
      <w:pPr>
        <w:pStyle w:val="Normal"/>
        <w:rPr>
          <w:i/>
          <w:i/>
        </w:rPr>
      </w:pPr>
      <w:r>
        <w:rPr>
          <w:i/>
        </w:rPr>
        <w:t>international commerce which have  been developed by practise and affirmed by the national courts (lex mercatoria)."</w:t>
      </w:r>
    </w:p>
    <w:p>
      <w:pPr>
        <w:pStyle w:val="Normal"/>
        <w:rPr>
          <w:b/>
          <w:b/>
          <w:i/>
          <w:i/>
        </w:rPr>
      </w:pPr>
      <w:r>
        <w:rPr>
          <w:b/>
          <w:i/>
        </w:rPr>
      </w:r>
    </w:p>
    <w:p>
      <w:pPr>
        <w:pStyle w:val="Normal"/>
        <w:rPr/>
      </w:pPr>
      <w:r>
        <w:rPr>
          <w:b/>
        </w:rPr>
        <w:t xml:space="preserve">  </w:t>
      </w:r>
      <w:r>
        <w:rPr>
          <w:b/>
        </w:rPr>
        <w:t>Konečný rozhodčí nález č. 8365/1996, RS při MOK v Paříži.</w:t>
      </w:r>
      <w:r>
        <w:rPr/>
        <w:t xml:space="preserve">  Spor se týkal bankovní garance uzavřené mezi německou a španělskou bankou. Ve smlouvě byla doložka podřizující smlouvu „mezinárodnímu právu“. Rozhodci ji interpretovali  jako „výběr rozhodného práva obsahující mezinárodní obchodní zvyklosti a obecné zásady právní (lex mercatoria). </w:t>
      </w:r>
    </w:p>
    <w:p>
      <w:pPr>
        <w:pStyle w:val="Normal"/>
        <w:rPr>
          <w:b/>
          <w:b/>
        </w:rPr>
      </w:pPr>
      <w:r>
        <w:rPr>
          <w:b/>
        </w:rPr>
      </w:r>
    </w:p>
    <w:p>
      <w:pPr>
        <w:pStyle w:val="Normal"/>
        <w:rPr/>
      </w:pPr>
      <w:r>
        <w:rPr>
          <w:b/>
        </w:rPr>
        <w:t xml:space="preserve">  </w:t>
      </w:r>
      <w:r>
        <w:rPr>
          <w:b/>
        </w:rPr>
        <w:t>Konečný rozhodčí nález č. 5953/1989, RS při MOK v Paříži</w:t>
      </w:r>
      <w:r>
        <w:rPr/>
        <w:t>. Spor se týkal dodávek uhlí mezi americkou a španělskou společností. Rozhodci ve zdůvodnění o rozhodném právu uvedli, že strany si nezvolily žádné rozhodné právo. Vzhledem k této absenci bude spor řešen v souladu s „</w:t>
      </w:r>
      <w:r>
        <w:rPr>
          <w:i/>
        </w:rPr>
        <w:t>zvyklostmi mezinárodního obchodu jinak známými také jako lex mercatoria</w:t>
      </w:r>
      <w:r>
        <w:rPr/>
        <w:t xml:space="preserve">“. </w:t>
      </w:r>
    </w:p>
    <w:p>
      <w:pPr>
        <w:pStyle w:val="Normal"/>
        <w:rPr/>
      </w:pPr>
      <w:r>
        <w:rPr/>
      </w:r>
    </w:p>
    <w:p>
      <w:pPr>
        <w:pStyle w:val="Normal"/>
        <w:rPr/>
      </w:pPr>
      <w:r>
        <w:rPr/>
        <w:t xml:space="preserve">     </w:t>
      </w:r>
      <w:r>
        <w:rPr>
          <w:b/>
        </w:rPr>
        <w:t>Mezitimní  rozhodčí nález  v případě  č. 5314  z roku  1988, rozhodovaný  RS při  MOK v  Paříži, místo  řízení Ženeva, předmět sporu  neplacení  tzv.  royalties  z  licenční  smlouvy a náhrada škody</w:t>
      </w:r>
      <w:r>
        <w:rPr/>
        <w:t>. V  tomto  případě  žalovaný  (Itálie)  požadoval aplikaci lex mercatoria začleňující  obecné principy práva  a ekvitu, žalující požadoval  aplikaci amerického  práva obecně  a specificky  práva státu Massatschusses (USA).  Mezitimním rozhodčím nálezem rozhodl senát po zvažování nejprve kolizní problematiky tak, že rozhodným právem  bude obecně  americké právo  a právo  státu Massachusetts zvláště,  doplněné   pokud  to  bude  nutné   o  lex  mercatoria. V odůvodnění   shledal  prameny   lex  mercatoria   v  obchodních</w:t>
      </w:r>
    </w:p>
    <w:p>
      <w:pPr>
        <w:pStyle w:val="Normal"/>
        <w:rPr/>
      </w:pPr>
      <w:r>
        <w:rPr/>
        <w:t>zvyklostech  a  v  zásadách  obecně  použitelných  v mezinárodním obchodě.</w:t>
      </w:r>
    </w:p>
    <w:p>
      <w:pPr>
        <w:pStyle w:val="Normal"/>
        <w:rPr>
          <w:b/>
          <w:b/>
        </w:rPr>
      </w:pPr>
      <w:r>
        <w:rPr>
          <w:b/>
        </w:rPr>
      </w:r>
    </w:p>
    <w:p>
      <w:pPr>
        <w:pStyle w:val="Normal"/>
        <w:rPr/>
      </w:pPr>
      <w:r>
        <w:rPr>
          <w:b/>
        </w:rPr>
        <w:t xml:space="preserve">   </w:t>
      </w:r>
      <w:r>
        <w:rPr>
          <w:b/>
        </w:rPr>
        <w:t>Mezitimní  rozhodčí  nález  v  případě  č.  6149  z roku 1990, rozhodovaný  RS při  MOK v  Paříži, místo  řízení Paříž,  předmět sporu  neoprávněné  obohacení  se   a  promlčení  nároku  ze  tří souvisejících kupních smluv</w:t>
      </w:r>
      <w:r>
        <w:rPr/>
        <w:t>. V tomto  případě při posuzování otázky  rozhodného práva bylo navrhováno žalujícím lex mercatoria  v podobě rovnající se Úmluvě OSN o smlouvách o mezinárodní koupi zboží z roku 1980. Samozřejmě za  situace, kdy  obě sporné  strany nepocházely  ze států, které jsou smluvními  stranami této úmluvy (Korea,  Jordánsko). V tomto případě  došlo  k  odmítnutí  aplikace,  nikoli  však argumentace strany.  Důvodem  byla  skutečnost,  že  se  strany měly výslovně shodnout.</w:t>
      </w:r>
    </w:p>
    <w:p>
      <w:pPr>
        <w:pStyle w:val="Normal"/>
        <w:rPr>
          <w:b/>
          <w:b/>
        </w:rPr>
      </w:pPr>
      <w:r>
        <w:rPr>
          <w:b/>
        </w:rPr>
      </w:r>
    </w:p>
    <w:p>
      <w:pPr>
        <w:pStyle w:val="Normal"/>
        <w:rPr/>
      </w:pPr>
      <w:r>
        <w:rPr>
          <w:b/>
        </w:rPr>
        <w:t xml:space="preserve">   </w:t>
      </w:r>
      <w:r>
        <w:rPr>
          <w:b/>
        </w:rPr>
        <w:t>K  uznání  lex  mercatoria  státními  (obecnými) soudy.</w:t>
      </w:r>
      <w:r>
        <w:rPr/>
        <w:t xml:space="preserve"> Případ Pabalk Ticare v. Norsolor byl ve své době velmi citován a vyvolal v zemi svého  vydání v Rakousku velké  diskuse. Slouží příznivcům lex  mercatoria jako  jeden z  příkladů uznání  rozhodčího nález </w:t>
      </w:r>
    </w:p>
    <w:p>
      <w:pPr>
        <w:pStyle w:val="Normal"/>
        <w:rPr/>
      </w:pPr>
      <w:r>
        <w:rPr/>
        <w:t>postaveného na  lex mercatoria a to  bez výslovné volby stranami, aniž   by  rozhodci   měli  zmocnění   rozhodovat  jako   amiable compositeurs.  I bez  ohledu  na  mimořádně silné  kritiky, došlo v tomto případu  ze strany nejvyšší soudní  instance k uznání lex</w:t>
      </w:r>
    </w:p>
    <w:p>
      <w:pPr>
        <w:pStyle w:val="Normal"/>
        <w:rPr/>
      </w:pPr>
      <w:r>
        <w:rPr/>
        <w:t xml:space="preserve"> </w:t>
      </w:r>
      <w:r>
        <w:rPr/>
        <w:t>mercatoria a k jeho zaštítění donucovací pravomocí soudů.    V případě  Norsolor S.A. v.  Pabalk Ticaret Ltd.Sirketi  byl spor  rozhodnut Rozhodčím  soudem  při  MOK (místo  zasedání byla Vídeň)  nikoli dle  národního  hmotného  práva, nýbrž  dle zásady dobré  víry inspirované  lex mercatoria.  Strana, která  ve sporu podlehla, napadla rozhodčí nález z  řady důvodů u obecného soudu. Jedním z důvodů pro který  bylo žádáno zrušení byla i skutečnost,</w:t>
      </w:r>
    </w:p>
    <w:p>
      <w:pPr>
        <w:pStyle w:val="Normal"/>
        <w:rPr/>
      </w:pPr>
      <w:r>
        <w:rPr/>
        <w:t>že nebylo rozhodováno dle národního práva. Soud v obou instancích k této otázce  uvedl, že nedošlo k  porušení norem ZPO a  to mimo jiné i  s odkazem na  řád RS při  MOK, který mimo  jiné dovoloval rozhodování  dle   amiable  compositeur.  I   když  výsledek  byl z pohledu aplikace lex mercatoria příznivý - rozhodčí nález nebyl z tohoto důvodu zrušen - zdůvodnění nebylo nejšťastnější. Je však nutné uvést, že  vzhledem k novému znění řádu RS  při MOK v části rozhodného  práva by  zjevně pozice  rozhodčího nálezu  byla dnes</w:t>
      </w:r>
    </w:p>
    <w:p>
      <w:pPr>
        <w:pStyle w:val="Normal"/>
        <w:rPr/>
      </w:pPr>
      <w:r>
        <w:rPr/>
        <w:t>výrazně silnější a nebylo by nutné si uchylovat k rozhodování dle amiable compositeur.</w:t>
      </w:r>
    </w:p>
    <w:p>
      <w:pPr>
        <w:pStyle w:val="Normal"/>
        <w:rPr/>
      </w:pPr>
      <w:r>
        <w:rPr/>
        <w:t xml:space="preserve">    </w:t>
      </w:r>
      <w:r>
        <w:rPr>
          <w:b/>
        </w:rPr>
        <w:t>Dalším citovaným  případem</w:t>
      </w:r>
      <w:r>
        <w:rPr/>
        <w:t>, kde došlo k  tomu, že se Nejvyšší soud  vyjádřil k  otázce lex  mercatoria v  souvislosti s uznáním a výkonem rozhodčího  nálezu vydaného na  základě Evropské dohody o mezinárodní obchodní arbitráži, je  Itálie. Jde o případ August Topfer  and.  Co.GmbH.v.  Fratelli  Damiano  Corte di Cassazione. Corte  di  Casazione  vyšel  ze  stanoviska,  že  lex  mercatoria existuje,  přestože   jde  jen  o   podobu  obyčejových  pravidel</w:t>
      </w:r>
    </w:p>
    <w:p>
      <w:pPr>
        <w:pStyle w:val="Normal"/>
        <w:rPr/>
      </w:pPr>
      <w:r>
        <w:rPr/>
        <w:t>s proměnlivým  obsahem.  Obchodníci  zúčastnění  na  mezinárodním obchodě sice  představují společnost, která nemá  jasnou a pevnou strukturu  a  instance.  Tato  společnost  nemá  suverenitu a ani možnost  vynucení dodržování  svého práva  skrze mocenský aparát.</w:t>
      </w:r>
    </w:p>
    <w:p>
      <w:pPr>
        <w:pStyle w:val="Normal"/>
        <w:rPr/>
      </w:pPr>
      <w:r>
        <w:rPr/>
        <w:t>Proto se  s výkonem obrací na  státní moc. Z tohoto  případu bývá vyvozováno,  že  pokud  jde  o  rozhodčí  nálezy postavené na lex mercatoria  silou  vůle  stran,  nepředstavují  tyto žádné riziko odmítnutí výkonu. Ostatní otázky zůstávají zatím otevřené.</w:t>
      </w:r>
    </w:p>
    <w:p>
      <w:pPr>
        <w:pStyle w:val="Normal"/>
        <w:rPr/>
      </w:pPr>
      <w:r>
        <w:rPr/>
        <w:t xml:space="preserve">     </w:t>
      </w:r>
      <w:r>
        <w:rPr/>
        <w:t>Rovněž  je nutné  zvážit i  důvody, pro  které může  dojít k odepření  uznání a  výkonu cizího  rozhodčího nálezu.  Pokud tuto otázku zvážíme na úrovni  mezinárodních úprav (Newyorská úmluva o uznání a výkonu cizích rozhodčích  nálezů), žádný z důvodů nevede</w:t>
      </w:r>
    </w:p>
    <w:p>
      <w:pPr>
        <w:pStyle w:val="Normal"/>
        <w:rPr/>
      </w:pPr>
      <w:r>
        <w:rPr/>
        <w:t>přímo k vyloučení aplikace lex mercatoria pro riziko z neuznání.</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380"/>
        </w:tabs>
        <w:ind w:left="13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56:00Z</dcterms:created>
  <dc:creator> </dc:creator>
  <dc:description/>
  <cp:keywords/>
  <dc:language>en-US</dc:language>
  <cp:lastModifiedBy> </cp:lastModifiedBy>
  <dcterms:modified xsi:type="dcterms:W3CDTF">2008-12-14T20:56:00Z</dcterms:modified>
  <cp:revision>2</cp:revision>
  <dc:subject/>
  <dc:title/>
</cp:coreProperties>
</file>