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chodní právo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ář č. 6_Akciová společnost 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UDr. Dana Ondrejová, Ph.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e společnosti s ručením omezeným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ánové D.R. a R.D. hodlají založit společnost s ručením omezeným. Zvažují, že by do společenské smlouvy zakotvili neodvolatelnost funkce jednatele. Obrátili se na Vás s prosbou o radu, zda toto obchodní zákoník připouští. Co byste jim poradili?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polečnost DD s.r.o. podala návrh na vyloučení společníka (žalovaného) ze společnosti, neboť tento porušil zákaz konkurence stanovený v článku 29 společenské smlouvy. Co byste jako soudce, který má daný případ rozhodnout, zvažovali?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 Společník společnosti RO s.r.o. podal návrh na zrušení jeho účasti ve společnosti, neboť na něm jako na společníku společnosti nelze spravedlivě požadovat, aby ve společnosti setrval, a to především proto, že společnost pro rozpory mezi společníky již nepodniká v žádném z oborů činnosti, pro které byla založena a v současnosti jen s malým ziskem pronajímá budovu svého sídla. Společník má za to, že mezi okolnosti, pro které po společníkovi nelze požadovat setrvání ve společnosti, nenáleží pouze případ porušování formálních práv a povinností společníka nebo jeho zvláštní osobní poměry. Naopak má za to, že na jedné straně mu jeho účast ve společnosti přináší povinnosti, na druhé straně z této účasti nemá odpovídající prospěch, když v konkrétním případě veškerá podnikatelská činnost společnosti nyní spočívá v pronájmu jediné nemovitosti s malým ziskem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Pan M.T, společník společnosti s ručením omezeným se rozhodl, že obchodní podíl, který vlastní, převede na své dvě děti. Pan M.T. se na Vás obrátil s radou, je-li to možné. Jak byste panu M.T. odpověděl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 akciové společnosti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Která z následujících tvrzení jsou pravdivá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kciová společnost může vydávat dluhopis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kciová společnost může vydávat zaměstnanecké ak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akciová společnost musí vydávat ak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akciová společnost může vydávat jen zatímní listy a ak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akciová společnost může vydávat tzv. prioritní ak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Jak často se koná valná hromada v případě, že má akciová společnost jediného akcionář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Může akcionář vykonávat hlasovací právo na valné hromadě, pokud se rozhoduje o jeho nepeněžitém vkladu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Na jakém principu je založena odpovědnost za škodu člena představenstv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02:00Z</dcterms:created>
  <dc:creator>DanaOn</dc:creator>
  <dc:description/>
  <cp:keywords/>
  <dc:language>en-US</dc:language>
  <cp:lastModifiedBy>CZECH REPUBLIC</cp:lastModifiedBy>
  <dcterms:modified xsi:type="dcterms:W3CDTF">2008-09-18T12:15:00Z</dcterms:modified>
  <cp:revision>60</cp:revision>
  <dc:subject/>
  <dc:title/>
</cp:coreProperties>
</file>