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právo 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minář č. 7_Akciová společnost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Dr. Dana Ondrejová, Ph.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Navrhovatel se u rejstříkové soudu domáhal zapsání obchodní firmy akciové společnosti „DD akciová společnost“ a současně zkratky „DD a.s.“. Navrhovatel jako odůvodnění uvádí, že možnost užívat vedle obchodní firmy „DD akciová společnost“ rovněž zkratku „DD a.s.“ na všech prospektech, razítkách, smlouvách apod. je praktická a hospodárná. Navrhuje tak, aby bylo do obchodního rejstříku zapsáno: „DD akciová společnost“ (zkratka „DD a.s.“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kladatelé společnosti DR a.s. podali návrh na zápis uvedené společnosti do obchodního rejstříku s úředně ověřenými podpisy a všemi potřebnými přílohami. Zapsali byste jako rejstříkový soudce takovou společnost do obchodního rejstříku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Valná hromada akciové společnosti rozhodla o následujících skutečnost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 jmenování likvidátora dceřiné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 odvolání zákonného zmocnění akcionářů uvedených v § 181 odst. 1 ObchZ podat žalobu podle § 182 odst. 2 Obch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 změně předmětu podnik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o změně obchodní firmy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uďte, je-li k přijetí takových rozhodnutí valná hromada akciové společnosti oprávněna a jaké jsou právní účinky přijetí takových rozhodnut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Představenstvo akciové společnosti podalo návrh na zápis usnesení valné hromady o snížení základního kapitálu třicátý třetí den po jeho přijetí. Tento návrh Vám byl doručen jakožto rejstříkovému soudci. Posuďte danou situaci a rozhodněte, zda byste návrhu vyhověli. Svůj názor odůvodněte. Jaké by byly právní důsledky nedodržení lhůt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lná moc zní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mocnitel tímto jako výlučný majitel zatímního listu č. 5 společnosti AB, a.s. se sídlem…, IČ ... (dále jen „společnost“), který nahrazuje celkem 9.000 (slovy: devěttisíc) kusů akcií na jméno uvedené společnosti o jmenovité hodnotě jedné akcie 1.000 Kč (slovy: jedentisíc korun českých), zmocňuje výše uvedené zmocněnce k tomu, aby ho v plném rozsahu společně zastupovali ve výkonu všech akcionářských práv spojených se všemi akciemi, které jsou nahrazeny výše uvedeným zatímním listem, a to na řádné valné hromadě společnosti, která se bude konat dne 29. května 2007 v 17.00 hod a k jednání v dalších záležitostech, o nichž se bude na uvedené řádné valné hromadě rozhodovat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 výše uvedeným účelem jsou oba zmocněnci zejména oprávněni se zúčastnit výše uvedené řádné valné hromady, požadovat a dostat na ní vysvětlení záležitostí týkajících se společnosti, které jsou předmětem jednání uvedené řádné valné hromady, uplatňovat návrhy a protinávrhy, přijímat veškeré písemnosti ve věci, činit prohlášení, hlasovat na uvedené řádné valné hromadě všemi hlasy a dále předkládat, hodnotit a podepisovat všechny listiny k tomu potřebné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řipustili byste účast obou zmocněnců na jednání valné hromady? Své rozhodnutí zdůvodn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02:00Z</dcterms:created>
  <dc:creator>DanaOn</dc:creator>
  <dc:description/>
  <cp:keywords/>
  <dc:language>en-US</dc:language>
  <cp:lastModifiedBy>CZECH REPUBLIC</cp:lastModifiedBy>
  <dcterms:modified xsi:type="dcterms:W3CDTF">2008-09-18T12:15:00Z</dcterms:modified>
  <cp:revision>9</cp:revision>
  <dc:subject/>
  <dc:title/>
</cp:coreProperties>
</file>