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sarykova univerzi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dra občanského práva Právnické fakul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ní případové studie z rodinného prá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JUDr. Ing. Radovan Dávi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sz w:val="36"/>
          <w:szCs w:val="36"/>
        </w:rPr>
        <w:t>5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PŘÍPADOVÁ STU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KDO JE OTEC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PROBLEMATIKA BIOLOGICKÉHO, SOCIÁLNÍHO A PRÁVNÍHO RODIČOVSTVÍ</w:t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Věc:</w:t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Konflikt mezi právy dítěte a jeho rodičů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Zkrácená právní věta:</w:t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 xml:space="preserve">Respekt k  rodinnému životu vyžaduje, aby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biologická a sociální  realita  převážila nad právní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</w:t>
      </w:r>
      <w:r>
        <w:rPr>
          <w:rFonts w:cs="Garamond" w:ascii="Garamond" w:hAnsi="Garamond"/>
          <w:b/>
          <w:sz w:val="28"/>
          <w:szCs w:val="28"/>
        </w:rPr>
        <w:t>domněnkou, která nikomu nepřináší prospěch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ÚKOLY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Na serveru Evropského soudu pro lidská práva vyhledejte rozhodnutí ve věci </w:t>
      </w:r>
      <w:r>
        <w:rPr>
          <w:rFonts w:cs="Garamond" w:ascii="Garamond" w:hAnsi="Garamond"/>
          <w:i/>
          <w:sz w:val="28"/>
          <w:szCs w:val="28"/>
        </w:rPr>
        <w:t xml:space="preserve">Kroon/-ová  a další proti Nizozemí,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 xml:space="preserve">Paulík proti Slovensku a Kňákal  proti České republice. 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ezkoumejte rozhodnutí Evropského soudu pro lidská práva a vytvořte vlastní právní věty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Zamyslete se nad článkem 8  Úmluvy o ochraně lidských práv a základních svobod pro české a evropské rodinné právo.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šlo v daných věcech ke konfliktu zájmů? Co je nejlepší zájem dítěte?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Uvažte správnost úvah vyjádřených v soudních rozhodnutích.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 xml:space="preserve">S jakými úvahami a závěry se  ztotožňujete?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**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řečtěte si dopis pana XY. Naleznete jej ve studijních materiálech. Je  označen slovy  „původní zpráva“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</w:rPr>
        <w:t>Lze na věc pana XY aplikovat test poměrnosti?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  <w:szCs w:val="28"/>
        </w:rPr>
        <w:t xml:space="preserve">Danou kauzu posuďte ve světle  výše citované judikatury Evropského soudu pro lidská  práva a morálních norem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 odpovíte panu XY jako advokáti?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á by byla Vaše reakce ve funkci Nejvyššího státního zástupce.?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**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studujte literaturu uvedenou níže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veďte „slabá místa“ platného zákona o rodině ve věci určování a popírání rodičovství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Je ústavně konformní, aby byla v soukromoprávním kodexu zakotvena „silná role“ nejvyššího státního zástupce? K tomu vyhledejte </w:t>
      </w:r>
      <w:r>
        <w:rPr>
          <w:rFonts w:cs="Garamond" w:ascii="Garamond" w:hAnsi="Garamond"/>
          <w:i/>
          <w:sz w:val="28"/>
          <w:szCs w:val="28"/>
        </w:rPr>
        <w:t xml:space="preserve">Pokyn obecné povahy nejvyššího státního zástupce č. 6/2003 o postupu státních zástupců  při prošetřování  předpokladů žaloby dle § 62 nebo 62a zákona č. 94/1963 Sb., o rodině, ve znění zákona č. 91/1998 Sb., </w:t>
      </w:r>
      <w:r>
        <w:rPr>
          <w:rFonts w:cs="Garamond" w:ascii="Garamond" w:hAnsi="Garamond"/>
          <w:sz w:val="28"/>
          <w:szCs w:val="28"/>
        </w:rPr>
        <w:t xml:space="preserve"> a zaujměte k němu vlastní  stanovisk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**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veďte vlastní stanovisko k problematice určování a popírání rodičovství  v  návrhu nového občanského zákoníku (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www.justice.cz</w:t>
        </w:r>
      </w:hyperlink>
      <w:r>
        <w:rPr>
          <w:rFonts w:cs="Garamond" w:ascii="Garamond" w:hAnsi="Garamond"/>
          <w:sz w:val="28"/>
          <w:szCs w:val="28"/>
        </w:rPr>
        <w:t>). Je třeba setrvávat na tradici?  Je vždy matka jistá a otec nejistý? Je možné inovovat? Je třeba zohlednit  právo dítěte znát svůj původ?   Má biologická realita zjistitelná pomocí testu DNA vždy přednost?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**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veďte vlastní stanovisko k problematice určování a popírání rodičovství  v novém slovenském zákoně o rodině (viz zákon č. 36/2005 Z. z.).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**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ak by měla vypadat ideální úprava určování a popírání rodičovství v Evropském občanském zákoníku?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>Věc posuďte s ohledem na judikaturu Evropského soudu pro lidská práv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 xml:space="preserve">Prejudikatura: </w:t>
      </w:r>
      <w:r>
        <w:rPr>
          <w:rFonts w:cs="Garamond" w:ascii="Garamond" w:hAnsi="Garamond"/>
          <w:sz w:val="28"/>
          <w:szCs w:val="28"/>
        </w:rPr>
        <w:t>dle zadání, další dle vlastního vyhled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 xml:space="preserve">Právní předpisy: </w:t>
      </w:r>
      <w:r>
        <w:rPr>
          <w:rFonts w:cs="Garamond" w:ascii="Garamond" w:hAnsi="Garamond"/>
          <w:sz w:val="28"/>
          <w:szCs w:val="28"/>
        </w:rPr>
        <w:t>ZOR, Listina základních práv a svobod, Úmluva o právech dítěte, Úmluva o ochraně lidských práv a základních svobod, slovenský Zákon o rodině,  návrh  nového občanského zákoníku, popř. další dle vlastního  vyhledání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iteratura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íšová, A.:</w:t>
      </w:r>
      <w:r>
        <w:rPr>
          <w:rFonts w:cs="Garamond" w:ascii="Garamond" w:hAnsi="Garamond"/>
          <w:sz w:val="28"/>
          <w:szCs w:val="28"/>
        </w:rPr>
        <w:t xml:space="preserve"> Návrh nejvyššího státního zástupce na popření otcovství  v praxi (k diskusi). Bulletin advokacie, 2006, č. 11 – 12,  s. 80 a násl.</w:t>
      </w:r>
      <w:r>
        <w:rPr>
          <w:rFonts w:cs="Garamond" w:ascii="Garamond" w:hAnsi="Garamond"/>
          <w:i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i/>
          <w:sz w:val="28"/>
          <w:szCs w:val="28"/>
        </w:rPr>
        <w:t>Králíčková, Z.:</w:t>
      </w:r>
      <w:r>
        <w:rPr>
          <w:rFonts w:cs="Garamond" w:ascii="Garamond" w:hAnsi="Garamond"/>
          <w:sz w:val="28"/>
          <w:szCs w:val="28"/>
        </w:rPr>
        <w:t xml:space="preserve"> Popírání otcovství nejvyšším státním zástupcem a </w:t>
      </w:r>
      <w:r>
        <w:rPr>
          <w:rFonts w:cs="Garamond" w:ascii="Garamond" w:hAnsi="Garamond"/>
          <w:i/>
          <w:sz w:val="28"/>
          <w:szCs w:val="28"/>
        </w:rPr>
        <w:t xml:space="preserve">              </w:t>
      </w:r>
      <w:r>
        <w:rPr>
          <w:i/>
        </w:rPr>
        <w:t xml:space="preserve">         </w:t>
      </w:r>
      <w:r>
        <w:rPr>
          <w:rFonts w:cs="Garamond" w:ascii="Garamond" w:hAnsi="Garamond"/>
          <w:i/>
          <w:sz w:val="28"/>
          <w:szCs w:val="28"/>
        </w:rPr>
        <w:t xml:space="preserve">             </w:t>
      </w:r>
      <w:r>
        <w:rPr>
          <w:rFonts w:cs="Garamond" w:ascii="Garamond" w:hAnsi="Garamond"/>
          <w:sz w:val="28"/>
          <w:szCs w:val="28"/>
        </w:rPr>
        <w:t xml:space="preserve">subjektivní přirozená práva dítěte.  Bulletin advokacie, 2007, č. 5, s. 32  a  násl. </w:t>
      </w:r>
      <w:r>
        <w:rPr>
          <w:rFonts w:cs="Garamond" w:ascii="Garamond" w:hAnsi="Garamond"/>
          <w:i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Králíčková, Z.: </w:t>
      </w:r>
      <w:r>
        <w:rPr>
          <w:rFonts w:cs="Garamond" w:ascii="Garamond" w:hAnsi="Garamond"/>
          <w:sz w:val="28"/>
          <w:szCs w:val="28"/>
        </w:rPr>
        <w:t xml:space="preserve"> Tradice a inovace v rodinném právu se zaměřením na rodičovství. In </w:t>
      </w:r>
      <w:r>
        <w:rPr>
          <w:rFonts w:cs="Garamond" w:ascii="Garamond" w:hAnsi="Garamond"/>
          <w:i/>
          <w:sz w:val="28"/>
          <w:szCs w:val="28"/>
        </w:rPr>
        <w:t>Fiala, J., Hruík, J., Selucká, M.:</w:t>
      </w:r>
      <w:r>
        <w:rPr>
          <w:rFonts w:cs="Garamond" w:ascii="Garamond" w:hAnsi="Garamond"/>
          <w:sz w:val="28"/>
          <w:szCs w:val="28"/>
        </w:rPr>
        <w:t xml:space="preserve">  Tradice a inovace v občanském právu.  Sborník z konference. Brno: MU, 2007, s. 143 a nás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i/>
          <w:sz w:val="28"/>
          <w:szCs w:val="28"/>
        </w:rPr>
        <w:t>Kopalová, M.:</w:t>
      </w:r>
      <w:r>
        <w:rPr>
          <w:rFonts w:cs="Garamond" w:ascii="Garamond" w:hAnsi="Garamond"/>
          <w:sz w:val="28"/>
          <w:szCs w:val="28"/>
        </w:rPr>
        <w:t xml:space="preserve">  Právo na popření otcovství na základě nově zjištěných biologických dat. Právní fórum. 2007, č. 1, Příloha, s. 1 a nás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i/>
          <w:sz w:val="28"/>
          <w:szCs w:val="28"/>
        </w:rPr>
        <w:t>Hrubá, M.</w:t>
      </w:r>
      <w:r>
        <w:rPr>
          <w:rFonts w:cs="Garamond" w:ascii="Garamond" w:hAnsi="Garamond"/>
          <w:sz w:val="28"/>
          <w:szCs w:val="28"/>
        </w:rPr>
        <w:t xml:space="preserve">: 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Lidskoprávní aspekty slaďování biologického a právního rodičovství.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www.law.muni.cz</w:t>
        </w:r>
      </w:hyperlink>
      <w:r>
        <w:rPr>
          <w:rFonts w:cs="Garamond" w:ascii="Garamond" w:hAnsi="Garamond"/>
          <w:sz w:val="28"/>
          <w:szCs w:val="28"/>
        </w:rPr>
        <w:t xml:space="preserve">. Sborník z konference Dny veřejného práva, Brno, 2007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i/>
          <w:sz w:val="28"/>
          <w:szCs w:val="28"/>
        </w:rPr>
        <w:t>Králík, M., Svák, J.</w:t>
      </w:r>
      <w:r>
        <w:rPr>
          <w:rFonts w:cs="Garamond" w:ascii="Garamond" w:hAnsi="Garamond"/>
          <w:sz w:val="28"/>
          <w:szCs w:val="28"/>
        </w:rPr>
        <w:t>: K právní možnosti změnit pravomocné soudní rozhodnutí o určení otcovství.  Jurisprudence, 2007, č. 3, s. 46 a násl.</w:t>
      </w:r>
    </w:p>
    <w:p>
      <w:pPr>
        <w:pStyle w:val="Normal"/>
        <w:ind w:left="171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i/>
          <w:sz w:val="28"/>
          <w:szCs w:val="28"/>
        </w:rPr>
        <w:t>Bálintová, M.:</w:t>
      </w:r>
      <w:r>
        <w:rPr>
          <w:rFonts w:cs="Garamond" w:ascii="Garamond" w:hAnsi="Garamond"/>
          <w:sz w:val="28"/>
          <w:szCs w:val="28"/>
        </w:rPr>
        <w:t xml:space="preserve"> Možnosť zapretia otcovstva v kontexte práva na                   rešpektovanie súkromného života. Justičná revue, 2007, č. 4, s. 527 a  násl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71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Schwenzer, I., Dimsey, M.: </w:t>
      </w:r>
      <w:r>
        <w:rPr>
          <w:rFonts w:cs="Garamond" w:ascii="Garamond" w:hAnsi="Garamond"/>
          <w:sz w:val="28"/>
          <w:szCs w:val="28"/>
        </w:rPr>
        <w:t>Model Family Code.  Antwerpen – Oxford: Intersentia, 2006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Varia:  </w:t>
      </w:r>
      <w:r>
        <w:rPr>
          <w:rFonts w:cs="Garamond" w:ascii="Garamond" w:hAnsi="Garamond"/>
          <w:sz w:val="28"/>
          <w:szCs w:val="28"/>
        </w:rPr>
        <w:t>Struktura akademického eseje (viz studijní materiály)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law.m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51:00Z</dcterms:created>
  <dc:creator>554</dc:creator>
  <dc:description/>
  <cp:keywords/>
  <dc:language>en-US</dc:language>
  <cp:lastModifiedBy>554</cp:lastModifiedBy>
  <dcterms:modified xsi:type="dcterms:W3CDTF">2008-10-09T16:51:00Z</dcterms:modified>
  <cp:revision>2</cp:revision>
  <dc:subject/>
  <dc:title>Masarykova univerzita </dc:title>
</cp:coreProperties>
</file>