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na seminář</w:t>
      </w:r>
    </w:p>
    <w:p>
      <w:pPr>
        <w:pStyle w:val="Normal"/>
        <w:jc w:val="center"/>
        <w:rPr/>
      </w:pPr>
      <w:r>
        <w:rPr>
          <w:b/>
        </w:rPr>
        <w:t>ROZHODNUTÍ / PROCESNÍ LHŮTY A JEJICH ZMEŠK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bce se v návrhu na zahájení řízení domáhá, aby soud uložil žalovanému povinnost zaplatit mu částku 100.000,- Kč, aniž by navrhl, jakým typem rozhodnutí má soud rozhodnout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Jaká rozhodnutí může soud vydat?Jaké rozhodnutí soud vydat nemůže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2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Kdy soud rozhoduje usnesením? O jaká rozhodnutí se zpravidla jedná?Kdy se usnesení doručuje účastníkům řízení? Uveďte příklady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3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říklad usnesení,</w:t>
      </w:r>
      <w:r>
        <w:rPr/>
        <w:t xml:space="preserve"> </w:t>
      </w:r>
      <w:r>
        <w:rPr>
          <w:b/>
          <w:i/>
        </w:rPr>
        <w:t>jímž soud rozhodl ve věci samé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345"/>
        <w:jc w:val="both"/>
        <w:rPr/>
      </w:pPr>
      <w:r>
        <w:rPr/>
        <w:t>4)</w:t>
        <w:tab/>
        <w:t xml:space="preserve">Odvolatel v odvolání navrhl, aby odvolací soud změnil napadené rozhodnutí usnesením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Zhodnoťte odvolatelův návrh. Je odvolací soud tímto návrhem odvolatele vázán? Doporučte odvolacímu soudu další procesní postup. Uveďte, kdy odvolací soud rozhoduje usnesením a kdy rozsudke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5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říklady,</w:t>
      </w:r>
      <w:r>
        <w:rPr/>
        <w:t xml:space="preserve"> </w:t>
      </w:r>
      <w:r>
        <w:rPr>
          <w:b/>
          <w:i/>
        </w:rPr>
        <w:t>kdy dovolací soud rozhoduje rozsudkem a kdy usnesení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vokát jedoucí na první soudní jednání, v němž zastupuje žalovaného, se na dálnici dostal do kolony za dopravní nehodou a jeho včasný příjezd na jednání je významně ohrožen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meškajícímu advokátovi další postup; doporučení právně zdůvodnět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alovaný řádně předvolaný k prvnímu námitkovému jednání a poučený důsledcích nedostavení se k jednání na jednání bez omluvy nepřišel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žalobci další procesní postup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oud prvního stupně odročil jednání z účelem vyhlášení rozsudku. Na vyhlášení rozsudku se žádný z účastníků nedostavil. Soud si zjednodušil práci a rozsudek nevyhlásil, když pouze sepsal jeho písemné vyhotovení. V soudním spisu se nenachází protokol o jednání, na němž měl být rozsudek vyhlášen. 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Zhodnoťte postup soudu prvního stupně. Jaké možnosti uvedený postup soudu prvního stupně nabízí procesně neúspěšnému účastníkovi</w:t>
      </w:r>
      <w:r>
        <w:rPr/>
        <w:t>?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d vydal směnečný platební rozkaz, aniž žalobce předložil jako důkaz originál směnky. Žalovaný tuto skutečnost zjistil až při námitkovém jednání a domáhal se zrušení směnečného platebního rozkazu a projednání žaloby, protože nebyly splněny podmínky pro rozhodnutí směnečným platebním rozkazem. </w:t>
      </w:r>
    </w:p>
    <w:p>
      <w:pPr>
        <w:pStyle w:val="Normal"/>
        <w:ind w:firstLine="360"/>
        <w:rPr/>
      </w:pPr>
      <w:r>
        <w:rPr>
          <w:b/>
          <w:i/>
        </w:rPr>
        <w:t>Posuďte navozenou procesní situac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d prvního stupně v odůvodnění rozsudku konstatoval, jak rozhodovaný případ posoudil, když neuvedl zvlášť, které skutečnosti má za prokázané a které za neprokázané, jaký závěr učinil o skutkovém stavu a jak věc posoudil po právní stránce (soud v odůvodnění neodlišil skutková zjištění od jejich právního hodnocení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Zhodnoťte takový rozsu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d prvního stupně v odůvodnění rozsudku konstatoval skutkový stav, který nebylo možné zjistit z provedených důkazů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Z jakých zdrojů mohl rozhodné skutečnosti v souladu s OSŘ zjistit. Zhodnoťte uvedený rozsudek pro případ, že zjištěný skutkový stav nemá oporu v žádném z pramenů, jež pro zjišťování skutkového stavu vymezuje OSŘ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lobce podal žalobu, k níž jako listinný důkaz přiložil uznání závazku podepsané žalovaným a navrhl soudu, aby rozhodl rozsudkem pro zmeškán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soudu další procesní post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lovaný směnečný dlužník v námitkách uznal dluh a požádal soud, aby rozhodl tak, že je povinen zaplatit směnečný dluh ve splátkách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oporučte soudu další procesní post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Rozsudek obsahoval zjevné nesprávnosti a chyby v psa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vné nesprávnosti a chyby v psaní se týkaly označení projednávané věci a označení účastníků řízení; stejnopisy rozsudku nebyly rozeslány účastníků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zjevné nesprávnosti a chyby v psaní se týkaly označení projednávané věci a označení účastníků řízení; stejnopisy rozsudku byly rozeslány účastníků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zjevné nesprávnosti a chyby v psaní se týkaly částky, jejíž zaplacení bylo rozsudkem ulož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Doporučte soudu další procesní postup poté, co samosoudce nedostatky v rozsudku zjist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alobcova pohledávka na vrácení půjčky se stala splatnou 8.8.2005. Žalobce odeslal žalobu doporučenou poštou 8.8.2008 (v pátek)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dnoťte počínání žalobce. Jak byste postupovali vy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lobci byl doručen rozsudek soudu prvního stupně zamítnuvší žalobu, v pátek 10.října 2008. Žalobce měl v úmyslu odeslat žalobu poštou dne 27. října (v pondělí). Na poštu v Břeclavi se dostavil 27. října v 17,15. Pošta však byla uzavřena, neboť její provozní doba končila v 17,00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Doporučte žalobci další postu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alobce podal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žalobu v poslední den promlčecí lhůty u místně nepříslušného soudu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ísemné odvolání v poslední den lhůty pro podání odvolání u místně nepříslušného soudu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volání v poslední den lhůty pro podání odvolání u místně příslušného odvolacího soudu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volání v poslední den lhůty pro podání odvolání u místně příslušného odvolacího soud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uvedených pod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vokát vezl na pošt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oslední den promlčecí lhůty žalo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oslední den odvolací lhůty odvol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oslední den dovolací lhůty dovol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oslední den soudem stanovené 15 denní lhůty vyjádření, ve kterém na základě kvalifikované výzvy soudu učiněné podle § 118c OSŘ vylíčil rozhodné skutkové okolnosti a označil důkazy,</w:t>
      </w:r>
    </w:p>
    <w:p>
      <w:pPr>
        <w:pStyle w:val="Normal"/>
        <w:ind w:left="360" w:hanging="0"/>
        <w:jc w:val="both"/>
        <w:rPr/>
      </w:pPr>
      <w:r>
        <w:rPr/>
        <w:t>měl autonehodu, při níž byl zraněn, záchranná služba jej dopravila do nemocnice a advokát podání na poštu nepodal. Advokát byl následující den propuštěn z nemocni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oporučte advokátovi další postup. Doporučte soudu další procesní postu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d prvního stupně na prvním jednání zamítl žalobu. Tohoto jednání se účastnil jen žalovaný. Žalobce v odvolání označil důkazy, které vyvracely obranu žalovaného a tyto důkazy k odvolání přiložil. Odvolací soud dokazování těmito důkazy provedl. Nově provedené důkazy měly pro žalovaného značně nepříznivý obsah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žalovanému další postup při odvolacím řízení a podpořte jej právní argumenta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Žalobce v soudním řízení o zaplacení kupní ceny onačil dva důkazy - dodací list a fakturu, které také jako listinné důkazy předložil. K překvapení žalobce soud prvního stupně žalobu zamítl s odůvodněním, že ani faktura, ani dodací list neprokazují, že zboží bylo skutečně dodáno. Jediné poučení, kterého se žalobci od soudu prvního stupně dostalo, bylo poučení podle § 119a OSŘ. V dovolacím řízení žalobce předložil dopis žalovaného, kterým tento uplatňuje právo na slevu z kupní ceny z důvodu vad dodaného zboží. Žalovaný na jednání před soudem prvního stupně argumentoval tím, že v odvolacím řízení nelze použít nové důkazy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Zhodnoťte argumentaci žalovaného a doporučte odvolacímu soudu procesní postu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3:00Z</dcterms:created>
  <dc:creator>Chalupa</dc:creator>
  <dc:description/>
  <cp:keywords/>
  <dc:language>en-US</dc:language>
  <cp:lastModifiedBy>Chalupa</cp:lastModifiedBy>
  <dcterms:modified xsi:type="dcterms:W3CDTF">2008-09-30T06:35:00Z</dcterms:modified>
  <cp:revision>12</cp:revision>
  <dc:subject/>
  <dc:title>PŘÍKLADY NA SEMINÁŘ – ODVOLÁNÍ / NEÚPLNÁ APELACE</dc:title>
</cp:coreProperties>
</file>