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5880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0" cy="8915400"/>
                          <a:chOff x="0" y="0"/>
                          <a:chExt cx="1325880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880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ovolení re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estavení mezitímní účetní závěrky dlužník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ávrh reorganizačního plánu + zpráva o RP (§ 34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chůze věřitelů k projednání 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90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ozhodování o schválení RP (§ 34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29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končení re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257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rovádění 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57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chválení RP (§ 348 I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457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amítnutí RP (§ 35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0006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28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Splnění 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724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Zrušení rozhodnutí o schválení RP (§ 36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29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Dohled I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48640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Kontrola 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5257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5486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72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9724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eměna reorganizace v konkurs (§ 36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40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0080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115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Konk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8868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8868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292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7429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2172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514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řezkumné jedn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řihlašování pohledáv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lhůta § 136/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7146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řezkoumání přihlášek IS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(§ 18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0862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Upravený seznam přihlášených pohledáv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3800" y="12574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Výzva, aby se dlužník vyjádři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7146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Sestavení seznamu přihlášených pohledáve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0" y="13716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057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2400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Popírání pohledávek ISp nebo dlužníkem (§ 19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15280" y="2628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7000" y="18288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pohledávky dlužník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7000" y="28576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pohledávky IS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29800" y="2171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2629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3080" y="240048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Stejné účinky jako popření IS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360" y="1028880"/>
                            <a:ext cx="138492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Upravený seznam pohledávek není exekučním titulem (§ 200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44480" y="16002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4480" y="21718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1544480" y="325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1000" y="5715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Žaloba věřitele na určení pohledáv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4200" y="57150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K pohledávce se nepřihlíží, příp. má pořadí nebo výši dle popřen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2600" y="4114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Vykonatelná pohledá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0" y="4114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Nevykonatelná pohledá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44280" y="36576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0" y="36576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4686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Popření nemá účin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772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Žaloba IS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 xml:space="preserve">(§ 199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029880" y="4000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0" y="43434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0" y="4686480"/>
                            <a:ext cx="2857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1680" y="468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4pt;height:702pt" coordorigin="0,0" coordsize="20880,14040">
                <v:rect id="shape_0" stroked="f" o:allowincell="f" style="position:absolute;left:0;top:0;width:2087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420;top:3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ovolení reorganiz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162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estavení mezitímní účetní závěrky dlužníke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288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ávrh reorganizačního plánu + zpráva o RP (§ 343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2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chůze věřitelů k projednání RP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0;top:540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ozhodování o schválení RP (§ 348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0;top:9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končení reorganizac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00,1260" to="450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20" to="450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80" to="45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900;top:82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rovádění RP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900;top:70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chválení RP (§ 348 IZ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20;top:70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amítnutí RP (§ 351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500,5040" to="45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300" to="449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300" to="719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420;top:99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Splnění RP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900;top:1098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Zrušení rozhodnutí o schválení RP (§ 362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20;top:79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Dohled ISp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20;top:8640;width:21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Kontrola VV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3060,8280" to="3419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640" to="3419,88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920" to="198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820" to="198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720" to="3419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420;top:1098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eměna reorganizace v konkurs (§ 363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980,10080" to="1980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080" to="4499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160;top:127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Konkur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980,12420" to="3239,12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420" to="4499,12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920" to="7200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1700" to="7199,11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00" to="90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740;top:39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řezkumné jednání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000,4500" to="90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380;top:144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řihlašování pohledáv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lhůta § 136/3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000,2340" to="90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200;top:270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řezkoumání přihlášek IS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(§ 188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000,3600" to="90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380;top:486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Upravený seznam přihlášených pohledáve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11880;top:198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Výzva, aby se dlužník vyjádřil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880;top:270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Sestavení seznamu přihlášených pohledávek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800,2160" to="1187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3240" to="118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11880;top:378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Popírání pohledávek ISp nebo dlužníkem (§ 192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0260,4139" to="11879,41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6200;top:288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pohledávky dlužníkem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200;top:45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pohledávky ISp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5480,3420" to="16199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4140" to="161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8540;top:3780;width:2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Stejné účinky jako popření ISp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8539;top:1620;width:218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Upravený seznam pohledávek není exekučním titulem (§ 200)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8180,2520" to="1853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80,3420" to="1853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180;top:51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12600;top:900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Žaloba věřitele na určení pohledávky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920;top:900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K pohledávce se nepřihlíží, příp. má pořadí nebo výši dle popření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760;top:64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Vykonatelná pohledáv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0;top:64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Nevykonatelná pohledáv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5660,5760" to="17279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0,5760" to="188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2240;top:73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Popření nemá účinky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420;top:59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Žaloba IS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 xml:space="preserve">(§ 199)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220,6300" to="14759,68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6840" to="14759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7380" to="18899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0,7380" to="189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>Průběh reorganizac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2:00Z</dcterms:created>
  <dc:creator>11233</dc:creator>
  <dc:description/>
  <cp:keywords/>
  <dc:language>en-US</dc:language>
  <cp:lastModifiedBy>11233</cp:lastModifiedBy>
  <dcterms:modified xsi:type="dcterms:W3CDTF">2008-12-08T06:44:00Z</dcterms:modified>
  <cp:revision>1</cp:revision>
  <dc:subject/>
  <dc:title> </dc:title>
</cp:coreProperties>
</file>