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Občanské právo procesní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pravné prostředky - odvolá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UDr. Ing. Radovan Dávi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ravné prostře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řádné </w:t>
        <w:tab/>
        <w:t>–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imořádné</w:t>
        <w:tab/>
        <w:t>– do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žaloba na obnov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žaloba pro zmatečno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pravné systém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apelační </w:t>
        <w:tab/>
        <w:t>– úplný apelační systé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neúplná apelační systé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>- kasač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eviz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řádný opravný prostředek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sporné x nesporné říze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ktivní podmínky přípustnosti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xistence nepravomocného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řípustnost odvolání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ab/>
        <w:t>– rozsudky – nelze v bagatelních věcec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usnesení – § 202 odst.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ze napadat jen výrok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držení zákonné odvolací lhůt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áležitosti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becné náležitosti pod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napadeného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- označení rozsahu, v jakém je rozhodnutí napadán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nesprávností – odvolací důvo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ormulace odvolacího návrh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důvodnění odvolání proti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le § 205 odst.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kutečnosti nebo důkazy, které nebyly uplatněny před soudem prvního stupně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§ 205a odst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zdání se odvolání a zpětvzetí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Účinky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uspenziv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volutiv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Řízení o odvolání před soudem prvního stupně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Řízení před soudem odvolací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ozhodnutí odvolacího soud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tvrzení rozsudke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ěna rozsudke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rušení rozhodnutí a vrácení věci k dalším říze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2:00Z</dcterms:created>
  <dc:creator>Radovan Dávid</dc:creator>
  <dc:description/>
  <cp:keywords/>
  <dc:language>en-US</dc:language>
  <cp:lastModifiedBy>68560</cp:lastModifiedBy>
  <cp:lastPrinted>2008-10-06T14:53:00Z</cp:lastPrinted>
  <dcterms:modified xsi:type="dcterms:W3CDTF">2008-10-07T12:32:00Z</dcterms:modified>
  <cp:revision>2</cp:revision>
  <dc:subject/>
  <dc:title>Harmonogram seminářů</dc:title>
</cp:coreProperties>
</file>