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čanské právo procesní II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Výkon rozhodnutí</w:t>
      </w: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UDr. Ing. Radovan Dávid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Úv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ykonatelnost rozhodnutí: souvisí s vynutitelností prá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náležitosti rozhodnutí – mimo jiné výrok</w:t>
      </w:r>
    </w:p>
    <w:p>
      <w:pPr>
        <w:pStyle w:val="Normal"/>
        <w:tabs>
          <w:tab w:val="clear" w:pos="708"/>
          <w:tab w:val="left" w:pos="1620" w:leader="none"/>
        </w:tabs>
        <w:ind w:left="708" w:firstLine="708"/>
        <w:jc w:val="both"/>
        <w:rPr>
          <w:b/>
          <w:b/>
        </w:rPr>
      </w:pPr>
      <w:r>
        <w:rPr/>
        <w:t xml:space="preserve">- </w:t>
        <w:tab/>
        <w:t xml:space="preserve">musí být </w:t>
      </w:r>
      <w:r>
        <w:rPr>
          <w:b/>
        </w:rPr>
        <w:t>přesný, určitý a srozumitelný – vykonatelný</w:t>
      </w:r>
    </w:p>
    <w:p>
      <w:pPr>
        <w:pStyle w:val="Normal"/>
        <w:tabs>
          <w:tab w:val="clear" w:pos="708"/>
          <w:tab w:val="left" w:pos="1620" w:leader="none"/>
        </w:tabs>
        <w:ind w:left="708" w:firstLine="708"/>
        <w:jc w:val="both"/>
        <w:rPr/>
      </w:pPr>
      <w:r>
        <w:rPr/>
        <w:softHyphen/>
        <w:t>-</w:t>
        <w:tab/>
        <w:t>definice vykonatelnosti:</w:t>
      </w:r>
      <w:r>
        <w:rPr>
          <w:b/>
        </w:rPr>
        <w:t xml:space="preserve"> Vlastnost rozhodnutí projevující se v tom, že účastníka lze donutit ke splnění povinnosti, které jsou v rozhodnutí vysloveny, a to i pomocí donucovacích prostředků proti jeho vůli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vykonatelnost rozsudku § 161 – po uplynutí lhůty k plnění dle § 160 – 3 od právní moci nebo 15 dní od zajištění bytové náhrady či přístřeší; event. prodloužena soudem</w:t>
      </w:r>
    </w:p>
    <w:p>
      <w:pPr>
        <w:pStyle w:val="Normal"/>
        <w:ind w:left="705" w:hanging="0"/>
        <w:jc w:val="both"/>
        <w:rPr/>
      </w:pPr>
      <w:r>
        <w:rPr/>
        <w:t>- předběžná vykonatelnost § 162 – výživné bez omezení, pracovní odměna za tři poslední měsíce, event. další přípa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vykonatelnost usnesení § 171 – lhůta k plnění ode dne doručení, příp. vykonatelnost od dne doručení anebo vyhlášením či vyhotoven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míry – povaha usnes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latební rozkaz § 174 – 15 dnů od doru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měnečný nebo šekový platební rozkaz § 175 odst. 3 – 3 dny od doru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alší vykonatelná rozhodnutí – podle § 274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sudek trestního soudu v rámci adhezního řízení – vykonatelnost ihned po nabytí právní mo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hodnutí soudů ve správním soudnictví – uplynutím lhůty anebo právní mocí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c) </w:t>
        <w:tab/>
        <w:t>správní rozhodnutí – nabytím právní moci nebo dnem uvedeným v rozhodnutí</w:t>
      </w:r>
    </w:p>
    <w:p>
      <w:pPr>
        <w:pStyle w:val="Normal"/>
        <w:jc w:val="both"/>
        <w:rPr/>
      </w:pPr>
      <w:r>
        <w:rPr/>
        <w:t>Náležitosti vykonávacího titulu</w:t>
      </w:r>
    </w:p>
    <w:p>
      <w:pPr>
        <w:pStyle w:val="Normal"/>
        <w:jc w:val="both"/>
        <w:rPr/>
      </w:pPr>
      <w:r>
        <w:rPr/>
        <w:tab/>
        <w:t>- formální – vydáno na základě právního předpisu - § 251 ve spojení s dalšími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jc w:val="both"/>
        <w:rPr/>
      </w:pPr>
      <w:r>
        <w:rPr/>
        <w:tab/>
        <w:t>- materiální - § 261a odst. 1 doplněno judikaturou: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jc w:val="both"/>
        <w:rPr/>
      </w:pPr>
      <w:r>
        <w:rPr/>
        <w:tab/>
        <w:tab/>
      </w:r>
      <w:r>
        <w:rPr>
          <w:b/>
        </w:rPr>
        <w:t>přesná individualizace oprávněného a povinného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jc w:val="both"/>
        <w:rPr/>
      </w:pPr>
      <w:r>
        <w:rPr/>
        <w:tab/>
        <w:tab/>
        <w:t>přesná identifikace vykonávacího titulu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jc w:val="both"/>
        <w:rPr/>
      </w:pPr>
      <w:r>
        <w:rPr/>
        <w:tab/>
        <w:tab/>
      </w:r>
      <w:r>
        <w:rPr>
          <w:b/>
        </w:rPr>
        <w:t>předmět plnění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jc w:val="both"/>
        <w:rPr>
          <w:b/>
          <w:b/>
        </w:rPr>
      </w:pPr>
      <w:r>
        <w:rPr>
          <w:b/>
        </w:rPr>
        <w:tab/>
        <w:tab/>
        <w:t>rozsah plnění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jc w:val="both"/>
        <w:rPr/>
      </w:pPr>
      <w:r>
        <w:rPr/>
        <w:tab/>
        <w:tab/>
        <w:t>způsob plnění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jc w:val="both"/>
        <w:rPr/>
      </w:pPr>
      <w:r>
        <w:rPr/>
        <w:tab/>
        <w:tab/>
      </w:r>
      <w:r>
        <w:rPr>
          <w:b/>
        </w:rPr>
        <w:t>lhůta k plnění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jc w:val="both"/>
        <w:rPr>
          <w:b/>
          <w:b/>
        </w:rPr>
      </w:pPr>
      <w:r>
        <w:rPr>
          <w:b/>
        </w:rPr>
        <w:tab/>
        <w:tab/>
        <w:t>potvrzení o vykonatelnosti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jc w:val="both"/>
        <w:rPr/>
      </w:pPr>
      <w:r>
        <w:rPr/>
        <w:t xml:space="preserve">Doložka vykonatelnosti: 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jc w:val="both"/>
        <w:rPr/>
      </w:pPr>
      <w:r>
        <w:rPr/>
        <w:tab/>
        <w:t>- dle § 275 potvrzení o vykonatelnosti opatří ten orgán, který rozhodnutí vydal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jc w:val="both"/>
        <w:rPr/>
      </w:pPr>
      <w:r>
        <w:rPr/>
        <w:t>Výkon rozhodnutí lze provést dle ustanovení OSŘ nebo EŘ z. č. 120/2001 Sb. – až na výjimky lze použít obou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Činnost soudu před zahájením řízení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780" w:leader="none"/>
        </w:tabs>
        <w:jc w:val="both"/>
        <w:rPr>
          <w:b/>
          <w:b/>
        </w:rPr>
      </w:pPr>
      <w:r>
        <w:rPr>
          <w:b/>
        </w:rPr>
        <w:t>předvolání ve smyslu § 259 a výzva k dobrovolnému splnění povin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340" w:leader="none"/>
          <w:tab w:val="left" w:pos="3780" w:leader="none"/>
        </w:tabs>
        <w:jc w:val="both"/>
        <w:rPr/>
      </w:pPr>
      <w:r>
        <w:rPr/>
        <w:t xml:space="preserve">nevýhody: </w:t>
        <w:tab/>
        <w:t>Nelze vynucovat součinnost povinného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780" w:leader="none"/>
        </w:tabs>
        <w:ind w:left="720" w:hanging="0"/>
        <w:jc w:val="both"/>
        <w:rPr/>
      </w:pPr>
      <w:r>
        <w:rPr/>
        <w:tab/>
        <w:t>Platí se soudní poplatek – 200,-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780" w:leader="none"/>
        </w:tabs>
        <w:ind w:left="720" w:hanging="0"/>
        <w:jc w:val="both"/>
        <w:rPr/>
      </w:pPr>
      <w:r>
        <w:rPr/>
        <w:t>- § 260 – výživné – lze zjistit bydliště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340" w:leader="none"/>
          <w:tab w:val="left" w:pos="3780" w:leader="none"/>
        </w:tabs>
        <w:ind w:left="720" w:hanging="0"/>
        <w:jc w:val="both"/>
        <w:rPr/>
      </w:pPr>
      <w:r>
        <w:rPr/>
        <w:tab/>
        <w:t>ostatní – dotaz na povinného, od koho pobírá mzdu, či kde má účet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7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780" w:leader="none"/>
        </w:tabs>
        <w:ind w:left="720" w:hanging="0"/>
        <w:jc w:val="both"/>
        <w:rPr/>
      </w:pPr>
      <w:r>
        <w:rPr/>
        <w:t>jedná se o poslední prostředek – soud nesupluje činnost účastníků a nastupuje skutečně až tam, kde je ho zapotřebí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780" w:leader="none"/>
        </w:tabs>
        <w:ind w:left="720" w:hanging="0"/>
        <w:jc w:val="both"/>
        <w:rPr/>
      </w:pPr>
      <w:r>
        <w:rPr/>
        <w:t>- součinnost třetích subjektů lze vynutit pořádkovými pokutami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780" w:leader="none"/>
        </w:tabs>
        <w:jc w:val="both"/>
        <w:rPr/>
      </w:pPr>
      <w:r>
        <w:rPr/>
        <w:tab/>
      </w:r>
      <w:r>
        <w:rPr>
          <w:b/>
        </w:rPr>
        <w:t>b) prohlášení o majetku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780" w:leader="none"/>
        </w:tabs>
        <w:ind w:firstLine="720"/>
        <w:jc w:val="both"/>
        <w:rPr/>
      </w:pPr>
      <w:r>
        <w:rPr/>
        <w:t>- jen na návrh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780" w:leader="none"/>
        </w:tabs>
        <w:ind w:left="708" w:firstLine="12"/>
        <w:jc w:val="both"/>
        <w:rPr/>
      </w:pPr>
      <w:r>
        <w:rPr/>
        <w:t xml:space="preserve">- nutnost prokázat, že nepostačoval postup dle § 260, resp. že nešlo vykonat přikázáním z účtu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780" w:leader="none"/>
        </w:tabs>
        <w:ind w:left="708" w:firstLine="12"/>
        <w:jc w:val="both"/>
        <w:rPr/>
      </w:pPr>
      <w:r>
        <w:rPr/>
        <w:t>- předvolání s náležitým poučením o možných následcích nedostavení se či poskytnutí zkreslených údajů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780" w:leader="none"/>
        </w:tabs>
        <w:ind w:firstLine="720"/>
        <w:jc w:val="both"/>
        <w:rPr/>
      </w:pPr>
      <w:r>
        <w:rPr/>
        <w:t>- nejméně 10 dní předem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780" w:leader="none"/>
        </w:tabs>
        <w:ind w:firstLine="720"/>
        <w:jc w:val="both"/>
        <w:rPr/>
      </w:pPr>
      <w:r>
        <w:rPr/>
        <w:t>- možnost předvedení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780" w:leader="none"/>
        </w:tabs>
        <w:ind w:firstLine="720"/>
        <w:jc w:val="both"/>
        <w:rPr/>
      </w:pPr>
      <w:r>
        <w:rPr/>
        <w:t>- možnost trestního stíhání pro poškozování věřitele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780" w:leader="none"/>
        </w:tabs>
        <w:ind w:left="708" w:firstLine="12"/>
        <w:jc w:val="both"/>
        <w:rPr/>
      </w:pPr>
      <w:r>
        <w:rPr/>
        <w:t>- neúčinnost úkonů týkajících se majetku – přímo ze zákona, rozdíl od § 42a občanského zákoníku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ařízení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340" w:leader="none"/>
          <w:tab w:val="left" w:pos="3780" w:leader="none"/>
        </w:tabs>
        <w:jc w:val="both"/>
        <w:rPr/>
      </w:pPr>
      <w:r>
        <w:rPr/>
        <w:t>pouze na návrh – eventuálně bez návr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340" w:leader="none"/>
          <w:tab w:val="left" w:pos="3780" w:leader="none"/>
        </w:tabs>
        <w:jc w:val="both"/>
        <w:rPr/>
      </w:pPr>
      <w:r>
        <w:rPr/>
        <w:t>náležitosti § 2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340" w:leader="none"/>
          <w:tab w:val="left" w:pos="3780" w:leader="none"/>
        </w:tabs>
        <w:jc w:val="both"/>
        <w:rPr/>
      </w:pPr>
      <w:r>
        <w:rPr/>
        <w:t>povinnost uvést způsob výkonu - § 263 a § 2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340" w:leader="none"/>
          <w:tab w:val="left" w:pos="3780" w:leader="none"/>
        </w:tabs>
        <w:jc w:val="both"/>
        <w:rPr/>
      </w:pPr>
      <w:r>
        <w:rPr/>
        <w:t>příslušnost – věcně pouze okresní soud, místně příslušný obecný soud povinného - § 252 odst. 1, dále pozor na výlučnou místní příslušn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 xml:space="preserve">účastníci řízení </w:t>
        <w:tab/>
        <w:t>§ 255 – manžel povinného jen tam, kde to lze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420" w:leader="none"/>
          <w:tab w:val="left" w:pos="3780" w:leader="none"/>
        </w:tabs>
        <w:jc w:val="both"/>
        <w:rPr/>
      </w:pPr>
      <w:r>
        <w:rPr/>
        <w:tab/>
        <w:tab/>
        <w:tab/>
        <w:t xml:space="preserve"> ostatní jako účastní pro určitý úsek řízení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420" w:leader="none"/>
          <w:tab w:val="left" w:pos="3780" w:leader="none"/>
        </w:tabs>
        <w:ind w:left="708" w:hanging="0"/>
        <w:jc w:val="both"/>
        <w:rPr/>
      </w:pPr>
      <w:r>
        <w:rPr/>
        <w:tab/>
        <w:tab/>
        <w:t xml:space="preserve">§ 256 – jiný než povinný jen tehdy, prokáže-li, že na něj přešla 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420" w:leader="none"/>
          <w:tab w:val="left" w:pos="3780" w:leader="none"/>
        </w:tabs>
        <w:ind w:left="708" w:hanging="0"/>
        <w:jc w:val="both"/>
        <w:rPr/>
      </w:pPr>
      <w:r>
        <w:rPr/>
        <w:tab/>
        <w:tab/>
        <w:t>povinnost – vydaná či potvrzená listina anebo právní předpis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420" w:leader="none"/>
          <w:tab w:val="left" w:pos="3780" w:leader="none"/>
        </w:tabs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>soud je vázán rozsahem návrhu, může zvolit jeden z více způsobů anebo po slyšení oprávněného vybrat jiný způso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>dotaz: Musí se soudce ohlížet na potřeby jiných?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>§ 265 – soud se postará – zásada oficiality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>vyšší soudní úředníci, tajemníci, čekatelé – pověřeni výkonem některých činností – opravnému prostředku proti nim může v plném rozsahu vyhovět i soudce - § 7 jednacího řádu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>rozhodnutí – ve formě usnesení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ab/>
        <w:tab/>
        <w:t xml:space="preserve">vždy  rozhodnout o náklade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>odložení výkonu rozhodnu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>zastavení výkonu rozhodnutí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42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Jednotlivé způsoby výkonu rozhodnutí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420" w:leader="none"/>
          <w:tab w:val="left" w:pos="37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2700" w:leader="none"/>
          <w:tab w:val="left" w:pos="3420" w:leader="none"/>
          <w:tab w:val="left" w:pos="3780" w:leader="none"/>
        </w:tabs>
        <w:ind w:left="0" w:hanging="0"/>
        <w:jc w:val="both"/>
        <w:rPr/>
      </w:pPr>
      <w:r>
        <w:rPr>
          <w:b/>
        </w:rPr>
        <w:t>„</w:t>
      </w:r>
      <w:r>
        <w:rPr>
          <w:b/>
        </w:rPr>
        <w:t>personální exekuce“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ind w:left="720" w:hanging="0"/>
        <w:jc w:val="both"/>
        <w:rPr/>
      </w:pPr>
      <w:r>
        <w:rPr/>
        <w:t>- jen soud, exekutor ne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ab/>
        <w:t xml:space="preserve">- jde vesměs o předběžná opatření, která podle zvláštních ustanovení musí být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ab/>
        <w:t>bezprostředně vykonána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ab/>
        <w:t xml:space="preserve">- </w:t>
        <w:tab/>
        <w:t>výkon rozhodnutí o výchově nezletilých dětí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ab/>
        <w:tab/>
        <w:t>- výzva k dobrovolnému plnění dohody či rozhodnutí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jc w:val="both"/>
        <w:rPr/>
      </w:pPr>
      <w:r>
        <w:rPr/>
        <w:tab/>
        <w:tab/>
        <w:t xml:space="preserve">- nesplní-li: </w:t>
        <w:tab/>
        <w:t>pokuta opakovaně až do výše 50 tisíc Kč</w:t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060" w:leader="none"/>
          <w:tab w:val="left" w:pos="3420" w:leader="none"/>
          <w:tab w:val="left" w:pos="3780" w:leader="none"/>
        </w:tabs>
        <w:jc w:val="both"/>
        <w:rPr/>
      </w:pPr>
      <w:r>
        <w:rPr/>
        <w:tab/>
        <w:tab/>
        <w:tab/>
        <w:t>odnětí a předání dítěte osobě, u které má být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060" w:leader="none"/>
          <w:tab w:val="left" w:pos="3420" w:leader="none"/>
          <w:tab w:val="left" w:pos="37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  <w:tab w:val="left" w:pos="3060" w:leader="none"/>
          <w:tab w:val="left" w:pos="3420" w:leader="none"/>
          <w:tab w:val="left" w:pos="3780" w:leader="none"/>
        </w:tabs>
        <w:jc w:val="both"/>
        <w:rPr/>
      </w:pPr>
      <w:r>
        <w:rPr/>
        <w:t>výkon rozhodnutí o vykázání ze společného obydlí a nenavazování kontaktů s oprávněný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  <w:tab w:val="left" w:pos="3060" w:leader="none"/>
          <w:tab w:val="left" w:pos="3420" w:leader="none"/>
          <w:tab w:val="left" w:pos="3780" w:leader="none"/>
        </w:tabs>
        <w:jc w:val="both"/>
        <w:rPr/>
      </w:pPr>
      <w:r>
        <w:rPr/>
        <w:t>vykázání a odebrání klíčů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060" w:leader="none"/>
          <w:tab w:val="left" w:pos="3420" w:leader="none"/>
          <w:tab w:val="left" w:pos="37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ind w:left="0" w:hanging="0"/>
        <w:jc w:val="both"/>
        <w:rPr/>
      </w:pPr>
      <w:r>
        <w:rPr>
          <w:b/>
        </w:rPr>
        <w:t>výkon rozhodnutí ukládajícího zaplacení peněžité částky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ind w:left="720" w:hanging="0"/>
        <w:jc w:val="both"/>
        <w:rPr>
          <w:b/>
          <w:b/>
        </w:rPr>
      </w:pPr>
      <w:r>
        <w:rPr>
          <w:b/>
        </w:rPr>
        <w:t>- srážky ze mzdy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ind w:left="720" w:hanging="0"/>
        <w:jc w:val="both"/>
        <w:rPr/>
      </w:pPr>
      <w:r>
        <w:rPr/>
        <w:tab/>
        <w:t>- doručuje se účastníkům a plátci mzdy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ind w:left="1416" w:hanging="0"/>
        <w:jc w:val="both"/>
        <w:rPr/>
      </w:pPr>
      <w:r>
        <w:rPr/>
        <w:tab/>
        <w:t>- institut arestatorium – dnem doručení usnesení o nařízení výkonu rozhodnutí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ind w:left="1416" w:hanging="0"/>
        <w:jc w:val="both"/>
        <w:rPr/>
      </w:pPr>
      <w:r>
        <w:rPr/>
        <w:tab/>
        <w:tab/>
        <w:tab/>
        <w:tab/>
        <w:tab/>
        <w:t>- vyplácí se ode dne doručení oznámení o plné moci usnesení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ind w:left="141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ind w:left="1416" w:hanging="0"/>
        <w:jc w:val="both"/>
        <w:rPr/>
      </w:pPr>
      <w:r>
        <w:rPr/>
        <w:tab/>
        <w:t>- zásada přednosti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ind w:left="1416" w:hanging="0"/>
        <w:jc w:val="both"/>
        <w:rPr/>
      </w:pPr>
      <w:r>
        <w:rPr/>
        <w:tab/>
        <w:t>- zásada časové priority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ind w:left="1416" w:hanging="0"/>
        <w:jc w:val="both"/>
        <w:rPr/>
      </w:pPr>
      <w:r>
        <w:rPr/>
        <w:tab/>
        <w:t>- zásada proporcionality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ind w:left="1416" w:hanging="0"/>
        <w:jc w:val="both"/>
        <w:rPr/>
      </w:pPr>
      <w:r>
        <w:rPr/>
        <w:tab/>
        <w:t>- nové právní předpisy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ind w:left="1416" w:hanging="0"/>
        <w:jc w:val="both"/>
        <w:rPr/>
      </w:pPr>
      <w:r>
        <w:rPr/>
        <w:tab/>
        <w:tab/>
        <w:t>- nařízení č. 595/2006 Sb., nařízení o nezabavitelných částkách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ind w:left="1416" w:hanging="0"/>
        <w:jc w:val="both"/>
        <w:rPr/>
      </w:pPr>
      <w:r>
        <w:rPr/>
        <w:tab/>
        <w:tab/>
        <w:t>- zákon č. 110/2006 Sb., o životním a existenčním minimu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ind w:left="1416" w:hanging="0"/>
        <w:jc w:val="both"/>
        <w:rPr/>
      </w:pPr>
      <w:r>
        <w:rPr/>
        <w:tab/>
        <w:t>2/3 ze součtu životního minima a částky normativních nákladů na bydlení pro jednu osobu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ind w:left="1416" w:hanging="0"/>
        <w:jc w:val="both"/>
        <w:rPr/>
      </w:pPr>
      <w:r>
        <w:rPr/>
        <w:tab/>
        <w:t>Tj. 2/3 z 3126+2659, tj. 3856,70, u každé další osoby se navyšuje o 25%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ind w:left="1416" w:hanging="0"/>
        <w:jc w:val="both"/>
        <w:rPr/>
      </w:pPr>
      <w:r>
        <w:rPr/>
        <w:tab/>
        <w:t>- soud dle § 288 oznámí konkrétní výši srážky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ind w:left="1416" w:hanging="0"/>
        <w:jc w:val="both"/>
        <w:rPr/>
      </w:pPr>
      <w:r>
        <w:rPr/>
        <w:tab/>
        <w:t>- soud dle § 291 může rozvrh provést sám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ind w:left="1416" w:hanging="0"/>
        <w:jc w:val="both"/>
        <w:rPr/>
      </w:pPr>
      <w:r>
        <w:rPr/>
        <w:tab/>
        <w:t>- tzv. třetinový systém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>nevýhodou je zdlouhavost a relativní nezainteresovanost povinného na výši mz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>pro případ změny zaměstnání – povinnost dotázat se, povinnost povinného oznámit sou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>více plátců mzdy – vždy se pracuje se součtem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>
          <w:b/>
          <w:b/>
        </w:rPr>
      </w:pPr>
      <w:r>
        <w:rPr>
          <w:b/>
        </w:rPr>
        <w:tab/>
        <w:t>- přikázání pohledávky z účtu u peněžního ústavu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ab/>
        <w:tab/>
        <w:t>- inhibitorium – zákaz povinnému disponovat s částkou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ab/>
        <w:tab/>
        <w:t>- arestatorium – banka zadržuje částku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ab/>
        <w:tab/>
        <w:t>- doručení povinnému až po doručení bance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ab/>
        <w:tab/>
        <w:t>- banka částku srazí až po právní moci, resp. po oznámení soudem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ab/>
        <w:t>- přikázání jiných peněžitých pohledávek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ab/>
        <w:tab/>
        <w:t>- obdoba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ab/>
      </w:r>
      <w:r>
        <w:rPr>
          <w:b/>
          <w:i/>
        </w:rPr>
        <w:t>- institut poddlužnických žalob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ab/>
        <w:tab/>
        <w:t>- vlastním jménem proti dlužníkovi, bance anebo plátci mzdy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ab/>
        <w:tab/>
        <w:t xml:space="preserve">- lze pak docílit, aby dlužník vymáhal částku po povinném z titulu </w:t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ab/>
        <w:tab/>
        <w:t>bezdůvodného obohacení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ab/>
        <w:tab/>
        <w:t xml:space="preserve">- nelze využít institut započtení dlužníka vůči oprávněnému, není to jejich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ab/>
        <w:tab/>
        <w:t>vztah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>
          <w:b/>
          <w:b/>
        </w:rPr>
      </w:pPr>
      <w:r>
        <w:rPr>
          <w:b/>
        </w:rPr>
        <w:tab/>
        <w:t>- příkaz k výplatě z účtu u peněžního ústavu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ab/>
        <w:tab/>
        <w:t>- novela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ind w:left="708" w:hanging="0"/>
        <w:jc w:val="both"/>
        <w:rPr/>
      </w:pPr>
      <w:r>
        <w:rPr/>
        <w:tab/>
        <w:tab/>
        <w:t xml:space="preserve">- hodně nevýhod, především doručení stejně jako oprávněnému a dále jde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ind w:left="708" w:hanging="0"/>
        <w:jc w:val="both"/>
        <w:rPr/>
      </w:pPr>
      <w:r>
        <w:rPr/>
        <w:tab/>
        <w:tab/>
        <w:t>jen o potenciální výkon, povinný si musí účet najít sám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>
          <w:b/>
          <w:b/>
        </w:rPr>
      </w:pPr>
      <w:r>
        <w:rPr>
          <w:b/>
        </w:rPr>
        <w:tab/>
        <w:t>- prodej movitých věcí a nemovitostí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ab/>
        <w:tab/>
        <w:t>- movité věci – věci vyloučené - § 322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ab/>
        <w:tab/>
        <w:t xml:space="preserve">- soupis – lze označit i ve věci, jež nejsou ve vlastnictví povinného, avšak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ab/>
        <w:tab/>
        <w:t xml:space="preserve">za splnění poučovací povinnosti vykonavatelem, tvrzení třetích osob je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ab/>
        <w:tab/>
        <w:t>nutné zaznamenat do protokolu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ab/>
        <w:tab/>
        <w:t>- sjednání si přístupu do bytu - zámečník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ab/>
        <w:tab/>
        <w:t>- dražba – provádí soud, 1/3 odhadní ceny je nejnižším podáním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ab/>
        <w:tab/>
        <w:t>- pořadí 331a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ab/>
        <w:tab/>
        <w:t>- nemovitosti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ab/>
        <w:tab/>
        <w:t xml:space="preserve">- ocenění jen znalcem, vždy provádí soudce, 2/3 podání, vyznačení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ab/>
        <w:tab/>
        <w:t>v katastru nemovitostí – pořadí se řídí dojitím návrhu k soudu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ab/>
      </w:r>
      <w:r>
        <w:rPr>
          <w:b/>
        </w:rPr>
        <w:t>- soudcovské zástavní právo</w:t>
      </w:r>
      <w:r>
        <w:rPr/>
        <w:t xml:space="preserve"> – viz příklad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>
          <w:b/>
          <w:b/>
        </w:rPr>
      </w:pPr>
      <w:r>
        <w:rPr>
          <w:b/>
        </w:rPr>
        <w:t>c) nepeněžité plnění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>
          <w:b/>
        </w:rPr>
        <w:tab/>
      </w:r>
      <w:r>
        <w:rPr/>
        <w:t>Vedle návrhu na konkrétní způsob výkonu rozhodnutí lze v návrhu uvést i způsob výkonu rozhodnutí o nákladech, jež oprávněnému vznikly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ab/>
        <w:t xml:space="preserve">- vyklizení bez náhrady JŘ § 64 - § 66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ab/>
        <w:tab/>
        <w:t>– povinnost oznámit 5 dnů předem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ab/>
        <w:tab/>
        <w:t xml:space="preserve">- Jestliže povinný do 6 měsíců nevyzvedne věci z úschovy, budou tyto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ab/>
        <w:tab/>
        <w:t>prodány a výtěžek použitý na úhradu nákladů úschovy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>vyklizení s náhradou nebo přístřeším – až po prokázání nebo jednání o náhradě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ind w:left="720" w:hanging="0"/>
        <w:jc w:val="both"/>
        <w:rPr/>
      </w:pPr>
      <w:r>
        <w:rPr/>
        <w:tab/>
        <w:t>- oznámení i tomu, ke komu má být vyklizeno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>odebrání věci – lze zjednat nápravu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>rozdělení společné věci – obdobně k prodeji věcí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>provedení prací a výkonů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>
          <w:b/>
          <w:b/>
        </w:rPr>
      </w:pPr>
      <w:r>
        <w:rPr>
          <w:b/>
        </w:rPr>
        <w:t>5. Exekutoři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>rozdíly ve způsobe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>odměna dle tarif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>příslušnost neomez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  <w:t>generální inhibitorium - § 44 odst. 7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378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9:14:00Z</dcterms:created>
  <dc:creator>Radovan Dávid</dc:creator>
  <dc:description/>
  <cp:keywords/>
  <dc:language>en-US</dc:language>
  <cp:lastModifiedBy>Radovan Dávid</cp:lastModifiedBy>
  <dcterms:modified xsi:type="dcterms:W3CDTF">2008-11-09T09:16:00Z</dcterms:modified>
  <cp:revision>3</cp:revision>
  <dc:subject/>
  <dc:title>1</dc:title>
</cp:coreProperties>
</file>