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řednášek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08/2009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P703Z   TRESTNÍ PRÁVO HMOTNÉ II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řednášející: prof. JUDr. V. Kratochvíl, CSc., doc. JUDr. V. Kalvodová, Dr., JUDr. J. Zezulová, Ph.D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. Tresty a ochranná opatření</w:t>
      </w:r>
      <w:r>
        <w:rPr>
          <w:b/>
          <w:sz w:val="24"/>
          <w:szCs w:val="24"/>
        </w:rPr>
        <w:t xml:space="preserve"> – 22. 9. 2008         (doc. JUDr. V. Kalvodová, Dr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kladní pojmy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riminální politika, trestní politika, sankční poli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sankce [v širším smyslu (tresty, ochranná opatření, opatření ml.), v užším smyslu (tresty, trestní opatření ml.)]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stata trestních sankcí v širším smyslu  z pohledu škol trestního práv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znik trestního monopolu stá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lasická škol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zitivistická škol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oučasné názory na pojem a podstatu soudního trestu, ochranných opatření a opatření ml. (teorie absolutní / retributivní, relativní / utilitární a  smíšené, dualismus  a monismus trestních sankcí, restorativní a retributivní koncept justice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Systém trestních sankcí v širším smyslu de lege lat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stata a funkce systému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, nové sankce (zák. č. 253/2006 Sb.)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stém trestních sankcí v širším smyslu de lege ferend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ávrh trestního zákoníku – 2008, změny v systému trestních sankcí v širším smyslu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ního zákona a prostředky jeho dosažení de lege lata, de lege ferend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zákona - § 1 tr. zá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ostředky uvedené v § 2 tr. zá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statní prostředky (§ 24 až 26, § 66 aj. tr. zák.)</w:t>
      </w:r>
    </w:p>
    <w:p>
      <w:pPr>
        <w:pStyle w:val="Normal"/>
        <w:numPr>
          <w:ilvl w:val="0"/>
          <w:numId w:val="0"/>
        </w:numPr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účel trestního zákona v Návrhu trestního zákoníku – 2008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de lege lat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nitřní logika ust. § 23 tr. zák. a podstata exemplárního trest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trestního zákona (§ 1 tr. zák.) a účel trestu (§ 23 tr.  zák., zásada účelnosti trest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účel trestu v Návrhu trestního zákoníku - 2008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. Trestněprávní alternativy</w:t>
      </w:r>
      <w:r>
        <w:rPr>
          <w:b/>
          <w:sz w:val="24"/>
          <w:szCs w:val="24"/>
        </w:rPr>
        <w:t xml:space="preserve"> – 29. 9. 2008          (prof. JUDr. V. Kratochvíl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něprávní alternativy de lege lata (vybrané problémy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jem a přehled trestněprávních alternat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mediace a probace: podstata pojmů (zák. č. 257/2000 Sb.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alternativy k potrestání: upuštění od potrestání a podmíněné upuštění od potrestání s dohled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nepodmíněného trestu odnětí  svobody: obecně prospěšné  práce, podmíněné odsouzení, podmíněné odsouzení k trestu odnětí svobody s dohledem (probace), podmíněné propuštění z výkonu trestu odnětí svobody s dohledem (parole)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něprávní alternativy de lege ferend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Návrh trestního zákoníku - 2008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Vybrané základní zásady ukládání trestů de lege lata, de lege ferend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ný trestný čin bez trestu (neodvratnost trestání), neodvratnost (trestní) reakce státu na čin soudně trestný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měřenost (adekvátnost) trestu a idea trestu  spravedliv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zákazu analogie a retroaktivity k tíži pachatele při ukládání trestů a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mánnost trestů a trestní liberalismu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trestání podle Návrhu trestního zákoníku - 2008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I. Ukládání trestů za vybrané formy trestných činů</w:t>
      </w:r>
      <w:r>
        <w:rPr>
          <w:b/>
          <w:sz w:val="24"/>
          <w:szCs w:val="24"/>
        </w:rPr>
        <w:t xml:space="preserve"> – 6. 10. 2008                                           (prof. JUDr.V. Kratochvíl, CSc.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Trestání forem mnohosti trestné činnosti de lege lat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konkurence (souběhu) trestných činů (trest úhrnný a souhrnný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(zpětnosti) trestné činnosti a ukládání  trestu odnětí svobody zvlášť nebezpečnému recidivistov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 spáchaného ve prospěch zločinného spolčení zvlášť nebezpečným recidivistou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tzv. „další trest“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kur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ládání společného trestu za pokračování v trestném činu 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i a pokračování de lege ferend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 Návrh trestního zákoníku - 2008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V. Trest odnětí svobody a ochranná opatření</w:t>
      </w:r>
      <w:r>
        <w:rPr>
          <w:b/>
          <w:sz w:val="24"/>
          <w:szCs w:val="24"/>
        </w:rPr>
        <w:t xml:space="preserve"> – 13. 10. 2008 (doc. JUDr. V. Kalvodová, Dr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odstata trestu odnětí svobody (nepodmíněnéh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podmíněné odnětí svobody jako klasická trestní sank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o nepodmíněného odnětí svobody v systému trestů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trestu odnětí svobody pravidelného (OS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enologie a penitenciaris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ýkon trestu OS ve smyslu zákona o výkonu trestu odnětí svobody a řádu výkonu trestu odnětí svobody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ybrané zásady zákona o výkonu trestu OS u dospělých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ykonávací řízení o uloženém trestu OS ve smyslu zákona o trestním řízení soudním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 součinnost probační a  mediační služby (zák. č. 257/2000 Sb.) s Vězeňskou službou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trestu odnětí svobody výjimečného (VOS)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výkon doživotního trestu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 odnětí svobody  a nové tresty v Návrhu trestního zákoníku - 2008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ochranného opatření de lege lata, de lege ferend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trestního zákona a účel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ochranných opatření podle Návrhu trestního zákoníku - 2008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chranných opatření de lege lata, de lege ferend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é léčení ve smyslu trestního zákona a léčebně preventivní péče ve smyslu zák.  č. 37/1989 Sb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brání věci nebo jiné majetkové hodnoty, zabrání náhradní hodnoty a /trest/ propadnutí věci nebo jiné majetkové hodnoty, propadnutí náhradní hodnot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výchova (viz přednáška č. V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ruhy ochranných opatření podle Návrhu trestního zákoníku - 2008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V. Ukládání opatření mladistvým</w:t>
      </w:r>
      <w:r>
        <w:rPr>
          <w:b/>
          <w:sz w:val="24"/>
          <w:szCs w:val="24"/>
        </w:rPr>
        <w:t xml:space="preserve"> – 20. 10. 2008           (JUDr. J. Zezulová, Ph. D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on č. 218/2003 Sb., o soudnictví ve věcech mládeže (ZSV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podle ZSVM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23 tr. zák. a § 9 ZSV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ávrh trestního zákoníku – 2008 a ukládání opatření mladistvým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VI. Zánik trestů a ochranných opatření</w:t>
      </w:r>
      <w:r>
        <w:rPr>
          <w:b/>
          <w:sz w:val="24"/>
          <w:szCs w:val="24"/>
        </w:rPr>
        <w:t xml:space="preserve"> – 27. 10. 2008   (prof. JUDr.V. Kratochvíl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dostatek trestnosti činu a nedostatek (zánik)  trestů a ochranných opatření: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okolnosti vylučující trestnost činu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okolnosti způsobující zánik trestnosti činu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okolnosti způsobující nedostatek (zánik) trestů a ochranných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trestů a ochranných opatření z pohledu vybraných  základních zásad trestního práv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ákonnost trestů a ochranných opatření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ákaz analogie a retroaktivity zákona k tíži pachatele z hlediska trestů a 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rsonalita trestů a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žádný trestný čin bez zákonného trestu (neodvratnost  trest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ánik ochranných opatření a základní zásady 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hlazení odsouz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hlazení odsouzení a funkce trestního práv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formy zahlazení odsouz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edostatek trestnosti činu a nedostatek (zánik) trestů a ochranných opatření de lege ferend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ávrhu trestního zákoníku - 200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ející: doc. JUDr. J. Kuchta, CSc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  3. 11. 2008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Úvod do zvláštní části trestního práv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ztah obecné a zvláštní části trestního zákon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ledisko legislativní, výkladové a aplikač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ystematika obecné a zvláštní části trestního zákona a Návrhu trestního zákoníku - 2008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republice, cizímu státu nebo mezinárodní organizaci (Hl. I.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é skutkové podstaty z hlediska institutů obecné části tr. zák. (§ 89, § 90),   vazby na obsah Hl. IV. a XII. zvl. části tr. zá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ěžejní změny v Hl. IX. Návrhu trestního zákoníku – 200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  10. 11. 2008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hospodářské (Hl. II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restné činy proti majetku (Hl. IX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é skutkové podstaty z hlediska institutů obecné části tr. zák. (§ 89, § 90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ěžejní změny v Hl. VI. a V. Návrhu trestního zákoníku – 200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    24. 11. 2008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pořádku ve věcech veřejných (Hl. I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obecně nebezpečné (Hl. IV.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é skutkové podstaty z hlediska institutů obecné části tr. zák. (§ 89, § 90) vazby na obsah Hl. I., VII. zvl. části tr. zák.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stěžejní změny v Hl. X. a VII., nová Hl. VIII. Návrhu trestního zákoníku – 200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     1. 12. 2008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hrubě narušující občanské soužití (Hl. 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restné činy proti rodině a mládeži (Hl. VI.)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é skutkové podstaty z hlediska institutů obecné části tr. zák. (§ 89, § 90), vazby na obsah Hl. VII. zvl. části tr. zák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ěžejní změny v Hl. X., dílu 5. a 6. a v Hl. IV. Návrhu trestního zákoníku – 200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     8. 12. 2008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u a zdraví (Hl. V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svobodě a lidské důstojnosti (Hl. VIII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brané skutkové podstaty z hlediska institutů obecné části tr. zák. ( § 89, § 90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ěžejní změny v Hl. I., II. a III. Návrhu trestního zákoníku – 2008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   15. 12. 2008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lidskosti (Hl. 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brannosti (Hl.X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vojenské (Hl. XII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é skutkové podstaty z hlediska institutů obecné části tr. zák. (§ 89, § 90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ěžejní změny v Hl. XIII., XI. a XII. Návrhu trestního zákoníku – 2008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učitelé katedry vyučující trestní právo  hmotné v VII. semestr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věsní tabule katedr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S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sekretariát katedry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pracoval: V. Kratochvíl, 9. 9. 2008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9:00Z</dcterms:created>
  <dc:creator>Josef  Fiala</dc:creator>
  <dc:description>Filtr T602 id: </dc:description>
  <cp:keywords/>
  <dc:language>en-US</dc:language>
  <cp:lastModifiedBy>1734</cp:lastModifiedBy>
  <cp:lastPrinted>2007-06-28T14:36:00Z</cp:lastPrinted>
  <dcterms:modified xsi:type="dcterms:W3CDTF">2008-09-10T06:09:00Z</dcterms:modified>
  <cp:revision>2</cp:revision>
  <dc:subject/>
  <dc:title> Program přednášek</dc:title>
</cp:coreProperties>
</file>