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 na seminář č. 6 – zápočt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jc w:val="both"/>
        <w:rPr/>
      </w:pPr>
      <w:r>
        <w:rPr/>
        <w:t>Skupina srbských vojáků během občanské války na území bývalé Jugoslávie odcizila sanitku Červeného kříže a převážela v ní zbraně a další vojenský materiál na místa, která byla pod nepřátelskou pal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ujte jednání podle českého trestní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2</w:t>
      </w:r>
    </w:p>
    <w:p>
      <w:pPr>
        <w:pStyle w:val="Normal"/>
        <w:jc w:val="both"/>
        <w:rPr/>
      </w:pPr>
      <w:r>
        <w:rPr/>
        <w:t>Během povodní na území České republiky, kdy byl vyhlášen nouzový stav, došlo k evakuaci obyvatel z oblastí ohrožených a zasažených povodní a k pomoci při záchranných pracích byla povolená armáda. Dva vojíni, Antonín a Ctibor, využili této situace a vykradli jeden z otevřených bytů nacházejících se v oblasti, kterou měli hlídat a jejíž obyvatelé byli evakuováni, přičemž si vzali věci v celkové hodnotě 60.320,- Kč.</w:t>
      </w:r>
    </w:p>
    <w:p>
      <w:pPr>
        <w:pStyle w:val="Normal"/>
        <w:rPr/>
      </w:pPr>
      <w:r>
        <w:rPr/>
        <w:t>Kvalifikujte jednání vojí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3</w:t>
      </w:r>
    </w:p>
    <w:p>
      <w:pPr>
        <w:pStyle w:val="Normal"/>
        <w:jc w:val="both"/>
        <w:rPr/>
      </w:pPr>
      <w:r>
        <w:rPr/>
        <w:t>Romeo byl znám jako úspěšný záletník. Předmětem jeho zájmu byly zejména mladé dívky. Jeho snem vždy bylo svést k pohlavnímu styku dívku mladší 15 let. Protože to byl navíc pohledný muž, získal si sympatie Julie. Ta ve snaze ho získat, protože o jeho „tajném“ přání věděla, se rozhodla neříci mu pravdu a předstírala, že jí je teprve 14 let a že pohlavní styk ještě neměla. Později došlo mezi nimi k nechráněnému pohlavnímu styku. V té době však Romeo trpěl závažnou pohlavní nemocí, o čemž sice věděl, ale Julii nakazit nechtěl, ani s touto možností nebyl srozuměn. Při nemocničním vyšetření lékař zjistil, že k přenosu choroby nedošlo, ale že oba dva mají totožného biologického ot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valifikujte jednání Rome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Má okolnost, že Romeo a Julie mají společného biologického otce na něco vliv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ecelý měsíc po události se u Pavly objevily příznaky těhotenství. Řekla to tedy Romeovi s tím, že si přeje dítě ponechat. Romeo ji však přemluvil, aby se dítěte v tajnosti nějak zbavila dříve, než se narodí a slíbil jí za to odměnu. Julie se poté rozhodla, že Romea poslechne. Ovšem ještě než rozhodnutí zrealizovala, zjistila, že těhotná není. Jak byste posoudili jednání Rome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jc w:val="left"/>
      <w:outlineLvl w:val="0"/>
    </w:pPr>
    <w:rPr>
      <w:rFonts w:eastAsia="Lucida Sans Unicod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ace">
    <w:name w:val="disertace"/>
    <w:basedOn w:val="Heading1"/>
    <w:qFormat/>
    <w:pPr>
      <w:numPr>
        <w:ilvl w:val="0"/>
        <w:numId w:val="2"/>
      </w:numPr>
      <w:tabs>
        <w:tab w:val="clear" w:pos="708"/>
        <w:tab w:val="right" w:pos="9061" w:leader="dot"/>
      </w:tabs>
      <w:jc w:val="both"/>
    </w:pPr>
    <w:rPr>
      <w:rFonts w:ascii="Times New Roman" w:hAnsi="Times New Roman" w:eastAsia="Lucida Sans Unicode" w:cs="Times New Roman"/>
      <w:kern w:val="2"/>
      <w:sz w:val="4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Eva Žatecká</dc:creator>
  <dc:description/>
  <cp:keywords/>
  <dc:language>en-US</dc:language>
  <cp:lastModifiedBy>Eva Žatecká</cp:lastModifiedBy>
  <dcterms:modified xsi:type="dcterms:W3CDTF">2008-12-04T13:23:00Z</dcterms:modified>
  <cp:revision>3</cp:revision>
  <dc:subject/>
  <dc:title>Příklad 1</dc:title>
</cp:coreProperties>
</file>