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dání do semináře č. 5 – „Nájem pozemku“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tázk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Základní  znaky (charakteristické rysy) nájemního vztahu</w:t>
      </w:r>
    </w:p>
    <w:p>
      <w:pPr>
        <w:pStyle w:val="Normal"/>
        <w:rPr/>
      </w:pPr>
      <w:r>
        <w:rPr>
          <w:b/>
        </w:rPr>
        <w:t>2. Způsoby vzniku nájemního vztahu.</w:t>
      </w:r>
    </w:p>
    <w:p>
      <w:pPr>
        <w:pStyle w:val="Normal"/>
        <w:rPr>
          <w:b/>
          <w:b/>
        </w:rPr>
      </w:pPr>
      <w:r>
        <w:rPr>
          <w:b/>
        </w:rPr>
        <w:t>3.  Podstatné náležitosti nájemní smlouvy</w:t>
      </w:r>
    </w:p>
    <w:p>
      <w:pPr>
        <w:pStyle w:val="Normal"/>
        <w:rPr>
          <w:b/>
          <w:b/>
        </w:rPr>
      </w:pPr>
      <w:r>
        <w:rPr>
          <w:b/>
        </w:rPr>
        <w:t>4. Způsoby zániku nájemního vzt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říklad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Soud řeší případ tzv. „neoprávněné stavby“. Může v případě, že neshledá důvody pro odstranění stavby a kdy vlastník pozemku o stavbu nejeví zájem,   poměry mezi účastníky sporu uspořádat rozhodnutím, jíž  vlastníkovi  zřídí k části pozemku nájemní vztah ? Odůvodněte svůj náz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bčan A má nájemní smlouvu na pozemek (zahrada). Se souhlasem vlastníka na pozemku vysadil ovocní stromy a keře. Kdo je jejich vlastníkem a jakým způsobem  se vypořádají v případě ukončení nájemního vztah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Občan pronajal svůj pozemek  místní firmě, která se zabývá  provozováním zemědělské   výroby na pozemcích.   Pozemek je ale v důsledku  dřívějších  pozemkových úprav  součástí zcelením vytvořených pozemků a nachází se  uvnitř  ucelené plochy zemědělské půdy. Při bližší identifikaci jeho vlastnických hranic se zjistilo, že k němu není přístup z žádné stávajících účelový komunikací, v jeho sousedství je však silnice II. třídy.  Vlastník chce sám pozemek užívat.  Jakým způsobem může ukončit stávající nájemní vzt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akým způsobem se stanoví výše nájemného u pozemků ?  Kdy je nájemné za pozemky splat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Občan A  pronajal své pozemky občanu B na základě písemné nájemní smlouvy na dobu určitou. Lze  tento nájemní vztah ukončit výpovědí před uplynutím uvedené doby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ameny: přednáška</w:t>
      </w:r>
    </w:p>
    <w:p>
      <w:pPr>
        <w:pStyle w:val="Normal"/>
        <w:rPr/>
      </w:pPr>
      <w:r>
        <w:rPr/>
        <w:t xml:space="preserve">                 </w:t>
      </w:r>
      <w:r>
        <w:rPr/>
        <w:t>Učebnice PP</w:t>
      </w:r>
    </w:p>
    <w:p>
      <w:pPr>
        <w:pStyle w:val="Normal"/>
        <w:rPr/>
      </w:pPr>
      <w:r>
        <w:rPr/>
        <w:t xml:space="preserve">                 </w:t>
      </w:r>
      <w:r>
        <w:rPr/>
        <w:t>Obč. zákoník</w:t>
      </w:r>
    </w:p>
    <w:p>
      <w:pPr>
        <w:pStyle w:val="Normal"/>
        <w:rPr/>
      </w:pPr>
      <w:r>
        <w:rPr/>
        <w:t xml:space="preserve">                 </w:t>
      </w:r>
      <w:r>
        <w:rPr/>
        <w:t>Zákon o půdě (č. 229/91 Sb.)</w:t>
      </w:r>
    </w:p>
    <w:p>
      <w:pPr>
        <w:pStyle w:val="Normal"/>
        <w:rPr/>
      </w:pPr>
      <w:r>
        <w:rPr/>
        <w:t xml:space="preserve">                 </w:t>
      </w:r>
      <w:r>
        <w:rPr/>
        <w:t>Zákon o lesích (z.č. 289/95 Sb.)</w:t>
      </w:r>
    </w:p>
    <w:p>
      <w:pPr>
        <w:pStyle w:val="Normal"/>
        <w:rPr/>
      </w:pPr>
      <w:r>
        <w:rPr/>
        <w:t xml:space="preserve">                 </w:t>
      </w:r>
      <w:r>
        <w:rPr/>
        <w:t>Zákon o pozemkových úpravách</w:t>
      </w:r>
    </w:p>
    <w:p>
      <w:pPr>
        <w:pStyle w:val="Normal"/>
        <w:rPr/>
      </w:pPr>
      <w:r>
        <w:rPr/>
        <w:t xml:space="preserve">                 </w:t>
      </w:r>
      <w:r>
        <w:rPr/>
        <w:t>Zákon o majetku ČR</w:t>
        <w:br/>
        <w:t xml:space="preserve">                 Zákon  č. 95/1999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oc. Peká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38:00Z</dcterms:created>
  <dc:creator>762</dc:creator>
  <dc:description/>
  <cp:keywords/>
  <dc:language>en-US</dc:language>
  <cp:lastModifiedBy>762</cp:lastModifiedBy>
  <dcterms:modified xsi:type="dcterms:W3CDTF">2008-11-18T12:41:00Z</dcterms:modified>
  <cp:revision>4</cp:revision>
  <dc:subject/>
  <dc:title>Zadání do semináře č</dc:title>
</cp:coreProperties>
</file>