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pro ISP stud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aše ISP plnění je třeba zavést do odevzdávárny a současně mi odevzdat v listinné podobě, a to nejpozději v den konání osobní konzul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08                                                                            Ivana Prů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9:00Z</dcterms:created>
  <dc:creator>1855</dc:creator>
  <dc:description/>
  <cp:keywords/>
  <dc:language>en-US</dc:language>
  <cp:lastModifiedBy>1855</cp:lastModifiedBy>
  <dcterms:modified xsi:type="dcterms:W3CDTF">2008-12-18T11:53:00Z</dcterms:modified>
  <cp:revision>1</cp:revision>
  <dc:subject/>
  <dc:title>Informace pro ISP studenty</dc:title>
</cp:coreProperties>
</file>