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Předmět: Vybranné problémy ústavního práva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Specializace: </w:t>
      </w:r>
      <w:r>
        <w:rPr/>
        <w:t>Ústavní soudnictví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 xml:space="preserve">Úvodní přednáška </w:t>
      </w:r>
      <w:r>
        <w:rPr/>
        <w:t>(v rámci společných přednášek)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Ústavní právo, ústavnost, zákonnost a prostředky jejich zajištění v ČR. Ústavní soudnictví a  správní soudnictví. Vztah k zákonu č. 150/2002 Sb., soudní řád správní. Současné problémy ústavního zakotvení. Nejnovější novelizace ZUS (zejména zákon č. 48/2002, č. 202/2002 Sb., č. 320/2002 Sb., č. 114/2003 Sb., č. 83/2004 Sb., č. 120/2004 Sb., č. 234/2006 Sb. a č. 342/2006 Sb.). Ústavní soud ČR v letech 1993 – 2008 a úvahy de lege ferenda. </w:t>
      </w:r>
    </w:p>
    <w:p>
      <w:pPr>
        <w:pStyle w:val="Heading1"/>
        <w:rPr/>
      </w:pPr>
      <w:r>
        <w:rPr/>
        <w:t>Specializovaná výuka ve skupině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jem ústavního soudnictví. Všeobecné a specializované ústavní soudnictví. Judicial Review v USA jako zdroj ústavního soudnictví. Evropské kořeny ústavního soudnictví. Ústavní soudy ve světě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Ústavní soud ČR. Prameny právní úpravy. Právní  status Ústavního soudu, jeho místo v soustavě státních orgánů. Jeho organizace. Plénum, senáty, předseda, místopředsedové, soudci zpravodajové, asistenti soudců. Příslušnost. Postavení soudce Ústavního soud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becná pravidla řízení před Ústavním soudem ČR (§ 26 – 63 ZUS). Zvláštnosti návrhu, zastoupení, dokazování, rozhodnutí, vyhlašování rozhodnutí a nákladů 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o právnosti právních předpisů před Ústavním soud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o ústavní stíž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Řízení ve věcech poslanců, senátorů a prezidenta ČR. Řízení o provedení rozhodnutí mezinárodního soudu. Kompetenční spory před Ústavním soudem. Kárné řízení a imunita soudc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Advokát před Ústavním soudem (odborník z praxe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oučástí výuky je přednáška s navazující besedou se soudcem Ústavního soudu, popř. pracovníkem Ústavního soudu</w:t>
      </w:r>
    </w:p>
    <w:p>
      <w:pPr>
        <w:pStyle w:val="Normal"/>
        <w:spacing w:before="120" w:after="0"/>
        <w:rPr/>
      </w:pPr>
      <w:r>
        <w:rPr>
          <w:u w:val="single"/>
        </w:rPr>
        <w:t>Literatura a předpis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 Vybrané kapitoly  ke studiu  ústavního práva. Brno 2001 (kap. 2, 3, 7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Filip, J., Holländer, P., Šimíček, V.: Zákon o Ústavním soudu. Komentář. C.H.BECK, Praha 2007, 2. vyd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ládeček, V.: Ústavní soudnictví. 2. vyd., C.H.Beck, Praha 2003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Šimíček, V.: Ústavní stížnost. 3. vyd., Linde, Praha 2005 (s přehledem literatury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ilip, J.: Referendum o přistoupení k EU před Ústavním soudem. Právní zpravodaj, roč. 2003, č. 10, s. 7-10</w:t>
      </w:r>
    </w:p>
    <w:p>
      <w:pPr>
        <w:pStyle w:val="Normal"/>
        <w:numPr>
          <w:ilvl w:val="0"/>
          <w:numId w:val="2"/>
        </w:numPr>
        <w:spacing w:before="120" w:after="0"/>
        <w:rPr>
          <w:lang w:val="pl-PL"/>
        </w:rPr>
      </w:pPr>
      <w:r>
        <w:rPr/>
        <w:t>Filip, J.. Novelizace zákona o Ústavním soudu jako součást evropeizace našeho práva. Parlamentní zpravodaj, roč. 2003, č. 5, s. 16-18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Filip, J.: </w:t>
      </w:r>
      <w:r>
        <w:rPr>
          <w:lang w:val="pl-PL"/>
        </w:rPr>
        <w:t>Nejvyšší správní soud a Ústavní soud po přijetí soudního řádu správního. In: Nová úprava správního soudnictví. Uspořádal V. Vopálka. ASPI, Praha 2003, s. 25-35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/>
        <w:t>Filip, J.. "První" Ústavní soud (1993-2003) - dvě desátá výročí. In: Právní zpravodaj, roč. 2003, č. 4, s. 1-6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  <w:iCs/>
        </w:rPr>
        <w:t>Podněty Ústavního soudu k nové úpravě volebního soudnictví</w:t>
      </w:r>
      <w:r>
        <w:rPr>
          <w:bCs/>
        </w:rPr>
        <w:t>. Právní zpravodaj, roč. 2005, č. 6, s. 1-5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</w:rPr>
        <w:t>Desátá novelizace zákona o Ústavním soudu aneb česká a evropská ústavní stížnost</w:t>
      </w:r>
      <w:r>
        <w:rPr/>
        <w:t xml:space="preserve">. </w:t>
      </w:r>
      <w:r>
        <w:rPr>
          <w:sz w:val="22"/>
          <w:szCs w:val="22"/>
        </w:rPr>
        <w:t xml:space="preserve">In: </w:t>
      </w:r>
      <w:r>
        <w:rPr/>
        <w:t>Právní zpravodaj, roč. 2004, č. 3, s. 1-5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Právní předpisy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Ústava ČR, ve znění pozdějších předpisů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zákon č. 424/1991 Sb., o sdružování v politických stranách a v politických hnutích, ve znění předpisů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ákon č. 182/1993 Sb., o Ústavním soudu, ve znění pozdějších předpisů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zákon č. 150/2002 Sb., soudní řád správní, ve znění pozdějších předpisů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05:00Z</dcterms:created>
  <dc:creator>Jan Filip</dc:creator>
  <dc:description/>
  <dc:language>en-US</dc:language>
  <cp:lastModifiedBy>Jan Filip</cp:lastModifiedBy>
  <dcterms:modified xsi:type="dcterms:W3CDTF">2008-09-15T20:16:00Z</dcterms:modified>
  <cp:revision>3</cp:revision>
  <dc:subject/>
  <dc:title>Předmět: Vybranné problémy ústavního práva</dc:title>
</cp:coreProperties>
</file>