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  <w:t>Předmět: Vybrané problémy ústavního práva</w:t>
      </w:r>
    </w:p>
    <w:p>
      <w:pPr>
        <w:pStyle w:val="Normal"/>
        <w:spacing w:before="12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snova pro předmět Parlamentní a volební právo</w:t>
      </w:r>
    </w:p>
    <w:p>
      <w:pPr>
        <w:pStyle w:val="Normal"/>
        <w:spacing w:before="120" w:after="0"/>
        <w:rPr/>
      </w:pPr>
      <w:r>
        <w:rPr>
          <w:sz w:val="24"/>
          <w:szCs w:val="24"/>
          <w:u w:val="single"/>
        </w:rPr>
        <w:t xml:space="preserve">Úvodní přednáška </w:t>
      </w:r>
      <w:r>
        <w:rPr>
          <w:sz w:val="24"/>
          <w:szCs w:val="24"/>
        </w:rPr>
        <w:t>(společná)</w:t>
      </w:r>
    </w:p>
    <w:p>
      <w:pPr>
        <w:pStyle w:val="TextBodyIndent"/>
        <w:rPr/>
      </w:pPr>
      <w:r>
        <w:rPr/>
        <w:t xml:space="preserve">Ústavní právo, volby, parlamentarismus a parlament v podmínkách ČR. Pojetí, prameny parlamentního  a volebního práva.  Základní  pojmy  -  volby,  volební  právo, volební systém, parlamentní právo, poslanecký mandát. Nové volební předpisy (nové znění zákona o volbách do Parlamentu, zákon o volbách do zastupitelstev krajů, zákon o volbách do zastupitelstev obcí, zákon o volbách do Evropského parlamentu). </w:t>
      </w:r>
    </w:p>
    <w:p>
      <w:pPr>
        <w:pStyle w:val="Heading1"/>
        <w:rPr/>
      </w:pPr>
      <w:r>
        <w:rPr/>
        <w:t>Specializovaná výuka ve skupině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arakteristika svobodných  a demokratických  voleb. Funkce voleb. Druhy voleb. Volební systémy. Pluralita, majorita a poměrné zastoupení. Volební systémy pro parlamentní a obecní volby v Č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incipy volebního práva a jejich právní vyjádř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adia volebního  procesu. Organizačně-přípravné  stadium voleb.  Stadium hlasování.  Zjištění výsledků  voleb a jejich vyhlášení.  Kontrola  regulérnosti  voleb.  Volební stížnost. Náprava  nedostatků.  Opakování   voleb  a  jejich  dodatečné provedení. Ochrana voleb. Zvláštnosti voleb do Evropského parlamen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lanecký  mandát. Jeho povaha,  obsah, způsoby vzniku  a zániku. Zvláštnosti mandátu poslance Evropského parlamen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meny  parlamentního  práva   v  ČR.  Právní  předpisy, parlamentní usnesení, zvyklosti.  Parlament v různých formách vlády. Parlamentní forma vlády a parlamentarismu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Právní  status Parlamentu v  ČR. Pojem a  složky. Název a sídlo.  Místo  v  soustavě  státních  orgánů.  Způsob zřízení a ustavení Parlamentu. Složení. Struktura parlamentů ve světě a v ČR. Unikameralismus,  bikameralismus a plurikameralismus. Povaha  Senátu  a  smysl  jeho  existence. Vnitřní organizace Parlamentu. Řídící  a pomocné orgány  Parlamentu. Vyšetřovací komise.  Organizační  pravidla  činnosti  Parlamentu.  Časová pravidla. Princip permanence.  Procedurální pravidla. Kvorum, většina, způsob hlasování.  Organizace schůzí komor. Zvláštní parlamentní    procedury,    zejména    zákonodárný    proces v podmínkách existence Senátu a prezidentského vet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Postavení poslance  a senátora.  Právní status.  Mandát. Ověření volby. Povaha poslaneckého  slibu. Práva a povinnosti uvnitř  Parlamentu,  mimo  Parlament.  Poslanecká indemnita a imunita.    Disciplinární   řízení.    Politická   organizace Parlamentu. Poslanecké kluby.</w:t>
      </w:r>
    </w:p>
    <w:p>
      <w:pPr>
        <w:pStyle w:val="Normal"/>
        <w:spacing w:before="120" w:after="0"/>
        <w:rPr/>
      </w:pPr>
      <w:r>
        <w:rPr>
          <w:sz w:val="24"/>
          <w:szCs w:val="24"/>
          <w:u w:val="single"/>
        </w:rPr>
        <w:t>Literatura a předpisy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Filip,  J.: Základní otázky  volebního práva v  ČSFR. Brno    199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Filip, J.: Ústavní právo. I. díl, Brno 2003 (kap. 3, 4, 8, 9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3.  Filip, J.:  Vybrané kapitoly  ke studiu  ústavního práva. Brno 2001 (kap. 3, 4, 7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Krejčí, O.: Kniha o volbách. Praha 2006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Kysela, J.: Právní a institucionální rámce působení Parlamentu v podmínkách členství ČR v Evropské unii. Časopis pro právní vědu a praxi, roč. 2004, č. 2, s. 83-96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6. Kysela, J.: Dvoukomorové systémy. Praha 2004, zejm. s. 413n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 Molek, P., Šimíček, V.: Soudní přezkum voleb. Linde Praha 2006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ávní předpisy budou zadány během výuky. Zejména jde o tyto předpisy(části se vztahem k problematice)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Ústavní zákon č. 1/1993 Sb., Ústava ČR, ve znění ústavních zákonů č. 347/1997 Sb., č. 300/2000 Sb., č.  448/2001 Sb., č. 395/2001 Sb. a č. 515/2002 Sb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ústavní zákon č. 110/1998 Sb., o bezpečnosti České republiky, ve znění ústavního zákona č. 300/2000 Sb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218/2000 Sb., o rozpočtových pravidlech (rozpočtová pravidla)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 xml:space="preserve">zákon č. 247/1995 Sb., o volbách do Parlamentu České republiky, ve znění pozdějších předpisů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130/2000 Sb., o volbách do zastupitelstev krajů a o změně některých zákonů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491/2001 Sb., o volbách do zastupitelstev obcí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    zákon č. 62/2003 Sb., o volbách do Evropského parlamentu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129/2000 Sb., o krajích (krajské zřízení)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128/2000 Sb., o obcích (obecní zřízení)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273/2001 Sb., o právech příslušníků národnostních menšin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101/2000 Sb., o ochraně osobních údajů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90/1995 Sb., o jednacím řádu Poslanecké sněmovny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107/1999 Sb., o jednacím řádu Senátu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349/1999 Sb., o Veřejném ochránci práv, ve znění pozdějších předpisů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</w:t>
        <w:tab/>
        <w:t>zákon č. 182/1993 Sb., o Ústavním soudu, ve znění pozdějších předpisů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szCs w:val="24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16:00Z</dcterms:created>
  <dc:creator>Prof. JUDr. Jan Filip, CSc.</dc:creator>
  <dc:description>Filtr T602 id: </dc:description>
  <dc:language>en-US</dc:language>
  <cp:lastModifiedBy>Jan Filip</cp:lastModifiedBy>
  <dcterms:modified xsi:type="dcterms:W3CDTF">2008-09-15T19:59:00Z</dcterms:modified>
  <cp:revision>4</cp:revision>
  <dc:subject/>
  <dc:title>Povinně volitelný předmět: Vybranné problémy ústavního práva</dc:title>
</cp:coreProperties>
</file>