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rané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problémy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ústavního 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Teorie a praxe právního stát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Otázky ke zkoušce v zimním semestru akademického roku 2008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Vývoj myšlenek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Doktrinální vymezení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Pozitivně právní vymezení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.Mezinárodně právní aspekty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5.Pojetí materiálního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6.Politické postuláty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7.Právní postuláty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8.Postulát „omezené vlády“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9.Postulát legalit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0.Institucionální záruky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1.Nezávislost soudů a soudců a význam této nezávislosti pro právní stá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2.Význam Listiny základních práv a svobod pro právní stá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3.Význam ústavního soudnictví pro právní stá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4.Právní stát v judikatuře Ústavního soudu ČSFR a Ústavního soudu Č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15.Význam správního soudnictví pro právní stá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6.Význam veřejného ochránce práv pro právní stá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7.Formování právního státu v ČSSR a ČSFR v letech 1989 – 199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18.Aktuální otázky teorie a praxe právního státu v Č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Literatura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lahož J.,Právní stát a právněsociologický průzkum,Právník č.10/199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nčák B.,Šimíček V.(eds.),Aktuálnost změn Ústavy ČR,MU,Brno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nčák B.,Šimíček V.,(eds.),Základní lidská práva a právní stát v judikatuře ústavních soudů,MU,Brno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nčák B.,Šimíček V.,(eds.),Deset let Listiny základních práv a svobod v právním řádu ČR a SR,MU,Brno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erlích A.,Právní stát v minulosti a současnost.I : Kunc J.(ed.),Demokracie a ústavnostKarolinum, Praha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loušek V.,Šimíček V(eds.)Dělba soudní moci v České republice,MU 200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loušek V.,Šimíček V.,(EDS.),Výkonná moc v ústavním systému České republiky,MU,Brno 200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ičínský Z.,Ústavněprávní a politické problémy České republiky,Victoria Publishing,Praha 199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lokočka V.,Ústavní systémy evropských států,Linde,Praha 199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rčová E.,Genéza idejí právního státu,Právny obzor 1/199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olek P.,Šimíček V.,Soudní přezkum voleb,Linde,Praha 200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ová úprava správního soudnictví,ASPI Publishing,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dhrázský M.,Přehled judikatury ve věcech voleb,referend a politických stran,ASPI,Praha 200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Šamalík F.,Pokus o puč uvnitř „třetí moci“ ?Kauza zločinů komunismu,Právník č.3/199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Šamalík F.,Vztah Listiny základních práv a svobod k Ústavě České republiky,Právník č.1/200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Šimíček V.,(ED.),Role nejvyšších soudů v evropských ústavních systémech – čas pro změnu ?,MU,Brno 200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Šišková N.,Vývoj doktríny základních práv v judikatuře ESD,Právník č.4/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Ústava Č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istina základních práv a svobo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tatut Rady Evrop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ákony upravující základní instituty a instituce právního státu v Č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obecní referendum,obecné,správní a ústavní soudnictví,veřejný ochránce práv,státní zastupitelstv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20:00Z</dcterms:created>
  <dc:creator>JUDr. Jiří Kroupa</dc:creator>
  <dc:description/>
  <cp:keywords/>
  <dc:language>en-US</dc:language>
  <cp:lastModifiedBy>69914</cp:lastModifiedBy>
  <cp:lastPrinted>2008-10-02T10:17:00Z</cp:lastPrinted>
  <dcterms:modified xsi:type="dcterms:W3CDTF">2008-10-08T07:20:00Z</dcterms:modified>
  <cp:revision>2</cp:revision>
  <dc:subject/>
  <dc:title>Teorie a praxe právního státu</dc:title>
</cp:coreProperties>
</file>