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gisterský studijní program, podzim 2008,  povinný předmět </w:t>
      </w:r>
      <w:r>
        <w:rPr>
          <w:rFonts w:eastAsia="Wingdings" w:cs="Wingdings" w:ascii="Wingdings" w:hAnsi="Wingdings"/>
          <w:b w:val="false"/>
          <w:sz w:val="22"/>
          <w:szCs w:val="22"/>
        </w:rPr>
        <w:t>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MP712Z Správní právo II.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  <w:u w:val="single"/>
        </w:rPr>
      </w:pPr>
      <w:r>
        <w:rPr>
          <w:rFonts w:cs="Bookman Old Style" w:ascii="Bookman Old Style" w:hAnsi="Bookman Old Style"/>
          <w:b w:val="false"/>
          <w:sz w:val="32"/>
          <w:szCs w:val="32"/>
          <w:u w:val="sing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upina: </w:t>
        <w:tab/>
        <w:t>jméno, příjm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1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ab/>
        <w:t>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ab/>
        <w:t>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ab/>
        <w:t>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5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éma semináře –  </w:t>
      </w:r>
      <w:r>
        <w:rPr>
          <w:rFonts w:cs="Bookman Old Style" w:ascii="Bookman Old Style" w:hAnsi="Bookman Old Style"/>
          <w:b/>
          <w:sz w:val="22"/>
          <w:szCs w:val="22"/>
        </w:rPr>
        <w:t>správa na úseku stavebním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1.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n Novák, jako vlastník poměrně zchátralého objektu bývalého hotelu, který se nachází v památkové rezervaci města Brna, se rozhodl, že tento objekt zbourá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é povolení ze strany stavebního úřadu pan Novák potřebuje k tomu, aby mohl stavbu odstranit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i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Jakým způsobem získá pan Novák příslušné povolení k odstranění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Může pan Novák stavbu odstranit bez povolení? V případě, že ne, hrozí mu sankce a hrozí-li mu sankce - jaká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případě, že by se stavba bývalého hotelu nenacházela v památkové rezervaci, jaké povolení by potřeboval pan Novák k odstranění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ké podklady musí pan Novák předložit ke svému podání ke stavebnímu úřadu o povolení odstranění stavby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nželé Novákovi se rozhodli, že si postaví rodinný dům o velikosti 140 m2, který bude napojen na veřejnou kanalizaci a na veřejný vodovod, přičemž kanalizační a vodovodní přípojka budou v délce 40 m, dále si chtějí vedle domu postavit samostatně stojící garáž o velikosti 30 m2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ké typy povolení stavebního úřadu potřebují manželé Novákovi k postavení výše uvedených staveb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é podklady musí manželé Novákovi doložit k žádosti o povolení stavby rodinného domu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ůže stavební úřad zakázat manželům Novákovým realizaci stavby rodinného domu? Jestliže ano, jakým způsobe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 se stane, pokud stavební úřad nebude reagovat na podání manželů Novákových o povolení realizace stavb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řípadě, že manželům Novákovým bude zakázáno stavbu rodinného domu postavit a oni i přesto stavbu postaví, hrozí jim sankce? V případě, že ano, jaká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věď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ční pramen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ák. č. 183/2006 Sb., stavební zákon, ve znění pozdějších předpisů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vlan, P., Hamplová, E., Kliková, A., Valachová, K.: Stavební právo příručka, Linde Praha, 200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5:00Z</dcterms:created>
  <dc:creator>Kliková Alena</dc:creator>
  <dc:description/>
  <cp:keywords/>
  <dc:language>en-US</dc:language>
  <cp:lastModifiedBy>uzivatel</cp:lastModifiedBy>
  <cp:lastPrinted>2007-10-09T08:55:00Z</cp:lastPrinted>
  <dcterms:modified xsi:type="dcterms:W3CDTF">2008-11-23T09:08:00Z</dcterms:modified>
  <cp:revision>8</cp:revision>
  <dc:subject/>
  <dc:title> </dc:title>
</cp:coreProperties>
</file>