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literatura přístupná v knihovně či studovně PrF v případě hlubšího zájmu o problemati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ehnalová, N. Právo mezinárodního obchodu. Brno: MU, 2007.</w:t>
      </w:r>
    </w:p>
    <w:p>
      <w:pPr>
        <w:pStyle w:val="Normal"/>
        <w:numPr>
          <w:ilvl w:val="0"/>
          <w:numId w:val="1"/>
        </w:numPr>
        <w:rPr/>
      </w:pPr>
      <w:r>
        <w:rPr/>
        <w:t>Rozehnalová, N., Týč, V. Vnější obchodní vztahy Evropské unie, Brno: MU, 2006.</w:t>
      </w:r>
    </w:p>
    <w:p>
      <w:pPr>
        <w:pStyle w:val="Normal"/>
        <w:numPr>
          <w:ilvl w:val="0"/>
          <w:numId w:val="1"/>
        </w:numPr>
        <w:rPr/>
      </w:pPr>
      <w:r>
        <w:rPr/>
        <w:t>Baňouch, H., Fedorko, M. Mezinárodní organizace, Brno: MU, 2001.</w:t>
      </w:r>
    </w:p>
    <w:p>
      <w:pPr>
        <w:pStyle w:val="Normal"/>
        <w:numPr>
          <w:ilvl w:val="0"/>
          <w:numId w:val="1"/>
        </w:numPr>
        <w:rPr/>
      </w:pPr>
      <w:r>
        <w:rPr/>
        <w:t>Baláš, V., Šturma, P. Kurs mezinárodního ekonomického práva, Praha: C.H.Beck, 1997.</w:t>
      </w:r>
    </w:p>
    <w:p>
      <w:pPr>
        <w:pStyle w:val="Normal"/>
        <w:numPr>
          <w:ilvl w:val="0"/>
          <w:numId w:val="1"/>
        </w:numPr>
        <w:rPr/>
      </w:pPr>
      <w:r>
        <w:rPr/>
        <w:t>Eeckhout, P. External Relations of the European Union. London: Oxford University Press, 2004.</w:t>
      </w:r>
    </w:p>
    <w:p>
      <w:pPr>
        <w:pStyle w:val="Normal"/>
        <w:numPr>
          <w:ilvl w:val="0"/>
          <w:numId w:val="1"/>
        </w:numPr>
        <w:rPr/>
      </w:pPr>
      <w:r>
        <w:rPr/>
        <w:t>Jung, Z., Pruša, M. GATT, Výsledky Uruguayského kola a jejich význam pro Českou republiku, Praha: Ústav mezinárodních vztahů Praha, 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sushita, M., Schoenbaum, T., Mavroidis, P. The World Trade Organization: Law, </w:t>
      </w:r>
      <w:r>
        <w:rPr>
          <w:lang w:val="en-GB"/>
        </w:rPr>
        <w:t>Practice and policy. Oxford: Oxford University Press, 2004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affer, G.C. Defending Interests: Public – Private Partnership in WTO Litigation. Washington D.C.: The Brookings Institution Press, 2003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TT Analytical Index, svazek 1. a 2., Cambridge: Cambridge University Press.</w:t>
      </w:r>
    </w:p>
    <w:p>
      <w:pPr>
        <w:pStyle w:val="Normal"/>
        <w:numPr>
          <w:ilvl w:val="0"/>
          <w:numId w:val="1"/>
        </w:numPr>
        <w:rPr/>
      </w:pPr>
      <w:r>
        <w:rPr/>
        <w:t>Říhová, K. Otázka dovolenosti ochranných opatření v mezinárodním obchodě (diplomová práce), 2006.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lang w:val="en-GB"/>
        </w:rPr>
        <w:t xml:space="preserve"> Legal Texts: The Results of the Uruguay Round of Multilateral Trade Negotiations. Cambridge: Cambridge University Press, 2007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niguchi, Y., Yahovich, A., Bohanes, J. The WTO in the Twenty-first Century: Dispute Settlement, Negotiations, and Regionalism in Asia. Cambridge: Cambridge University Press, 2007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roome, J. Reshaping the World Trading System: A history of Uruguay Round, Ženeva: WTO, 1995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rn, H,. Mavroidis, P. The WTO Case Law of 2003. Cambridge: Cambridge University Press, 2006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ttier, T., Oesch, M. International Trade Regulation: law and policy in the WTO, the European Union and Switzerland: cases, materials, comments, Bern: Staempfli Publisher, 2005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Handbook on the WTO Dispute Settlement System</w:t>
      </w:r>
      <w:r>
        <w:rPr/>
        <w:t>. Cambridge: Cambridge University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dalš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3:00Z</dcterms:created>
  <dc:creator>Kateřina Říhová</dc:creator>
  <dc:description/>
  <cp:keywords/>
  <dc:language>en-US</dc:language>
  <cp:lastModifiedBy>Kateřina Říhová</cp:lastModifiedBy>
  <dcterms:modified xsi:type="dcterms:W3CDTF">2008-11-04T22:37:00Z</dcterms:modified>
  <cp:revision>1</cp:revision>
  <dc:subject/>
  <dc:title>Doporučená literatura přístupná v knihovně či studovně PrF v případě hlubšího zájmu o problematiku:</dc:title>
</cp:coreProperties>
</file>