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ání zboží do Vladivostok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zi dvěma podnikateli, českým prodávajícím (Ostrava) a ruským kupujícím (Vladivostok), byla sjednána smlouva, ve které byla tato ustanovení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boží bude za účelem reklamace zjevných vad prohlédnuto do 5 dnů od dodání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Zboží bude přepravováno do místa určení po železnici; přepravní smlouvu uzavře prodávající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boží bylo předáno k přepravě 5. září. Ve Vladivostoku bylo připraveno po vyřízení celních formalit k odběru 16. září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 kdy měla být provedena prohlídka zboží?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6:00Z</dcterms:created>
  <dc:creator>Law</dc:creator>
  <dc:description/>
  <cp:keywords/>
  <dc:language>en-US</dc:language>
  <cp:lastModifiedBy>12254</cp:lastModifiedBy>
  <dcterms:modified xsi:type="dcterms:W3CDTF">2008-10-29T09:26:00Z</dcterms:modified>
  <cp:revision>2</cp:revision>
  <dc:subject/>
  <dc:title>Dodání zboží do Vladivostoku</dc:title>
</cp:coreProperties>
</file>