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0"/>
        </w:rPr>
        <w:t xml:space="preserve">a) jméno: </w:t>
      </w:r>
      <w:r>
        <w:rPr>
          <w:b/>
          <w:sz w:val="20"/>
        </w:rPr>
        <w:t>Saule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b) příjmení: </w:t>
      </w:r>
      <w:r>
        <w:rPr>
          <w:b/>
          <w:sz w:val="20"/>
        </w:rPr>
        <w:t>Panfilova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c) dřívější příjmení (všechna): </w:t>
      </w:r>
      <w:r>
        <w:rPr>
          <w:b/>
          <w:sz w:val="20"/>
        </w:rPr>
        <w:t>Tilinovana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2. Datum a místo (stát) narození: </w:t>
      </w:r>
      <w:r>
        <w:rPr>
          <w:b/>
          <w:sz w:val="20"/>
        </w:rPr>
        <w:t>2. 3. 1979, Biškek, Kyrgyzstán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3. Pohlaví: </w:t>
      </w:r>
      <w:r>
        <w:rPr>
          <w:b/>
          <w:sz w:val="20"/>
        </w:rPr>
        <w:t>žena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4. Státní občanství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sz w:val="20"/>
        </w:rPr>
        <w:t>a) v den narození</w:t>
      </w:r>
      <w:r>
        <w:rPr>
          <w:b/>
          <w:sz w:val="20"/>
        </w:rPr>
        <w:t>: kyrgyzské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b) současné/současná (uveďte všechna): </w:t>
      </w:r>
      <w:r>
        <w:rPr>
          <w:b/>
          <w:sz w:val="20"/>
        </w:rPr>
        <w:t>kyrgyzské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c) nemáte-li žádné, uveďte důvody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5. Národnost/etnická příslušnost, ke které se hlásíte: </w:t>
      </w:r>
      <w:r>
        <w:rPr>
          <w:b/>
          <w:sz w:val="20"/>
        </w:rPr>
        <w:t>kyrgyzská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6.a) jméno otce: </w:t>
      </w:r>
      <w:r>
        <w:rPr>
          <w:b/>
          <w:sz w:val="20"/>
        </w:rPr>
        <w:t>Čingiz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b) příjmení otce: </w:t>
      </w:r>
      <w:r>
        <w:rPr>
          <w:b/>
          <w:sz w:val="20"/>
        </w:rPr>
        <w:t>Tilinov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c) datum a místo narození otce: </w:t>
      </w:r>
      <w:r>
        <w:rPr>
          <w:b/>
          <w:sz w:val="20"/>
        </w:rPr>
        <w:t>Özgön,</w:t>
      </w:r>
      <w:r>
        <w:rPr>
          <w:b/>
        </w:rPr>
        <w:t xml:space="preserve"> </w:t>
      </w:r>
      <w:r>
        <w:rPr>
          <w:b/>
          <w:sz w:val="20"/>
        </w:rPr>
        <w:t>1. 3. 1955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7. a) jméno matky: </w:t>
      </w:r>
      <w:r>
        <w:rPr>
          <w:b/>
          <w:sz w:val="20"/>
        </w:rPr>
        <w:t>Alma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b) příjmení matky: </w:t>
      </w:r>
      <w:r>
        <w:rPr>
          <w:b/>
          <w:sz w:val="20"/>
        </w:rPr>
        <w:t>Tilinovana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c) datum a místo narození matky: </w:t>
      </w:r>
      <w:r>
        <w:rPr>
          <w:b/>
          <w:sz w:val="20"/>
        </w:rPr>
        <w:t>Özgön, 3. 4. 196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8. V jakých jazycích jste schopen se dorozumět? </w:t>
      </w:r>
      <w:r>
        <w:rPr>
          <w:b/>
          <w:sz w:val="20"/>
        </w:rPr>
        <w:t>kyrgyzsky, rusky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9. Rodinný stav: </w:t>
      </w:r>
      <w:r>
        <w:rPr>
          <w:b/>
          <w:sz w:val="20"/>
        </w:rPr>
        <w:t>vdaná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10. Počet osob, ke kterým máte vyživovací povinnost</w:t>
      </w:r>
      <w:r>
        <w:rPr>
          <w:b/>
          <w:sz w:val="20"/>
        </w:rPr>
        <w:t>: 1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11. a) děti do 18 let, jejichž jménem žádáte o udělení mezinárodní ochrany, (jméno a příjmení, datum a místo narození, národnost, státní příslušnost a rodinný poměr): </w:t>
      </w:r>
      <w:r>
        <w:rPr>
          <w:b/>
          <w:sz w:val="20"/>
        </w:rPr>
        <w:t>Oleg Panfilov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b) uveďte jména a příjmení, data a místa narození a rodinný poměr dalších rodinných příslušníků, kteří současně s Vámi žádají o udělení mezinárodní ochrany na území České republiky: </w:t>
      </w:r>
      <w:r>
        <w:rPr>
          <w:b/>
          <w:sz w:val="20"/>
        </w:rPr>
        <w:t>-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0"/>
        </w:rPr>
        <w:t xml:space="preserve">c) ostatní členové rodiny, kteří se zdržují mimo území České republiky, [místo jejich pobytu a ostatní údaje jako u písmene a)]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Čingiz Tilinov a Alma Tilinova - otec a matka - Kyrgyzstán, Özgön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Oleg Panfilov - manžel - Kyrgyzstán, Biškek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d) příbuzní nebo známí, kteří pobývají na území České republiky, s jejichž pomocí po dobu řízení o udělení mezinárodní ochrany počítáte: </w:t>
      </w:r>
      <w:r>
        <w:rPr>
          <w:b/>
          <w:sz w:val="20"/>
        </w:rPr>
        <w:t>-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12. Uveďte místa (stát, obec, ulice) a délku pobytu, kde jste se zdržoval posledních 10 let před příchodem do České republiky: </w:t>
      </w:r>
      <w:r>
        <w:rPr>
          <w:b/>
          <w:sz w:val="20"/>
        </w:rPr>
        <w:t>Biškek, Kyrgyzstán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13. Uveďte, kterými doklady v současné době disponujete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a) cestovní pas a vízum (druh, číslo, platnost do):  </w:t>
      </w:r>
      <w:r>
        <w:rPr>
          <w:b/>
          <w:sz w:val="20"/>
        </w:rPr>
        <w:t>nemám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b) jiné doklady totožnosti (druh, číslo, platnost do): </w:t>
      </w:r>
      <w:r>
        <w:rPr>
          <w:b/>
          <w:sz w:val="20"/>
        </w:rPr>
        <w:t>nemám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14. Náboženské vyznání: </w:t>
      </w:r>
      <w:r>
        <w:rPr>
          <w:b/>
          <w:sz w:val="20"/>
        </w:rPr>
        <w:t>islám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15. Jste sám nebo některý člen rodiny členem politické strany nebo jiné organizace: </w:t>
      </w:r>
      <w:r>
        <w:rPr>
          <w:b/>
          <w:sz w:val="20"/>
        </w:rPr>
        <w:t>n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16. Kdy a kde jste vykonával vojenskou službu: </w:t>
      </w:r>
      <w:r>
        <w:rPr>
          <w:b/>
          <w:sz w:val="20"/>
        </w:rPr>
        <w:t>-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17. Nejvyšší dosažené vzdělání: Doklady o vzdělání: </w:t>
      </w:r>
      <w:r>
        <w:rPr>
          <w:b/>
          <w:sz w:val="20"/>
        </w:rPr>
        <w:t>středoškolské, doklady s sebou v České republice nemá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18. Povolání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a) odborné předpoklady k výkonu povolání: </w:t>
      </w:r>
      <w:r>
        <w:rPr>
          <w:b/>
          <w:sz w:val="20"/>
        </w:rPr>
        <w:t>kadeřnic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b) dosavadní pracovní zařazení (delší jeden rok) a dobu jeho trvání: </w:t>
      </w:r>
      <w:r>
        <w:rPr>
          <w:b/>
          <w:sz w:val="20"/>
        </w:rPr>
        <w:t>kadeřnice, 3 roky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19. a) máte v současné době finanční prostředky (výše a měna): </w:t>
      </w:r>
      <w:r>
        <w:rPr>
          <w:b/>
          <w:sz w:val="20"/>
        </w:rPr>
        <w:t>ano, 8000 ruských rublů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b) máte movitý nebo nemovitý majetek (jaký a kde): </w:t>
      </w:r>
      <w:r>
        <w:rPr>
          <w:b/>
          <w:sz w:val="20"/>
        </w:rPr>
        <w:t>n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c) máte nárok na důchod nebo jinou sociální dávku (jakou, kde): </w:t>
      </w:r>
      <w:r>
        <w:rPr>
          <w:b/>
          <w:sz w:val="20"/>
        </w:rPr>
        <w:t>n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d) dostáváte materiální pomoc (jakou, od koho): </w:t>
      </w:r>
      <w:r>
        <w:rPr>
          <w:b/>
          <w:sz w:val="20"/>
        </w:rPr>
        <w:t>n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20. Kdy a z jakého důvodu jste opustil svou vlast: </w:t>
      </w:r>
      <w:r>
        <w:rPr>
          <w:b/>
          <w:sz w:val="20"/>
        </w:rPr>
        <w:t>Můj manžel mě opustil, když jsem byla v 8. měsíci těhotenství. Poté mi mí známí říkali, že mi určitě bude chtít sebrat naše dítě. Bála jsem se vycházet z domu. Kromě toho jsem se bála svého otce, který mě vždy bil. Navíc můj sňatek s manželem byl jen neoficiální. Můj otec matce vyhrožoval, že pokud jsem se nevdala podle islámu, najde mě a zabije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Uveďte, kdy a kde jste se zdržoval od doby opuštění své vlasti do příjezdu do České republiky: </w:t>
      </w:r>
      <w:r>
        <w:rPr>
          <w:b/>
          <w:sz w:val="20"/>
        </w:rPr>
        <w:t>Přijela jsem před Rusko na Ukrajinu a poté jsem požádala převaděče, aby mne i s dítětem dovezli do západní Evropy. Vysadili nás v lese a zmizeli. Pak jsem zjistila, že jsem v České republice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21. Pobýval jste po odchodu z vlasti v jiném členském státu Evropské unie? Pokud ano, uveďte, ve kterých členských státech Evropské unie jste pobýval (stát, obec, ulice), délku a účel pobytu, povolení, na základě kterého jste na území tohoto státu pobýval (druh, doba platnosti). </w:t>
      </w:r>
      <w:r>
        <w:rPr>
          <w:b/>
          <w:sz w:val="20"/>
        </w:rPr>
        <w:t>N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22. Opustil jste území členských států Evropské unie? Pokud ano, uveďte, kdy jste území členských států Evropské unie opustil, do kterého státu jste cestoval a kdy jste se na území členských států Evropské unie vrátil. Popište průběh cesty. </w:t>
      </w:r>
      <w:r>
        <w:rPr>
          <w:b/>
          <w:sz w:val="20"/>
        </w:rPr>
        <w:t>N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23. Z jakých důvodů žádáte o udělení mezinárodní ochrany? </w:t>
      </w:r>
      <w:r>
        <w:rPr>
          <w:b/>
          <w:sz w:val="20"/>
        </w:rPr>
        <w:t>Bojím se návratu, protože podle islámu jsem měla konat jinak, hlavně jsem měla mít oficiální sňatek. Pokud to už zjistil můj otec, po návratu mě může zabít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24. Zůstali ve Vaší vlasti příbuzní, vůči nimž máte závazky: </w:t>
      </w:r>
      <w:r>
        <w:rPr>
          <w:b/>
          <w:sz w:val="20"/>
        </w:rPr>
        <w:t>n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25. Kdy, kde a jakým způsobem jste vstoupil na území České republiky: </w:t>
      </w:r>
      <w:r>
        <w:rPr>
          <w:b/>
          <w:sz w:val="20"/>
        </w:rPr>
        <w:t>25. 2. 2008, převaděči mě vysadili někde v lese. Pak jsem šla do města a na policii mi řekli, že pro žádost o azyl musím jet do Vyšních Lhot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26. Kdy, kde a jakým způsobem jste vstoupil na území členských států Evropské unie? </w:t>
      </w:r>
      <w:r>
        <w:rPr>
          <w:b/>
          <w:sz w:val="20"/>
        </w:rPr>
        <w:t>Nevím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27. a) přes území kterých států jste do České republiky cestoval: </w:t>
      </w:r>
      <w:r>
        <w:rPr>
          <w:b/>
          <w:sz w:val="20"/>
        </w:rPr>
        <w:t>Kazachstán,</w:t>
      </w:r>
      <w:r>
        <w:rPr>
          <w:sz w:val="20"/>
        </w:rPr>
        <w:t xml:space="preserve"> </w:t>
      </w:r>
      <w:r>
        <w:rPr>
          <w:b/>
          <w:sz w:val="20"/>
        </w:rPr>
        <w:t>Rusko, Ukrajina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b) jak dlouho jste se zdržoval na území těchto států: </w:t>
      </w:r>
      <w:r>
        <w:rPr>
          <w:b/>
          <w:sz w:val="20"/>
        </w:rPr>
        <w:t>Kazachstán -asi čtyři dny, Rusko asi týden, Ukrajina dva týdny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28. Uveďte, zda je Česká republika Vaším cílovým státem nebo pouze tranzitním, popište své představy o řešení Vaší situace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0"/>
        </w:rPr>
        <w:t xml:space="preserve">Je pro mě cílovým státem, chci tady zůstat, naučit se česky a studovat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29. Byl jste již v České republice, kdy a z jakého důvodu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N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30. Navázal jste po dobu svého pobytu v cizině spojení se zastupitelským úřadem Vaší vlasti (kde, kdy, z jakého důvodu a s jakým výsledkem)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b/>
          <w:sz w:val="20"/>
        </w:rPr>
        <w:t>Ne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31. Žádal jste již o udělení azylu nebo o udělení mezinárodní ochrany, jestliže ano (kde, kdy, s jakým výsledkem)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Ne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32. Bylo nebo je proti Vám vedeno trestní stíhání (kdy, kde, z jakého důvodu a s jakým výsledkem)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Ne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33. Čeho se obáváte v případě návratu do vlasti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Obávám se násilí mého otce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34. Jaký je Váš zdravotní stav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brý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>35. Rozveďte na samostatném listu, který je nedílnou součástí žádosti o udělení mezinárodní ochrany, důvody, pro které žádáte o udělení mezinárodní ochrany v České republice, a jiné důležité okolnosti, které mohou osvědčit důvody k podání žádosti o udělení mezinárodní ochrany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318510" cy="232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Pozn. Překladatele: </w:t>
      </w:r>
      <w:r>
        <w:rPr>
          <w:b/>
          <w:sz w:val="20"/>
        </w:rPr>
        <w:t>Nechci se vrátit do mé vlasti, protože můj otec mě tam zabije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Potvrzuji,   že    jsem   byl   poučen   o    svých   právech   a   povinnostech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    dobu   pobytu    na   území    České   republiky,    a   to   včetně   práva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dykoliv    se    obrátit    o     pomoc    na    Úřad    Vysokého    komisař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rganizace   spojených   národů   pro    uprchlíky   a   kontaktovat   další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rganizace   zabývající   se   ochranou   zájmů   uprchlíků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e Vyšních Lhotách dne 1. 3. 2008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left" w:pos="4680" w:leader="none"/>
      </w:tabs>
      <w:jc w:val="both"/>
      <w:rPr>
        <w:sz w:val="20"/>
      </w:rPr>
    </w:pPr>
    <w:r>
      <w:rPr>
        <w:sz w:val="20"/>
      </w:rPr>
      <w:t xml:space="preserve">      </w:t>
    </w:r>
    <w:r>
      <w:rPr>
        <w:sz w:val="20"/>
      </w:rPr>
      <w:t>..............</w:t>
      <w:tab/>
      <w:t xml:space="preserve"> ................      </w:t>
      <w:tab/>
      <w:t>.......................</w:t>
    </w:r>
  </w:p>
  <w:p>
    <w:pPr>
      <w:pStyle w:val="Normal"/>
      <w:tabs>
        <w:tab w:val="clear" w:pos="708"/>
        <w:tab w:val="left" w:pos="4680" w:leader="none"/>
      </w:tabs>
      <w:jc w:val="both"/>
      <w:rPr>
        <w:sz w:val="20"/>
      </w:rPr>
    </w:pPr>
    <w:r>
      <w:rPr>
        <w:sz w:val="20"/>
      </w:rPr>
      <w:t xml:space="preserve">      </w:t>
    </w:r>
    <w:r>
      <w:rPr>
        <w:sz w:val="20"/>
      </w:rPr>
      <w:t xml:space="preserve">podpis   žadatele      podpis   tlumočníka     </w:t>
      <w:tab/>
      <w:t>podpis   oprávněného</w:t>
    </w:r>
  </w:p>
  <w:p>
    <w:pPr>
      <w:pStyle w:val="Normal"/>
      <w:tabs>
        <w:tab w:val="clear" w:pos="708"/>
        <w:tab w:val="left" w:pos="4680" w:leader="none"/>
      </w:tabs>
      <w:jc w:val="both"/>
      <w:rPr>
        <w:sz w:val="20"/>
      </w:rPr>
    </w:pPr>
    <w:r>
      <w:rPr>
        <w:sz w:val="20"/>
      </w:rPr>
      <w:t xml:space="preserve">      </w:t>
    </w:r>
    <w:r>
      <w:rPr>
        <w:sz w:val="20"/>
      </w:rPr>
      <w:t xml:space="preserve">o   udělení   azylu                          </w:t>
      <w:tab/>
      <w:t>pracovníka  ministerstv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43:00Z</dcterms:created>
  <dc:creator>user</dc:creator>
  <dc:description/>
  <cp:keywords/>
  <dc:language>en-US</dc:language>
  <cp:lastModifiedBy>user</cp:lastModifiedBy>
  <dcterms:modified xsi:type="dcterms:W3CDTF">2008-07-22T22:16:00Z</dcterms:modified>
  <cp:revision>5</cp:revision>
  <dc:subject/>
  <dc:title>Žádost </dc:title>
</cp:coreProperties>
</file>