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stavení zajištěného věřitel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kolnosti mající zásadní vli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jištění pomoci věcněprávních institutů</w:t>
      </w:r>
      <w:r>
        <w:rPr>
          <w:rFonts w:cs="Arial" w:ascii="Arial" w:hAnsi="Arial"/>
          <w:sz w:val="36"/>
          <w:szCs w:val="36"/>
        </w:rPr>
        <w:t xml:space="preserve"> – speciální úprava v čl. 5 a 7 nařízení; nejsou-li splněna kritéria jejich použití, použije se čl. 4 nařízení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b/>
          <w:sz w:val="36"/>
          <w:szCs w:val="36"/>
        </w:rPr>
        <w:t>zajištění závazkověprávními instituty</w:t>
      </w:r>
      <w:r>
        <w:rPr>
          <w:rFonts w:cs="Arial" w:ascii="Arial" w:hAnsi="Arial"/>
          <w:sz w:val="36"/>
          <w:szCs w:val="36"/>
        </w:rPr>
        <w:t xml:space="preserve"> – použije se lex fori concurus podle čl. 4 nařízení s výjimkou čl. 8 a 11 nařízen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sadní způsoby zajištění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jišťovací převod práva (§ 553 o. z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36"/>
          <w:szCs w:val="36"/>
        </w:rPr>
        <w:t>Zajištění závazku postoupením pohledávky (§ 554 o. z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hrada vlastnického práva (§ 601 o. z.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Srovnejte tyto způsoby v zákonné úpravě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lizní režim jednotlivých zajištění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d. I </w:t>
        <w:tab/>
        <w:t>Zajišťovací převod práv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hož předmětem je věcné prá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9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ěc je na území státu prohlášení insolvenčního říze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40" w:hanging="900"/>
        <w:jc w:val="both"/>
        <w:rPr/>
      </w:pPr>
      <w:r>
        <w:rPr>
          <w:rFonts w:cs="Arial" w:ascii="Arial" w:hAnsi="Arial"/>
          <w:sz w:val="36"/>
          <w:szCs w:val="36"/>
        </w:rPr>
        <w:t>věc je na území státu, v němž platí nařízení, mimo lex fori concursu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40" w:hanging="9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řízení se nachází na území Dánska nebo třetího stá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hož předmětem je jiné než věcné právo</w:t>
      </w:r>
    </w:p>
    <w:p>
      <w:pPr>
        <w:pStyle w:val="Normal"/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a) </w:t>
        <w:tab/>
        <w:t>EU-reži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mo EU-režim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 II.</w:t>
        <w:tab/>
        <w:t>Zajištění cesí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U-reži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mo EU-režim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 III.</w:t>
        <w:tab/>
        <w:t>Výhrada vlastnického práva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ěc se nachází na území státu, který prohlásil insolvenční říz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ěc se nachází na území „druhého“ stát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ěc se nachází na území „třetího“ státu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7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28"/>
      <w:numFmt w:val="lowerLetter"/>
      <w:lvlText w:val="%1)"/>
      <w:lvlJc w:val="left"/>
      <w:pPr>
        <w:tabs>
          <w:tab w:val="num" w:pos="1425"/>
        </w:tabs>
        <w:ind w:left="1425" w:hanging="88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54:00Z</dcterms:created>
  <dc:creator>12254</dc:creator>
  <dc:description/>
  <cp:keywords/>
  <dc:language>en-US</dc:language>
  <cp:lastModifiedBy>12254</cp:lastModifiedBy>
  <cp:lastPrinted>2008-10-09T18:14:00Z</cp:lastPrinted>
  <dcterms:modified xsi:type="dcterms:W3CDTF">2008-10-09T17:33:00Z</dcterms:modified>
  <cp:revision>1</cp:revision>
  <dc:subject/>
  <dc:title>Postavení zajištěného věřitele</dc:title>
</cp:coreProperties>
</file>