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ylabus výuky pro Právnickou fakultu LF MU, magisterské studium,</w:t>
      </w:r>
    </w:p>
    <w:p>
      <w:pPr>
        <w:pStyle w:val="Normal"/>
        <w:rPr>
          <w:b/>
          <w:b/>
        </w:rPr>
      </w:pPr>
      <w:r>
        <w:rPr>
          <w:b/>
        </w:rPr>
        <w:t>PS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řednáš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939K Soudní lékařství pro práv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náška I (2 vyuč. hodiny):</w:t>
        <w:tab/>
        <w:t>Úvod do soudně-lékařské problematiky</w:t>
      </w:r>
    </w:p>
    <w:p>
      <w:pPr>
        <w:pStyle w:val="Normal"/>
        <w:rPr/>
      </w:pPr>
      <w:r>
        <w:rPr/>
        <w:tab/>
        <w:tab/>
        <w:tab/>
        <w:tab/>
        <w:tab/>
        <w:t>Organizace soudně-lékařské služby v ČR</w:t>
      </w:r>
    </w:p>
    <w:p>
      <w:pPr>
        <w:pStyle w:val="Normal"/>
        <w:ind w:left="3540" w:hanging="0"/>
        <w:rPr/>
      </w:pPr>
      <w:r>
        <w:rPr/>
        <w:t>Spolupráce znalce a orgánů činných v trestním řízení na místě čin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hanging="3540"/>
        <w:rPr/>
      </w:pPr>
      <w:r>
        <w:rPr/>
        <w:t xml:space="preserve">Přednáška II (2 vyuč. hodiny) </w:t>
        <w:tab/>
        <w:t>Forenzní problematika alkoholu</w:t>
        <w:br/>
      </w:r>
    </w:p>
    <w:p>
      <w:pPr>
        <w:pStyle w:val="Normal"/>
        <w:ind w:left="3540" w:hanging="3540"/>
        <w:rPr/>
      </w:pPr>
      <w:r>
        <w:rPr/>
        <w:t>Přednáška III (2 vyuč. hodiny)</w:t>
        <w:tab/>
        <w:t>Střelná poranění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IV (2 vyuč. hodiny)</w:t>
        <w:tab/>
        <w:t>Určování doby smrti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V (2 vyuč. hodiny)</w:t>
        <w:tab/>
        <w:t>Typy a mechanizmy vzniku poranění I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VI (2 vyuč. hodiny)</w:t>
        <w:tab/>
        <w:t>Typy a mechanizmy vzniku poranění II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VII (2 vyuč. hodiny):</w:t>
        <w:tab/>
        <w:t xml:space="preserve">Forenzní genetika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VIII (2 vyuč. hodiny):</w:t>
        <w:tab/>
        <w:t xml:space="preserve">Medicínské aspekty některých právních kvalifikací </w:t>
        <w:br/>
        <w:t>v trestním právu hmotném</w:t>
        <w:br/>
      </w:r>
    </w:p>
    <w:p>
      <w:pPr>
        <w:pStyle w:val="Normal"/>
        <w:ind w:left="3540" w:hanging="3540"/>
        <w:rPr/>
      </w:pPr>
      <w:r>
        <w:rPr/>
        <w:t>Přednáška IX (2 vyuč. hodiny):</w:t>
        <w:tab/>
        <w:t>Forenzní antropologie, identifikac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X (2 vyuč. hodiny):</w:t>
        <w:tab/>
        <w:t>Forenzní toxikologi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XI (2 vyuč. hodiny):</w:t>
        <w:tab/>
        <w:t>Dopravní a letecké nehody a jejich soudně-lékařské posuzování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XII (2 vyuč. hodiny):</w:t>
        <w:tab/>
        <w:t>Náhradní téma, diskuze (případně návštěva muzea ÚSL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Přednáška XIII (2 vyuč. hodiny):</w:t>
        <w:tab/>
        <w:t>Náhradní téma, diskuze, kolokvium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Celkem: 13 x 2 vyučovací hodiny</w:t>
      </w:r>
    </w:p>
    <w:p>
      <w:pPr>
        <w:pStyle w:val="Normal"/>
        <w:rPr/>
      </w:pPr>
      <w:r>
        <w:rPr/>
        <w:t>Zakončení: kolokvium, písemný test</w:t>
      </w:r>
    </w:p>
    <w:p>
      <w:pPr>
        <w:pStyle w:val="Normal"/>
        <w:spacing w:before="100" w:after="100"/>
        <w:rPr/>
      </w:pPr>
      <w:r>
        <w:rPr/>
        <w:t>Osnova: Thanalogie - nauka o smrti, vitální známky poranění, poranění tupá, bodná, řezná, sečná, střelná, udušení, zevní vlivy, sexuologie, toxikologie, identifikace, místo činu.</w:t>
      </w:r>
    </w:p>
    <w:p>
      <w:pPr>
        <w:pStyle w:val="Normal"/>
        <w:ind w:left="3540" w:hanging="3540"/>
        <w:rPr/>
      </w:pPr>
      <w:r>
        <w:rPr/>
        <w:t>Literatura: nová skripta (v tisku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Vyučující:</w:t>
      </w:r>
    </w:p>
    <w:p>
      <w:pPr>
        <w:pStyle w:val="Normal"/>
        <w:rPr/>
      </w:pPr>
      <w:r>
        <w:rPr/>
        <w:t>Prof. MUDr. Miroslav Hirt, CSc.</w:t>
      </w:r>
    </w:p>
    <w:p>
      <w:pPr>
        <w:pStyle w:val="Normal"/>
        <w:ind w:left="3540" w:hanging="3540"/>
        <w:rPr/>
      </w:pPr>
      <w:r>
        <w:rPr/>
        <w:t>as. MUDr. Michal Zelený, Ph.D.</w:t>
      </w:r>
    </w:p>
    <w:p>
      <w:pPr>
        <w:pStyle w:val="Normal"/>
        <w:ind w:left="3540" w:hanging="3540"/>
        <w:rPr/>
      </w:pPr>
      <w:r>
        <w:rPr/>
        <w:t>as. MUDr. Tomáš Vojtíšek</w:t>
      </w:r>
    </w:p>
    <w:p>
      <w:pPr>
        <w:pStyle w:val="Normal"/>
        <w:ind w:left="3540" w:hanging="3540"/>
        <w:rPr/>
      </w:pPr>
      <w:r>
        <w:rPr/>
        <w:t>as. MUDr. Jan Krajsa</w:t>
      </w:r>
    </w:p>
    <w:p>
      <w:pPr>
        <w:pStyle w:val="Normal"/>
        <w:ind w:left="3540" w:hanging="3540"/>
        <w:rPr/>
      </w:pPr>
      <w:r>
        <w:rPr/>
        <w:t>as. RNDr. Markéta Zachová, Ph.D.</w:t>
      </w:r>
    </w:p>
    <w:p>
      <w:pPr>
        <w:pStyle w:val="Normal"/>
        <w:ind w:left="3540" w:hanging="3540"/>
        <w:rPr/>
      </w:pPr>
      <w:r>
        <w:rPr/>
        <w:t>as. Mgr. Tomáš Pexa</w:t>
      </w:r>
    </w:p>
    <w:p>
      <w:pPr>
        <w:pStyle w:val="Normal"/>
        <w:ind w:left="3540" w:hanging="3540"/>
        <w:rPr/>
      </w:pPr>
      <w:r>
        <w:rPr/>
        <w:t>as. Mgr. Andrea Brzoboha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17:00Z</dcterms:created>
  <dc:creator>ÚSL</dc:creator>
  <dc:description/>
  <cp:keywords/>
  <dc:language>en-US</dc:language>
  <cp:lastModifiedBy>1734</cp:lastModifiedBy>
  <cp:lastPrinted>2007-11-29T09:48:00Z</cp:lastPrinted>
  <dcterms:modified xsi:type="dcterms:W3CDTF">2008-08-28T06:17:00Z</dcterms:modified>
  <cp:revision>2</cp:revision>
  <dc:subject/>
  <dc:title>Program výuky pro Právnickou fakultu, bc</dc:title>
</cp:coreProperties>
</file>