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řížo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í Lýdie Křížová uzavřela manželství s p. Ivanem Křížem v roce 2003; dne 30. 7. 2004 se jim narodila dvojčata Ivana a Romana. Pan Kříž má dvě vyživovací povinnosti z prvního manželství, paní Křížová má na Slovensku ještě dceru Klaudii, kterou vychovává její sestra. V letech 2006 a 2007 se Křížovým narodily ještě další dvě děti, syn David a dcera Mária), které spolu vychovávají a jejich péče je všemi hodnocena jako velmi dobrá. V roce 2005 přišli Křížovi o bydlení (dostali se do dluhů), situaci se jim delší dobu nedařilo stabilizovat, střídali různé podnájmy, azylové bydlení, pan Kříž nemohl sehnat práci, údajně snad bydleli i jeden týden pod stanem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ne 18. 8. 2005 podal OSPOD návrh na předběžné opatření a na jeho základě soud rozhodl, že Ivana a Romana byly předány do péče Kojeneckého ústavu Hlinky. K návrhu na PO došlo v situaci, kdy paní Křížová chtěla situaci přechodně řešit tak, že by s děvčátky odjela na Slovensko k rodičům. Rodiče se neodvolali, protože jim sociální pracovnice „poradila“ ať to nedělají, bez odvolání budou mít holky doma dřív. Rodiče děti pravidelně navštěvovali, několikrát byly děti na vícedenním pobytu u rodičů (vánoce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ne 12. 9. 2005 Okresní soud Brno-venkov zahájil řízení o výchovném opatření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Dne 16. 11. 2006 Okresní soud Brno-venkov (soudkyně JUDr. Hana Mašíčková) rozhodl o nařízení ústavní výchovy (přestože od 7. 11. Křížovi bydlí v bytě 3+ 1). Paní Křížová mezitím otěhotněla a v lednu očekávala narození dalšího dítěte. Dne 29. 12. 2006 rozhodnutí soudu nabylo právní moci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ne 30. ledna 2006 se Křížovým narodil syn David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ca od dubna se situace s bydlením stabilizovala. Křížovi bydlí v Otrokovicích (nejdříve v 3+1, později v obecním bytě 1+1) a spolupracují s OSPOD Otrokovice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květnu 2007 byly Ivana a Romana svěřeny rozhodnutím Městského úřadu Šlapanice do předpěstounské péče manželů H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ne 13. 6. 2007 se Křížovým narodila dcera Mária.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řížovi se obrátili na veřejného ochránce práv se stížností na postup úřadů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nžele H. podali dne 20. 8. 2007 k Okresnímu soudu Brno-venkov návrh na svěření dětí do pěstounské péče.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ne 24. 8. 2007 Křížovi k Okresnímu soudu Brno-venkov podali návrh na zrušení ústavní výchovy. Návrh je podporován kladným stanoviskem OSPOD Otrokovice (ze srpna 2008): </w:t>
      </w:r>
      <w:r>
        <w:rPr>
          <w:i/>
          <w:sz w:val="28"/>
          <w:szCs w:val="28"/>
        </w:rPr>
        <w:t xml:space="preserve">Poměry na straně rodičů se od doby, kdy byla u nezletilých nařízena ústavní výchova, výrazně změnily. Rodiče mají stabilní bydlení, vychovávají dvě mladší dětí, k jejichž péči nebyly zjištěny žádné výhrady. Přestože spatřujeme znejišťující rizika ve spojitosti s finančním hospodařením, navrhujeme, aby u nezletilých byla ústavní výchova zrušena. Rodiče nezletilých dětí mají v současné době vytvořeny podmínky pro to, aby mohli převzít nezletilé do své péče. </w:t>
      </w:r>
      <w:r>
        <w:rPr>
          <w:sz w:val="28"/>
          <w:szCs w:val="28"/>
        </w:rPr>
        <w:t xml:space="preserve">Ve zprávě OSPOD pro soud je citováno ze zprávy psychologa Krajského úřadu jihomoravského kraje, který byl přítomen kontaktu děvčátek s rodiči několik měsíců poté, co byly svěřeny do předpěstounské péče: </w:t>
      </w:r>
      <w:r>
        <w:rPr>
          <w:i/>
          <w:sz w:val="28"/>
          <w:szCs w:val="28"/>
        </w:rPr>
        <w:t>kontakt s rodiči byl u obou děvčat spontánní, ani jedno nemělo problém se k rodičům velice rychle po jejich příchodu důvěrně přiblížit, bez jakéhokoliv nátlaku navázat blízký tělesný kontakt. Bylo poznat, že poměrně dlouhé odloučení ještě nezpůsobilo vzájemné odcizení či zapomnění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oud obě věci v neveřejném jednání bez účastníků spojil, čímž řízení fakticky získalo „sporný“ charakter. (V zájmu hospodárnosti řízení může soud spojit ke společnému řízení věci, které byly u něho zahájeny a skutkově spolu souvisí nebo se týkají týchž účastníků ??? – osobně se domnívám, že se ustanovení na tento případ nedá aplikovat)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Dne 1. 11. 2007 soud ustanovil dětem opatrovníka Městský úřad Břeclav, ten se 12. 11. odvolal a rozhodnutím KS v Brně ze dne 11. 1. 2008 bylo rozhodnutí změněno a opatrovníkem byl ustanoven Městský úřad Otrokovice.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ne 12. 12. 2007 veřejný ochránce práv vydal zprávu, v níž konstatoval řadu pochybení,  a „překročení pravomoci“ OSPOD. Poukázal také na to, že došlo k odnětí dětí z bytových důvodů, což je ČR opakovaně vytýkáno ESLP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oud až 4. 3. 2008 přenesl příslušnost na Okresní soud ve Zlíně s odůvodněním, že Křížovi mají nyní trvalé bydliště v Otrokovicích. Okresní soud ve Zlíně s přenesením příslušnosti nesouhlasil a poukázal na to, že v okamžiku kdy bylo zahájeno řízení o svěření do pěstounské péče, bylo známo, že Křížovi bydlí v Otrokovicích. Podle názoru Okresního soudu Zlín tak nejpozději druhého dne po zahájení řízení u Okresního soudu Brno venkov bylo možné přenést příslušnost a vyhnout se tak průtahům. Krajský soud v Brně pak vydal dne 6. 6. 2008 usnesení, že nesouhlas Okresního soudu Zlín je důvodný (i když s částečně jiným odůvodněním).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ne 5. 3. 2008 podali rodiče (prostřednictvím PZ) návrh na vydání PO, kterým bude Ivana a Romana předána do péče svých rodičů. Uvedli, že po svěření dětí do předpěstounské péče došlo ke ztrátě do té doby častého a fungujícího kontaktu dětí s jejich rodiči a sourozenci.  Soudkyně dne 10. 3. návrh na PO zamítla. Podle jejího názoru nebyla potřeba prozatímní úpravy poměrů prokázána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ne 10. 9. 2008 proběhlo jednání u OS Brno venkov, po výslechu rodičů a (před)pěstounů bylo odročeno na 21. 10. 2008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ne 21. 10. 2008 proběhlo druhé stání a jednání bylo odročeno na 26. 11. 2008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ne 27. 10. 2008 podal právní zástupce Křížových stížnost na průtahy v řízení podle § 164/2002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2:00Z</dcterms:created>
  <dc:creator>Anna Šabatová</dc:creator>
  <dc:description/>
  <cp:keywords/>
  <dc:language>en-US</dc:language>
  <cp:lastModifiedBy>14484</cp:lastModifiedBy>
  <dcterms:modified xsi:type="dcterms:W3CDTF">2008-11-19T15:42:00Z</dcterms:modified>
  <cp:revision>2</cp:revision>
  <dc:subject/>
  <dc:title>Křížovi</dc:title>
</cp:coreProperties>
</file>