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 k osobní svobod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va cizinci původem z Afriky – Emmanuel Eboue a Emmanuel Adebayor – pobývali po několik let legálně na území České republice. Oběma bylo uděleno povolení k dlouhodobému pobytu i pracovní povol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manuel Adebayor byl hráčem 1. FC Brno; jeho povolení k zaměstnání obsahovalo omezeno na území okresu Brno-město. Poté, co Emmanuel Adebayor odehrál ligové utkání na hřišti pražské Sparty (v němž vsítil dva góly a přispěl tak k hladkému vítězství svého klubu), mu bylo povolení odňato podle § 100 odst. 2 zákona o zaměstnanosti, neboť porušil podmínky uděleného povolení (práce mimo oblast, pro niž povolení platilo). Emmanuel nicméně odehrál (nyní již bez povolení) i následující ligové utkání, na základě čehož s ním bylo podle § 119 odst. 1 písm. b), bod 3. (zaměstnání bez povolení k zaměstnání) zákona o pobytu cizinců na území ČR zahájeno řízení o správním vyho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vaznosti na to bylo vydáno rovněž rozhodnutí o zajištění cizince podle § 124 odst. 1 téhož zákona, které bylo odůvodněno tím, že existuje podezření, že by cizince mohl ztěžovat výkon rozhodnutí o správním vyhoštění. Toto podezření bylo dle Policie ČR založeno na domněnce, že Adebayor má v Brně přítelkyni, kterou nebude chtít opustit, a proto se zřejmě bude vyhoštění vyhýb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bayor byl zajištěn 1. 3. 2008; ihned druhý den po svém zajištění podal správní žalobu proti rozhodnutí Policie. Dne 30. 8. 2008 byl Adebayor vyhoštěn. Krajský soud v Brně o této žalobě rozhodl dne 6. 9. 2008 tak, že rozhodnutí bylo nezákonné. Proti tomuto rozsudku byla podána kasační stížnost, o které NSS dosud nerozhodl. Zároveň stěžovatel podal žalobu podle § 200o o.s.ř., o níž rozhodl Městský soud v Brně dne 4. 8. 2008 tak, že návrh zamítl, neboť podle něj byly splněny podmínky za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manuel Eboue pracoval rovněž v Brně, a to jako kuchař ve špičkové restauraci zaměřené na mezinárodní klientelu. Jednoho dne byl Eboue zazdržen za napadení hosta, který mu vyčetl, že jeho Waakye bylo rozvařené a málo kořeněné. Policisté jej jako podezřelého z trestného činu ublížení na zdraví odvezli dne 2. 4. 2008 v 20.30 na policejní stanici. Dne 5. 4. 2008 v 5.30 byl Eboue předán soudu, který téhož dne rozhodl o uvalení vazby z důvodu podle § 67 písm. a) tr.ř., neboť soud dospěl k závěru, že (jelikož jde o cizince) hrozí nebezpečí, že Adebayor uprchne za hranice. Ve vazbě byl ponechán až do 2. 7. 2008, kdy Městský soud v Brně rozhodl o zproštění obžaloby; dospěl totiž k závěru, že Eboue jednal – byv nejprve napaden hostem – v nutné ob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dnoťte situace z hlediska Úmluvy, Listiny i „obyčejného“ práva. Připravte si argumenty obhajující postup státu i argumenty proti němu. Srovnejte oba druhy omezení osobní svobody. </w:t>
      </w:r>
    </w:p>
    <w:p>
      <w:pPr>
        <w:pStyle w:val="Normal"/>
        <w:jc w:val="both"/>
        <w:rPr/>
      </w:pPr>
      <w:r>
        <w:rPr/>
        <w:t>Zaměřte se zejména na následující otázky. Je daný případ omezení osobní svobody v obecné rovině slučitelný s Listinou a Úmluvou? Které skutečnosti jsou pro posouzení této otázky rozhodné? Liší se v případě obou dokumentů? Jaké jsou rozdíly mezi oběma typy omezení osobní svobody? Co mají naopak společného? Jak by mohly příběhy pokračov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9:00Z</dcterms:created>
  <dc:creator>Ustavni soud CR</dc:creator>
  <dc:description/>
  <dc:language>en-US</dc:language>
  <cp:lastModifiedBy>Lada</cp:lastModifiedBy>
  <dcterms:modified xsi:type="dcterms:W3CDTF">2008-11-07T17:09:00Z</dcterms:modified>
  <cp:revision>2</cp:revision>
  <dc:subject/>
  <dc:title>Příklad k osobní svobodě</dc:title>
</cp:coreProperties>
</file>