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žení a milí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sledním věcném semináři dne 4. 12. 2008 budeme probírat svobodu projevu. Kromě tradičního prozkoumání článků, které ji zaručují, se zamyslete nad tímto případem ze skutečnost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2. 11. 2008 byl v Lidových novinách publikován rozhovor Renaty Kalenské s politickým vězněm z 80. let Jiřím Kubíkem nazvaný „Vondruška nás mlátil v rukavicích“ (dostupné i na </w:t>
      </w:r>
      <w:hyperlink r:id="rId2">
        <w:r>
          <w:rPr>
            <w:rStyle w:val="InternetLink"/>
            <w:rFonts w:cs="Garamond" w:ascii="Garamond" w:hAnsi="Garamond"/>
          </w:rPr>
          <w:t>www.lidovky.cz</w:t>
        </w:r>
      </w:hyperlink>
      <w:r>
        <w:rPr>
          <w:rFonts w:cs="Garamond" w:ascii="Garamond" w:hAnsi="Garamond"/>
        </w:rPr>
        <w:t xml:space="preserve">, konkrétně na </w:t>
      </w:r>
      <w:hyperlink r:id="rId3">
        <w:r>
          <w:rPr>
            <w:rStyle w:val="InternetLink"/>
            <w:rFonts w:cs="Garamond" w:ascii="Garamond" w:hAnsi="Garamond"/>
          </w:rPr>
          <w:t>http://www.lidovky.cz/vondruska-nas-mlatil-v-rukavicich-dr3-/ln_rozhovory.asp?c=A081122_150028_ln_rozhovory_tma</w:t>
        </w:r>
      </w:hyperlink>
      <w:r>
        <w:rPr>
          <w:rFonts w:cs="Garamond" w:ascii="Garamond" w:hAnsi="Garamond"/>
        </w:rPr>
        <w:t xml:space="preserve"> ). Přečtěte si ho a zvažte, jakou povahu mají výroky Jiřího Kubíka a jak byste pohledem svobody projevu na straně jedné a práva na osobní čest na straně druhé posoudili případnou žalobu pana poslance Vondrušky na ochranu osobnost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e svým úvahám použijte pro argumentaci nálezem IV. ÚS 23/05 ze dne 17. července 2007 a rozsudky ESLP Lingens proti Rakousku ze dne 8. 7. 1986, stížnost č. 9815/82, Prager a Oberschlick proti Rakousku ze dne 26. 4. 1995, stížnost č. 15974/90, a Castells proti Španělsku ze dne 23. 4. 1992, stížnost č. 11798/8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bu informačního zdroje, jeho stručnosti a jazykové podoby nechávám i tentokrát plně na Vašem vkusu. K dispozici jsou výše uvedené rozsudky např. na stránkách vyhledávacího systému judikatury ESLP: </w:t>
      </w:r>
      <w:hyperlink r:id="rId4">
        <w:r>
          <w:rPr>
            <w:rStyle w:val="InternetLink"/>
            <w:rFonts w:cs="Garamond" w:ascii="Garamond" w:hAnsi="Garamond"/>
          </w:rPr>
          <w:t>http://hudoc.echr.coe.int</w:t>
        </w:r>
      </w:hyperlink>
      <w:r>
        <w:rPr>
          <w:rFonts w:cs="Garamond" w:ascii="Garamond" w:hAnsi="Garamond"/>
        </w:rPr>
        <w:t>, v systému ASPI, v knize Berger, V.: Judikatura Evropského soudu pro lidská práva. Praha, IFEC, 2003, či v článcích Güttler, V.: K otázce svobody projevu a informací ve smyslu čl. 10 Evropské úmluvy o ochraně lidských práv a základních svobod, Právní praxe, 4/1996, str. 201 – 207, Repík, B.: Z rozhodnutí Evropského soudu lidských práv (O svobodě projevu), Právní praxe, 7/1993, str. 432 – 438, Bernegger, S.: Článek 10 Úmluvy o lidských právech a case-law tvořené Evropským soudem pro lidská práva, Evropské a mezinárodní právo, 3/1995, str. 13 – 25, či v monografii Jäger, P., Molek, P.: Svoboda projevu. Demokracie, rovnost a svoboda slova. 1. vyd. Praha : Auditorium s.r.o., 200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ji příjemný poslední listopadový víkend a těším se ve čtvrtek nashledano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.S.: Projev má – jak uvidíte ve čtvrtek – mnoho podob. Mou nejoblíbenější je rozhodně umělecký projev, a to v podobě hudby. Pokud bych tuto zálibu s někým z vás sdílel, zvu vás v pondělí 1. 12. v 18:00 na koncert konaný jako „Debatní úterek speciál“ v sídle veřejného ochránce práv, který budu moderovat (takže tam budu něco jako Petr Novotný v době Fešáků;). Zvací plakátek přikládám do podkladů;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drawing>
          <wp:inline distT="0" distB="0" distL="0" distR="0">
            <wp:extent cx="30956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 a milí účastníci debatních podvečerů, milé dět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ž se na brněnské ulice snese první sníh předznamenávající začátek prosince a ulice zaplní potácející se výrostci ve špičatých čepicích s křížem, s nimiž se znásobí i počet hulákajících osob v umouněných kožiších, měli bychom si i my, dělníci práva, pozastavit nad uplynulým rokem, a zamyslet se, co by nám asi sv. Mikuláš nadělil, kdyby se k nám přes justiční stráž*) dostal. Určitě by to nebyly žádné kovové předměty nebo objemnější zavazadla, bohužel ani skleněné lahve by nám donést nemohl. Nižší brněnské soudy si průběžně nadělují, a ještě dlouho nadělovat budou, nový Justiční areál a i nejvyšší opory spravedlnosti a pivoty práva si podle našeho názoru nadílku zasluh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, co se letos sv. Mikuláši podařilo do brněnské justice pronést, sice není dlouho očekávaný plně automatický Replikátor odmítavých usnesení MS-589 N (ve verzi bez přípustných opravných prostředků), který by nám usnadnil většinu práce, nýbrž nevšední hudební záži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em republiky proto přijměte pozvání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line">
              <wp:posOffset>3528695</wp:posOffset>
            </wp:positionV>
            <wp:extent cx="2381250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pacing w:val="40"/>
          <w:sz w:val="28"/>
          <w:szCs w:val="28"/>
        </w:rPr>
        <w:t>Mikulášské  hudební  nadělení</w:t>
      </w:r>
    </w:p>
    <w:p>
      <w:pPr>
        <w:pStyle w:val="Normal"/>
        <w:jc w:val="both"/>
        <w:rPr>
          <w:b/>
          <w:b/>
          <w:bCs/>
          <w:smallCaps/>
          <w:spacing w:val="40"/>
          <w:sz w:val="28"/>
          <w:szCs w:val="28"/>
        </w:rPr>
      </w:pPr>
      <w:r>
        <w:rPr>
          <w:b/>
          <w:bCs/>
          <w:small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teré se uskuteční </w:t>
      </w:r>
      <w:r>
        <w:rPr>
          <w:b/>
          <w:bCs/>
        </w:rPr>
        <w:t>v pondělí 1. prosince 2008 od 18 hodin ve Velkém sále Kanceláře Veřejného ochránce práv</w:t>
      </w:r>
      <w:r>
        <w:rPr/>
        <w:t>, Údolní 39,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svého mimořádného turné </w:t>
      </w:r>
      <w:r>
        <w:rPr>
          <w:i/>
          <w:iCs/>
        </w:rPr>
        <w:t>„Co soudce, to muzikant aneb usnesení na tři doby“</w:t>
      </w:r>
      <w:r>
        <w:rPr/>
        <w:t xml:space="preserve"> nám zpříjemní večer Mladí brněnští symfonikové pod taktovkou Tomáše Krejč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ogramu se objeví tance Polovecké (Alexandr Porfirjevič Borodin), Uherské (Johaness Brahms) i, považte, jeden španělský (Arturo Marquez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řestože se nedostaví původně zvaný mužský pěvecký sbor Věznice Mírov </w:t>
      </w:r>
      <w:r>
        <w:rPr>
          <w:i/>
          <w:iCs/>
        </w:rPr>
        <w:t>„Odsouzeni ke zpěvu,“</w:t>
      </w:r>
      <w:r>
        <w:rPr/>
        <w:t xml:space="preserve"> přislíbili někteří jeho členové, pro vytvoření autentické mikulášské nálady, že nám přijdou alespoň zachrastit řetě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obné občerstvení zajišt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tkání se těší Michal Bobek, Klára Hrůšová, Petr Jäger a Pavel Mo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Přes Ochrannou službu Policie ČR v případě Ústavního soudu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0080"/>
          <w:sz w:val="20"/>
          <w:szCs w:val="20"/>
        </w:rPr>
      </w:pPr>
      <w:r>
        <w:rPr>
          <w:rFonts w:cs="Garamond" w:ascii="Garamond" w:hAnsi="Garamond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ovky.cz/" TargetMode="External"/><Relationship Id="rId3" Type="http://schemas.openxmlformats.org/officeDocument/2006/relationships/hyperlink" Target="http://www.lidovky.cz/vondruska-nas-mlatil-v-rukavicich-dr3-/ln_rozhovory.asp?c=A081122_150028_ln_rozhovory_tma" TargetMode="External"/><Relationship Id="rId4" Type="http://schemas.openxmlformats.org/officeDocument/2006/relationships/hyperlink" Target="http://hudoc.echr.coe.in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4:00Z</dcterms:created>
  <dc:creator>Pavel Molek</dc:creator>
  <dc:description/>
  <cp:keywords/>
  <dc:language>en-US</dc:language>
  <cp:lastModifiedBy>Pavel Molek</cp:lastModifiedBy>
  <dcterms:modified xsi:type="dcterms:W3CDTF">2008-11-28T09:39:00Z</dcterms:modified>
  <cp:revision>3</cp:revision>
  <dc:subject/>
  <dc:title>Ke svým úvahám použijte pro argumentaci nálezem I</dc:title>
</cp:coreProperties>
</file>