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Forma Listu fedrownijho / o Ručnicy</w:t>
      </w:r>
    </w:p>
    <w:p>
      <w:pPr>
        <w:pStyle w:val="Normal"/>
        <w:jc w:val="both"/>
        <w:rPr/>
      </w:pPr>
      <w:r>
        <w:rPr/>
      </w:r>
    </w:p>
    <w:p>
      <w:pPr>
        <w:pStyle w:val="Normal"/>
        <w:jc w:val="both"/>
        <w:rPr/>
      </w:pPr>
      <w:r>
        <w:rPr/>
        <w:t>Ja / N. z N. Známo činijm tijmto Listem vssem woubec / y gednomu každému zwlássť / kddožkoli List tento čijsti aneb ctúcý slysseti budau / že Opatrný N. Měsstěnijn N. poddaný muog / Listu tohoto vkazatel / na mne gť wnesl oznauge / kterarak on obchod svuog během kupeckým wedl / a wb Králowstvij tomto Cžeském / y giná po žiwnosti swé gezditi neb choditi musý / žádagijc mne / poněwádž gest Sněmem nařijzeno o Ručnicých / kož by s Ručnicemi z obchodnijkůw gezditi nebo choditi chtěl / aby List od Pána svého měl / abych gemu též k takowé obchodnij geho potřebě List pod pečetij mú dal / aby tijm bezpečněgij y také bez překážky a hyndruňku žiwnost swú prowoditi / a tudy Pokuty Sniemem vložené vgijti mohl. Gežto slussné žádosti odepřijti gsem nemohl. A protož wás wssech woubec y gednoho každého zwlássť prosým / na čijžby se koli nadepsaný N. grunty zahodil / mage při sobě pro swé opatřenij Ručnicy / že naň sahati ani giným dopustijte. Nýbrž přisslali by naň gaká potřeba / že gehoo neopustijte / než dobrú wůli gemu vkážete A yá se wám wssem / y gednomu každému zwlássťe toho rád odplacowati budu. Dán pod mau Pečetij  zč.</w:t>
      </w:r>
    </w:p>
    <w:p>
      <w:pPr>
        <w:pStyle w:val="Normal"/>
        <w:jc w:val="both"/>
        <w:rPr/>
      </w:pPr>
      <w:r>
        <w:rPr/>
      </w:r>
    </w:p>
    <w:p>
      <w:pPr>
        <w:pStyle w:val="Normal"/>
        <w:jc w:val="both"/>
        <w:rPr/>
      </w:pPr>
      <w:r>
        <w:rPr/>
        <w:t>Mikuláš Šúd ze Semanína: Formy a notule Listouv všeligakijch, 1567, LXIII.b-LXIIII.a.</w:t>
      </w:r>
    </w:p>
    <w:p>
      <w:pPr>
        <w:pStyle w:val="Normal"/>
        <w:jc w:val="both"/>
        <w:rPr/>
      </w:pPr>
      <w:r>
        <w:rPr/>
      </w:r>
    </w:p>
    <w:p>
      <w:pPr>
        <w:pStyle w:val="Normal"/>
        <w:jc w:val="both"/>
        <w:rPr/>
      </w:pPr>
      <w:r>
        <w:rPr/>
        <w:t>Forma listu fedrovního o ručnici</w:t>
      </w:r>
    </w:p>
    <w:p>
      <w:pPr>
        <w:pStyle w:val="Normal"/>
        <w:jc w:val="both"/>
        <w:rPr/>
      </w:pPr>
      <w:r>
        <w:rPr/>
        <w:t>Já N. z N. známo činím tímto listem všem vůbec i jednomu každému zvlášť, kdožkoliv list tento čísti aneb čtoucí slyšeti bude, že opatrný N.měštěnín N. poddaný můj listu tohoto ukazatel na mne vnesl oznamuje, kterak on obchod svůj během kupeckým vedl a v království Českém i jiná po živnosti své jezditi neb choditi musí, žádajíc mne, poněvadž jest sněmem nařízeno o ručnicích, kdož by s ručnicemi z obchodníků jezditi neb choditi chtěl, aby list od pána svého měl, abych jemu též k takové obchodní jeho potřebě list pod pečetí mou dal, aby tím bezpečněji y také bez překážky a hyndruňku živnost svou provoditi a tudy pokuty sněmem uložené ujíti mohl. Ježto slušné žádosti odepříti jsme nemohl. A protož vás všechny i každého zvlášť prosím, na číž by se koli nadepsaný N. gruntu zahodil maje při sobě pro své opatření ručnici, že naň  sahati ani jiným dopustíte. Nýbrž přišla-li by naň jaká potřeba, že jeho neopustíte, než dobrou vůli jemu ukážete a já se vám všem i jednomu každémmu zvláště toho rád odplacovati budu. Dán pod mou pečetí ....</w:t>
      </w:r>
    </w:p>
    <w:p>
      <w:pPr>
        <w:pStyle w:val="Normal"/>
        <w:jc w:val="both"/>
        <w:rPr/>
      </w:pPr>
      <w:r>
        <w:rPr/>
      </w:r>
    </w:p>
    <w:p>
      <w:pPr>
        <w:pStyle w:val="Normal"/>
        <w:jc w:val="both"/>
        <w:rPr/>
      </w:pPr>
      <w:r>
        <w:rPr/>
        <w:t>Mikuláš Šúd ze Semanína: Formy a notule Listouv všelijakých, 1567.</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9:04:00Z</dcterms:created>
  <dc:creator>Čurda Jiří</dc:creator>
  <dc:description/>
  <cp:keywords/>
  <dc:language>en-US</dc:language>
  <cp:lastModifiedBy>salak</cp:lastModifiedBy>
  <dcterms:modified xsi:type="dcterms:W3CDTF">2008-08-29T12:00:00Z</dcterms:modified>
  <cp:revision>3</cp:revision>
  <dc:subject/>
  <dc:title>Forma Listu fedrownijho / o Ručnicy</dc:title>
</cp:coreProperties>
</file>