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94. O zbraních a pokutách za ně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ab/>
        <w:t>Pán z Křižanova napsal toto: Poté, co Martin zranil Petra a utekl z Křižanova do jiné vesnice, která měla svého rychtáře, otálel tento s potrestáním útočníka. Proto rychtář a přísežní z Křižanova přišli do jmenované vesnice, kde zahájili soudní řízení a po jeho skončení hodlal křižanovský rychtář odnést s sebou Martinův meč a ostatní zbroj. Rychtář a přísežní vesnice, v níž se soud odehrál, nyní žádají vynesení nálezu v té věci, zdali soud vykonaný rychtářem z Křižanova byl právoplatný.</w:t>
      </w:r>
    </w:p>
    <w:p>
      <w:pPr>
        <w:pStyle w:val="Normal"/>
        <w:spacing w:lineRule="auto" w:line="360"/>
        <w:rPr/>
      </w:pPr>
      <w:r>
        <w:rPr/>
        <w:tab/>
        <w:t>Za druhé se ptají, dali meč a ostatní zbroj náleží rychtáři vesnice, v níž soud proběhl nebo křižanovskému rychtáři, popř. Martinově vrchnosti a komu mají v té souvislosti náležet soudní pokuty, které měl Martin zaplatit.</w:t>
      </w:r>
    </w:p>
    <w:p>
      <w:pPr>
        <w:pStyle w:val="Normal"/>
        <w:spacing w:lineRule="auto" w:line="360"/>
        <w:rPr/>
      </w:pPr>
      <w:r>
        <w:rPr/>
        <w:tab/>
        <w:t>Za třetí se dotazují, zdali má rychtář ve všech případech pravomoc odebrat zbraň útočníkovi či jsou-li z této pravomoci možné nějaké výjimky.</w:t>
      </w:r>
    </w:p>
    <w:p>
      <w:pPr>
        <w:pStyle w:val="Normal"/>
        <w:spacing w:lineRule="auto" w:line="360"/>
        <w:rPr/>
      </w:pPr>
      <w:r>
        <w:rPr/>
        <w:tab/>
        <w:t>A konečně jaké jsou pokuty za vytažení meče a ostatních zbraní z pochvy.</w:t>
      </w:r>
    </w:p>
    <w:p>
      <w:pPr>
        <w:pStyle w:val="Normal"/>
        <w:spacing w:lineRule="auto" w:line="360"/>
        <w:rPr/>
      </w:pPr>
      <w:r>
        <w:rPr/>
        <w:tab/>
        <w:t>Odpověď na první otázku: Pokud místně příslušný rychtář vesnice nesouhlasil se soudním řízením nebo následně neschválil soudní rozsudek, nemá mít takové rozhodnutí platnost. Rovněž jako výpověď učiněná před cizím (nepříslušným) rychtářem není závazná a rozsudek jím vynesený nemá právní síly.</w:t>
      </w:r>
    </w:p>
    <w:p>
      <w:pPr>
        <w:pStyle w:val="Normal"/>
        <w:spacing w:lineRule="auto" w:line="360"/>
        <w:rPr/>
      </w:pPr>
      <w:r>
        <w:rPr/>
        <w:tab/>
        <w:t>Odpověď na druhou otázku: meč a zbroj nepatří ani křižanovskému rychtáři, ani Martinově vrchnosti, ale pouze rychtáři vesnice, kde se soud odehrál tak, jako by patřil kterémukoliv soudci, před nímž jsou souzeny podobné kauzy (zranění); pokud není dohodnuto jinak, soudce by se neměl vkládat do řešení takových případů na jiném panství nebo se exponovat tehdy, hrozí-li ohrožení jeho osoby či jeho rodiny.</w:t>
      </w:r>
    </w:p>
    <w:p>
      <w:pPr>
        <w:pStyle w:val="Normal"/>
        <w:spacing w:lineRule="auto" w:line="360"/>
        <w:rPr/>
      </w:pPr>
      <w:r>
        <w:rPr/>
        <w:tab/>
        <w:t>Odpověď na třetí otázku: jestliže obžalovaný v případech, kde byla prolita krev, při výslechu uvedl, že tak učinil jen proto, aby odvrátil napadení, tj. v nouzi, a toto své tvrzení prokázal, tehdy nemá mít rychtář nárok na jeho zbraň. V tomto případě jde totiž o tzv. obranné použití zbraně, k němuž je člověk oprávněn, brání-li sebe nebo své věci. Pokud by se výše uvedené při výslechu neprokázalo, tehdy připadají zbraně rychtáři. Jedná se totiž o zbraně útočné, jejichž užití je zapovězeno tak, jako je útok sám v rozporu s lidskou přirozeností.</w:t>
      </w:r>
    </w:p>
    <w:p>
      <w:pPr>
        <w:pStyle w:val="Normal"/>
        <w:spacing w:lineRule="auto" w:line="360"/>
        <w:rPr/>
      </w:pPr>
      <w:r>
        <w:rPr/>
        <w:tab/>
        <w:t>Odpověď na čtvrtou otázk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 vytažení meče náleželo 10 grošů rychtáři, za vytažení 60 denárů, za zasunutí 60 denár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yl-li někdo usvědčen přísežným nebo dvěma hodnověrnými svědky, že tasil meč v době trhu nebo napnul tětivu luku či samostřílu kdykoliv, zaplatil pokutu za vytažení meče dva talenty rychtáři a tři městu, u luku tři talenty rychtáři a dva městu. Jinak mu byla probodena ruka dýko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kud byl někdo chycen nebo obžalován přísežným nebo dvěma hodnověrnými svědky s napřaženým mečem v ruce, zaplatil tři fertony grošů rychtáři a jeden měst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ejná pokuta platila pro útočnou polohu kopí, oštěpu, sekery apo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kud někdo nosil ve městě na opasku dlouhou dýku, měl dát rychtáři jeden talent a odevzdat mu ji nebo mu měla být probodnuta ruka (v případě neplacení). Pokud by někdo dlouhou dýku nosil tajně ve škorni, měl dát rychtáři pět talentů nebo měl přijít o ru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tatní zbraně, totiž pancíř, přilbice, rukavice a jiné věci, které nebyly schopny přímo způsobit zranění, mohl rychtář odebrat, nicméně nepodléhaly žádné pokutě.</w:t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39:00Z</dcterms:created>
  <dc:creator>uzivatel</dc:creator>
  <dc:description/>
  <cp:keywords/>
  <dc:language>en-US</dc:language>
  <cp:lastModifiedBy>salak</cp:lastModifiedBy>
  <dcterms:modified xsi:type="dcterms:W3CDTF">2008-10-07T22:39:00Z</dcterms:modified>
  <cp:revision>2</cp:revision>
  <dc:subject/>
  <dc:title>94</dc:title>
</cp:coreProperties>
</file>