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9. Payment for the bill of exchange and promissory note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10. Recourse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iscussion question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7675"/>
      </w:tblGrid>
      <w:tr>
        <w:trPr>
          <w:trHeight w:val="30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746125</wp:posOffset>
                      </wp:positionV>
                      <wp:extent cx="4480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58.75pt" to="440.3pt,5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1020445</wp:posOffset>
                      </wp:positionV>
                      <wp:extent cx="4480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80.35pt" to="440.3pt,8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612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58.75pt" to="440.35pt,8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746125</wp:posOffset>
                      </wp:positionV>
                      <wp:extent cx="0" cy="2743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58.75pt" to="87.55pt,8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197485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15.55pt" to="418.7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97485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5.55pt" to="332.3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97485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5.55pt" to="440.3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471805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7.15pt" to="440.3pt,3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me to the order of John Blac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Jan Novák</w:t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i w:val="false"/>
                <w:i w:val="false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Cs w:val="24"/>
                <w:lang w:val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no, 1 January 20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will pay for this promissory note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lang w:val="en-US"/>
              </w:rPr>
              <w:t xml:space="preserve">1.000,-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the order of Jan Novák, Joštova 8, B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One Thousand E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ayable in December 12, 2008 in Brno, Veveří 70                </w:t>
            </w:r>
            <w:r>
              <w:rPr>
                <w:rFonts w:cs="Arial" w:ascii="Arial" w:hAnsi="Arial"/>
                <w:i/>
                <w:lang w:val="en-US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ayment effec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n-US"/>
              </w:rPr>
              <w:t>Josef Maker, Brno (signature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  <w:lang w:val="en-US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plain why the instrument above is or is not negotiabl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ssume that Jan Novák negotiated the instrument to John Black. Does he have the duty to notify Josef Maker about transfers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ssume that Jan Novák negotiated the promissory note through endorsement (with the wording “</w:t>
      </w:r>
      <w:r>
        <w:rPr>
          <w:i/>
          <w:lang w:val="en-US"/>
        </w:rPr>
        <w:t>For me to the order of John Black, Jan Novák (signature)</w:t>
      </w:r>
      <w:r>
        <w:rPr>
          <w:lang w:val="en-US"/>
        </w:rPr>
        <w:t xml:space="preserve">”. New holder (John Black) has sued him in turn and Josef Maker. Will John prevail as to the entire amount of the note? Explain…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esenting the bill for payment is called a preserving (maintaining) act. What does it mean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the Josef Maker make the payment dependent on handing over the not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ould you recommend him to destroy the note after paymen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John refuse partial paymen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y the sum payable be paid in CZK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rules for bill reimbursement in foreign currency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is the importance of protesting the note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protesting bodies do you know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the maker relieve the possessor(s) from the duty of protes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es notification represent preserving (maintaining) ac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xplain the principles of recourse rights a name all recourse rights of note creditor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can John demand from all debtor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outlineLvl w:val="0"/>
    </w:pPr>
    <w:rPr>
      <w:rFonts w:ascii="Comic Sans MS" w:hAnsi="Comic Sans MS" w:cs="Comic Sans MS"/>
      <w:i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6:00Z</dcterms:created>
  <dc:creator>1122</dc:creator>
  <dc:description/>
  <cp:keywords/>
  <dc:language>en-US</dc:language>
  <cp:lastModifiedBy>1122</cp:lastModifiedBy>
  <cp:lastPrinted>2008-12-10T10:21:00Z</cp:lastPrinted>
  <dcterms:modified xsi:type="dcterms:W3CDTF">2008-12-10T10:23:00Z</dcterms:modified>
  <cp:revision>13</cp:revision>
  <dc:subject/>
  <dc:title>Promissory Note</dc:title>
</cp:coreProperties>
</file>