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trolní ot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základním stavebním kamenem Římské úmluv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 Evropský soudní dvůr pravomoc interpretovat Římskou úmluv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ožné zvolit si dle Římské úmluvy nestátní pravidla úprav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je v Římské úmluvě vymezen mezinárodní prvek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to dépeçag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ou k Římské úmluvě přistoupit nečlenské státy Evropských společenství (ES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a základě Římské úmluvy možná aplikace práva nesmluvního státu Římské úmluv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 vstoupí v platnost tzv. Nařízení Řím I.? </w:t>
      </w:r>
    </w:p>
    <w:p>
      <w:pPr>
        <w:pStyle w:val="Normal"/>
        <w:numPr>
          <w:ilvl w:val="0"/>
          <w:numId w:val="1"/>
        </w:numPr>
        <w:rPr/>
      </w:pPr>
      <w:r>
        <w:rPr/>
        <w:t>Je v článkovém znění Nařízení Řím I. zakotvena možnost volby nestátních pravidel úprav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to domněnka charakteristického plně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3:00Z</dcterms:created>
  <dc:creator>uzivatelu</dc:creator>
  <dc:description/>
  <cp:keywords/>
  <dc:language>en-US</dc:language>
  <cp:lastModifiedBy>74306</cp:lastModifiedBy>
  <dcterms:modified xsi:type="dcterms:W3CDTF">2009-10-20T08:20:00Z</dcterms:modified>
  <cp:revision>3</cp:revision>
  <dc:subject/>
  <dc:title>Kontrolní otázky</dc:title>
</cp:coreProperties>
</file>