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MANŽELSTV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ní vztahy mezi manžel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50545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zavírání manželství včetně právní způsobilosti uzavřít manželství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ozhodné právo – vnitrostátní prá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ezinárodní příslušnost - vnitrostátní prá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znání a výkon – vnitrostátní prá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2.3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zavírání manželství včetně právní způsobilosti uzavřít manželství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>rozhodné právo – vnitrostátní prá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mezinárodní příslušnost - vnitrostátní prá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uznání a výkon – vnitrostátní práv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0545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tnost a existence manželstv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rozhodné právo – vnitrostátní prá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mezinárodní příslušnost – vnitrostátní právo, Brusel II. b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uznání a výkon – vnitrostátní právo, Brusel II. b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8.7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atnost a existence manželstv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rozhodné právo – vnitrostátní prá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mezinárodní příslušnost – vnitrostátní právo, Brusel II. b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uznání a výkon – vnitrostátní právo, Brusel II. b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5505450" cy="190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statní osobní vztahy mezi manželi - práva a povinnosti manžel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českého právního řádu §18 – 21 zákona č. 94/1963 Sb., o rodině: žít spolu, být si věrni, vzájemně si pomáhat a vytvářet zdravé rodinné prostředí, vzájemně respektovat svoji důstojnost, společně pečovat o děti, uspokojovat potřeby rodiny, společně rozhodovat o záležitostech rodiny. Některé z těchto práv a povinností, například péče o dítě a uspokojování potřeb rodiny, spadají pod institut rodičovské zodpovědnosti a výživné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rozhodné právo – vnitrostátní prá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zinárodní příslušnost – vnitrostátní prá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znání a výkon – vnitrostátní prá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50.3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statní osobní vztahy mezi manželi - práva a povinnosti manželů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le českého právního řádu §18 – 21 zákona č. 94/1963 Sb., o rodině: žít spolu, být si věrni, vzájemně si pomáhat a vytvářet zdravé rodinné prostředí, vzájemně respektovat svoji důstojnost, společně pečovat o děti, uspokojovat potřeby rodiny, společně rozhodovat o záležitostech rodiny. Některé z těchto práv a povinností, například péče o dítě a uspokojování potřeb rodiny, spadají pod institut rodičovské zodpovědnosti a výživné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rozhodné právo – vnitrostátní práv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zinárodní příslušnost – vnitrostátní prá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znání a výkon – vnitrostátní prá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505450" cy="264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nik manželství (např. prohlášením jednoho z manželů za mrtvéh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rozhodné právo – vnitrostátní prá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zinárodní příslušnost - vnitrostátní prá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znání a výkon - vnitrostátní prá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rušení manželství rozvodem, prohlášení manželství za neplatné či neexistujíc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rozhodné právo – vnitrostátní právo                                                      V současné době existuje návrh </w:t>
                            </w:r>
                            <w:r>
                              <w:rPr>
                                <w:color w:val="000000"/>
                              </w:rPr>
                              <w:t xml:space="preserve">nařízení </w:t>
                            </w:r>
                            <w:r>
                              <w:rPr/>
                              <w:t xml:space="preserve">Řím III, které by mělo doplnit nařízení Rady Brusel II bis o kolizní normy pro určení rozhodného práva ve věcech rozvodu. V prvé řadě by měla být umožněna volba práva. V případě kdy by k volbě práva nedošlo, zvolená kolizní kritéria by měla být vybrána tak, aby zajistila, že se řízení ve věcech rozvodu a rozluky bude řídit právními předpisy, na něž má manželství úzkou vazb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mezinárodní příslušnost – vnitrostátní právo, Brusel II. b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uznání a výkon –  vnitrostátní právo, Brusel II. b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8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nik manželství (např. prohlášením jednoho z manželů za mrtvéh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rozhodné právo – vnitrostátní prá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zinárodní příslušnost - vnitrostátní prá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znání a výkon - vnitrostátní prá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rušení manželství rozvodem, prohlášení manželství za neplatné či neexistujíc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 xml:space="preserve">rozhodné právo – vnitrostátní právo                                                      V současné době existuje návrh </w:t>
                      </w:r>
                      <w:r>
                        <w:rPr>
                          <w:color w:val="000000"/>
                        </w:rPr>
                        <w:t xml:space="preserve">nařízení </w:t>
                      </w:r>
                      <w:r>
                        <w:rPr/>
                        <w:t xml:space="preserve">Řím III, které by mělo doplnit nařízení Rady Brusel II bis o kolizní normy pro určení rozhodného práva ve věcech rozvodu. V prvé řadě by měla být umožněna volba práva. V případě kdy by k volbě práva nedošlo, zvolená kolizní kritéria by měla být vybrána tak, aby zajistila, že se řízení ve věcech rozvodu a rozluky bude řídit právními předpisy, na něž má manželství úzkou vazb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mezinárodní příslušnost – vnitrostátní právo, Brusel II. b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uznání a výkon –  vnitrostátní právo, Brusel II. b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etkové vztahy mezi manž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505450" cy="287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etkový režim manž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le českého právního řádu institut tzv. společného jmění manžel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rozhodné právo – vnitrostátní právo, Haagská úmluva 1978 (ratifikována pouze Francií, Lucemburskem a Nizozemskem)                                                         V současné době existuje Zelená kniha o kolizním právu v oblasti úpravy majetkových poměrů v manželství, zabývající se převážně otázkou soudní příslušnosti a vzájemného uznávání (tzv. Řím I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mezinárodní příslušnost – vnitrostátní právo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V současné době existuje Zelená kniha o kolizním právu v oblasti úpravy  majetkových poměrů v manželství, zabývající se převážně otázkou soudní příslušnosti a vzájemného uznávání (tzv. Řím IV)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uznání a výkon – vnitrostátní práv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V současné době existuje Zelená kniha o kolizním právu v oblasti úpravy majetkových poměrů v manželství, zabývající se převážně otázkou soudní příslušnosti a vzájemného uznávání (tzv. Řím IV)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26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etkový režim manž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le českého právního řádu institut tzv. společného jmění manžel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rozhodné právo – vnitrostátní právo, Haagská úmluva 1978 (ratifikována pouze Francií, Lucemburskem a Nizozemskem)                                                         V současné době existuje Zelená kniha o kolizním právu v oblasti úpravy majetkových poměrů v manželství, zabývající se převážně otázkou soudní příslušnosti a vzájemného uznávání (tzv. Řím I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mezinárodní příslušnost – vnitrostátní právo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V současné době existuje Zelená kniha o kolizním právu v oblasti úpravy  majetkových poměrů v manželství, zabývající se převážně otázkou soudní příslušnosti a vzájemného uznávání (tzv. Řím IV)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uznání a výkon – vnitrostátní právo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V současné době existuje Zelená kniha o kolizním právu v oblasti úpravy majetkových poměrů v manželství, zabývající se převážně otázkou soudní příslušnosti a vzájemného uznávání (tzv. Řím IV)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5054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atní majetkové vztahy mezi manž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rozhodné právo – vnitrostátní prá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zinárodní příslušnost - vnitrostátní prá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znání a výkon – vnitrostátní prá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tatní majetkové vztahy mezi manže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rozhodné právo – vnitrostátní prá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zinárodní příslušnost - vnitrostátní prá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znání a výkon – vnitrostátní prá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ži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5505450" cy="1733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živné mezi manželi a bývalými manž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rozhodné právo – vnitrostátní právo, Haagská úmluva 1973 o právu rozhodném (Česká republika nepřistoupila ani neratifikovala), od 18. června 2011 by mělo být použitelné nařízení Brusel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ezinárodní příslušnost – vnitrostátní právo, Brusel I, od 18. června 2011 by mělo být použitelné nařízení Brusel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znání a výkon – vnitrostátní právo, Haagská úmluva 1973 o uznání a výkonu (Česká republika ratifikovala), Brusel I, od 18. června 2011 by mělo být použitelné nařízení Brusel II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36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ýživné mezi manželi a bývalými manže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rozhodné právo – vnitrostátní právo, Haagská úmluva 1973 o právu rozhodném (Česká republika nepřistoupila ani neratifikovala), od 18. června 2011 by mělo být použitelné nařízení Brusel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ezinárodní příslušnost – vnitrostátní právo, Brusel I, od 18. června 2011 by mělo být použitelné nařízení Brusel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znání a výkon – vnitrostátní právo, Haagská úmluva 1973 o uznání a výkonu (Česká republika ratifikovala), Brusel I, od 18. června 2011 by mělo být použitelné nařízení Brusel II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5:00Z</dcterms:created>
  <dc:creator>Janička</dc:creator>
  <dc:description/>
  <cp:keywords/>
  <dc:language>en-US</dc:language>
  <cp:lastModifiedBy>Janička</cp:lastModifiedBy>
  <cp:lastPrinted>2009-11-09T14:57:00Z</cp:lastPrinted>
  <dcterms:modified xsi:type="dcterms:W3CDTF">2009-11-15T20:04:00Z</dcterms:modified>
  <cp:revision>7</cp:revision>
  <dc:subject/>
  <dc:title/>
</cp:coreProperties>
</file>