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. příklad:</w:t>
      </w:r>
    </w:p>
    <w:p>
      <w:pPr>
        <w:pStyle w:val="Normal"/>
        <w:rPr/>
      </w:pPr>
      <w:r>
        <w:rPr>
          <w:b/>
          <w:sz w:val="20"/>
          <w:szCs w:val="20"/>
        </w:rPr>
        <w:t xml:space="preserve">Slečna Alice Rájská, státní občanka ČR, a pan Hanz Schwarz, státní občan Rakouska, se rozhodli, že se vezmou. Svatbu si naplánovali na 3. 3. 2010 v kostele sv. Jakuba v Brně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áz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e se může provdat česká státní občanka, aby byl sňatek z pohledu českého práva považován za platný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de se manželství s cizincem registr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říklad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nželé Taccoriovi se vzali na italském velvyslanectví v Praze a následně zde společně žili. Pan Taccori fakticky žil v ČR již pět let předtím, v Praze podnikal, měl zde své přátelé, koníčky, rodinný dům. </w:t>
      </w:r>
    </w:p>
    <w:p>
      <w:pPr>
        <w:pStyle w:val="Normal"/>
        <w:rPr/>
      </w:pPr>
      <w:r>
        <w:rPr>
          <w:b/>
          <w:sz w:val="20"/>
          <w:szCs w:val="20"/>
        </w:rPr>
        <w:t>Paní Taccori byla v té době českou i italskou státní občankou, také žijící v Praze. V Itálii prakticky nikdy nebydlela. Pan Taccori byl státním občanem Itálie. Paní Taccori zašla na speciální matriční úřad v Brně, aby její manželství zapsal. Ten však odmítl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oč?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likož český státní občan nemůže platně uzavřít manželství před zastupitelským orgánem cizího státu v ČR (tedy na italském velvyslanectví v Praze)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sledky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pohledu italského práva je možné, aby státní občané Itálie platně uzavřeli sňatek na italském velvyslanectví v cizině. To se také stalo, takže manželé Taccori jsou považováni dle italského práva za manželé, ale dle českého nikoliv = tzv. kulhající manželstv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ní Taccori (nepovažovaná dle českého práva za manželku pana Taccoriho) podala žalobu k soudu na určení platnosti jejího manželstv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áz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 jakému soudu může podat žalobu (jaký soud má tzv. mezinárodní příslušnost)?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odle jakého práva bude český soud posuzovat platnost manželství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říkl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nželé Kováčovi, kteří po dobu manželství žili společně v Praze, se po 5 letech manželství rozhodli rozvést. Paní Kováčová je česká státní občanka, má však i slovenské státní občanství. Pan Kováč je slovenským státním příslušníkem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ní Kováčová podala k českému soudu žalobu na rozvod manželství dle § 24 ZOR (sporný rozvod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áz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á český soud mezinárodní příslušnos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jakého práva bude soud manželství rozvádě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říkl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Rozvedení manželé Kováčovi se ani po roce nebyli schopni dohodnout na vypořádání SJM, které zaniklo ke dni zániku manželství. Pan Kováč proto podal žalobu na vypořádání SJM k českému soudu. I po rozvodu totiž stále žije v Praze, kde podniká a bydlí. V Praze stále žije i jeho bývalá manželk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áz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á český soud mezinárodní příslušnost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e jakého práva bude soud manželství rozvádě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příklad</w:t>
      </w:r>
    </w:p>
    <w:p>
      <w:pPr>
        <w:pStyle w:val="Normal"/>
        <w:rPr/>
      </w:pPr>
      <w:r>
        <w:rPr>
          <w:b/>
          <w:sz w:val="20"/>
          <w:szCs w:val="20"/>
        </w:rPr>
        <w:t>Mohou mezi sebou žádat manželé výživné? Popřípadě jaké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ázk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ý soud má mezinárodní příslušnos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le jakého práva bude soud o výživném rozhodov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5:00Z</dcterms:created>
  <dc:creator>Janička</dc:creator>
  <dc:description/>
  <cp:keywords/>
  <dc:language>en-US</dc:language>
  <cp:lastModifiedBy>Janička</cp:lastModifiedBy>
  <dcterms:modified xsi:type="dcterms:W3CDTF">2009-11-09T13:56:00Z</dcterms:modified>
  <cp:revision>6</cp:revision>
  <dc:subject/>
  <dc:title/>
</cp:coreProperties>
</file>