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aps/>
          <w:sz w:val="36"/>
        </w:rPr>
      </w:pPr>
      <w:r>
        <w:rPr>
          <w:b/>
          <w:bCs/>
          <w:caps/>
          <w:sz w:val="36"/>
        </w:rPr>
        <w:t>Etický kodex celníka</w:t>
      </w:r>
    </w:p>
    <w:p>
      <w:pPr>
        <w:pStyle w:val="Normlnweb"/>
        <w:ind w:firstLine="709"/>
        <w:jc w:val="both"/>
        <w:rPr/>
      </w:pPr>
      <w:r>
        <w:object w:dxaOrig="3644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85pt;margin-top:169.85pt;width:446.95pt;height:486.2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17942423" r:id="rId2"/>
        </w:object>
      </w:r>
      <w:r>
        <w:rPr/>
        <w:t>Cílem naší snahy je vytvořit takovou celní správu, jejíž zaměstnanci budou, kromě samozřejmého dodržování obecně závazných právních norem a interních předpisů, vykonávat své povinnosti nestranně, důvěryhodně, zdvořile a profesionálně. Účelem etického kodexu je vytvoření jednoho ze základních kamenů, na němž je postavena činnost celní správy a její bezchybné fungování při plnění úkolů veřejné správy v oblasti celnictví. Etický kodex je pouze jeden aspekt širší strategie zaměřené na zvyšování morální úrovně všech zaměstnanců celní správy.</w:t>
      </w:r>
    </w:p>
    <w:p>
      <w:pPr>
        <w:pStyle w:val="Normlnweb"/>
        <w:ind w:firstLine="709"/>
        <w:jc w:val="both"/>
        <w:rPr/>
      </w:pPr>
      <w:r>
        <w:rPr/>
        <w:t>Při dodržování etického kodexu hraje svou roli celá řada klíčových prvků, které je třeba vzít v úvahu: 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sobní odpovědnost</w:t>
      </w:r>
    </w:p>
    <w:p>
      <w:pPr>
        <w:pStyle w:val="Normlnweb"/>
        <w:spacing w:before="0" w:after="0"/>
        <w:ind w:firstLine="709"/>
        <w:rPr/>
      </w:pPr>
      <w:r>
        <w:rPr/>
        <w:t>Všichni zaměstnanci nesou odpovědnost za dodržování etického kodexu. Zejména by měli:</w:t>
      </w:r>
    </w:p>
    <w:p>
      <w:pPr>
        <w:pStyle w:val="Normlnweb"/>
        <w:numPr>
          <w:ilvl w:val="0"/>
          <w:numId w:val="12"/>
        </w:numPr>
        <w:spacing w:before="280" w:after="0"/>
        <w:jc w:val="both"/>
        <w:rPr/>
      </w:pPr>
      <w:r>
        <w:rPr/>
        <w:t xml:space="preserve">vykonávat své povinnosti pečlivě, pilně, profesionálně a čestně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seznámit se a ztotožnit se s etickým kodexem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snažit se o dosažení nejvyšších etických norem, nejen minimálních požadavků určených právními předpisy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chovat se ke kolegům a veřejnosti zdvořile, uvědomovat si a respektovat veškerá jejich práva, povinnosti a dodržovat pravidla služební kázně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chovat se tak, aby se zlepšovala pověst a profesionální postavení celní správy.</w:t>
      </w:r>
    </w:p>
    <w:p>
      <w:pPr>
        <w:pStyle w:val="Normlnweb"/>
        <w:ind w:firstLine="709"/>
        <w:rPr/>
      </w:pPr>
      <w:r>
        <w:rPr/>
        <w:t>Mimo to služební funkcionáři mají zvláště důležitou úlohu a musí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být ostatním příkladem;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>zajistit, aby byli podřízení zaměstnanci seznámeni s příslušnými právními předpisy, požadovanými normami, postupy, instrukcemi, atd.;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>podniknout příslušné kroky v těch případech, kdy zaměstnanci neplní požadované normy.  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b/>
          <w:bCs/>
          <w:sz w:val="27"/>
          <w:szCs w:val="27"/>
        </w:rPr>
        <w:t xml:space="preserve">Dodržování zákonů </w:t>
      </w:r>
    </w:p>
    <w:p>
      <w:pPr>
        <w:pStyle w:val="Normlnweb"/>
        <w:ind w:firstLine="709"/>
        <w:jc w:val="both"/>
        <w:rPr/>
      </w:pPr>
      <w:r>
        <w:rPr/>
        <w:t>Všichni zaměstnanci celní správy dodržují zákony a ostatní právní předpisy. Zvláštní odpovědnost zaměstnanců celní správy spočívá v tom, že přestupky zakotvené v zákonech, které se týkají působností celní správy, a k jejichž porušení došlo ze strany zaměstnanců celní správy, se považují za nejzávažnější porušení etických norem.</w:t>
      </w:r>
    </w:p>
    <w:p>
      <w:pPr>
        <w:pStyle w:val="Normlnweb"/>
        <w:ind w:firstLine="709"/>
        <w:jc w:val="both"/>
        <w:rPr/>
      </w:pPr>
      <w:r>
        <w:rPr/>
        <w:t>Pokud se zaměstnanci domnívají, že se od nich požaduje, aby jednali nezákonně nebo takovým způsobem, který porušuje etický kodex, neprodleně to oznámí příslušnému služebnímu funkcionáři, který podnikne účinné kroky k prošetření a případnému odstranění takového jednání.  </w:t>
      </w:r>
    </w:p>
    <w:p>
      <w:pPr>
        <w:pStyle w:val="Normlnweb"/>
        <w:ind w:firstLine="709"/>
        <w:jc w:val="both"/>
        <w:rPr/>
      </w:pPr>
      <w:r>
        <w:rPr/>
      </w:r>
    </w:p>
    <w:p>
      <w:pPr>
        <w:pStyle w:val="Normlnweb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</w:rPr>
      </w:pPr>
      <w:r>
        <w:object w:dxaOrig="3644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9pt;margin-top:170.1pt;width:446.95pt;height:486.2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771934924" r:id="rId4"/>
        </w:object>
      </w:r>
      <w:r>
        <w:rPr>
          <w:b/>
          <w:bCs/>
          <w:sz w:val="27"/>
          <w:szCs w:val="27"/>
        </w:rPr>
        <w:t xml:space="preserve">Vztahy s veřejností </w:t>
      </w:r>
    </w:p>
    <w:p>
      <w:pPr>
        <w:pStyle w:val="Normlnweb"/>
        <w:ind w:firstLine="709"/>
        <w:jc w:val="both"/>
        <w:rPr/>
      </w:pPr>
      <w:r>
        <w:rPr/>
        <w:t>Veřejnost očekává, že jednání se zaměstnanci celní správy budou profesionální a důvěrná. V zájmu udržení vysoké úrovně služeb v oblasti celnictví je nezbytné uplatňovat takový přístup k veřejnosti, který je založen nejen na důsledném dodržování právních norem a respektování jejich práv, ale i na zdvořilosti, ochotě a pomoci.</w:t>
      </w:r>
    </w:p>
    <w:p>
      <w:pPr>
        <w:pStyle w:val="Normlnweb"/>
        <w:ind w:firstLine="709"/>
        <w:jc w:val="both"/>
        <w:rPr/>
      </w:pPr>
      <w:r>
        <w:rPr/>
        <w:t>V zájmu důvěry veřejnosti v celní správu je nutné, aby všechny stížnosti na činnost celní správy byly rychle a objektivně prošetřeny.</w:t>
      </w:r>
    </w:p>
    <w:p>
      <w:pPr>
        <w:pStyle w:val="Normlnweb"/>
        <w:ind w:firstLine="709"/>
        <w:jc w:val="both"/>
        <w:rPr/>
      </w:pPr>
      <w:r>
        <w:rPr/>
        <w:t>Je důležité, aby zaměstnanci celní správy byli při úředním jednání nestranní. V zájmu vyhnutí se kritice, že jeden subjekt je zvýhodňován oproti jinému nebo že byla přijata nějaká odměna, je nutné zvažovat pozvání k účasti na reklamních a podobných akcích. Pokud mají zaměstnanci pochybnosti ohledně charakteru pozvání, projednají svou přítomnost na takovéto akci vždy s příslušným služebním funkcionářem.</w:t>
      </w:r>
    </w:p>
    <w:p>
      <w:pPr>
        <w:pStyle w:val="Normlnweb"/>
        <w:ind w:firstLine="709"/>
        <w:jc w:val="both"/>
        <w:rPr/>
      </w:pPr>
      <w:r>
        <w:rPr/>
        <w:t>Jakékoliv pokusy o poskytnutí neoprávněných výhod výměnou za zvláštní zacházení zaměstnanci celní správy nahlásí příslušnému služebnímu funkcionáři.</w:t>
      </w:r>
    </w:p>
    <w:p>
      <w:pPr>
        <w:pStyle w:val="Normlnweb"/>
        <w:ind w:firstLine="709"/>
        <w:jc w:val="both"/>
        <w:rPr/>
      </w:pPr>
      <w:r>
        <w:rPr/>
        <w:t xml:space="preserve">Zaměstnanci při výkonu služebních povinností nebo tehdy, mohlo-li by to být považováno za oficiální stanovisko, nekomentují nevhodným způsobem záležitosti týkající se politiky a programů vlády. </w:t>
      </w:r>
    </w:p>
    <w:p>
      <w:pPr>
        <w:pStyle w:val="Normlnweb"/>
        <w:ind w:firstLine="709"/>
        <w:jc w:val="both"/>
        <w:rPr/>
      </w:pPr>
      <w:r>
        <w:rPr/>
        <w:t>Veřejnost má právo vědět, s kým jedná. Z tohoto důvodu se očekává, že zaměstnanci budou při styku s veřejností (např. korespondenci, telefonických hovorech atd.) uvádět své jméno, popřípadě prokazovat svou příslušnost k celní správě jiným stanoveným způsobem. 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b/>
          <w:bCs/>
          <w:sz w:val="27"/>
          <w:szCs w:val="27"/>
        </w:rPr>
        <w:t>Přijímání darů, odměn, pohoštění a slev</w:t>
      </w:r>
      <w:r>
        <w:rPr>
          <w:b/>
          <w:bCs/>
        </w:rPr>
        <w:t xml:space="preserve"> </w:t>
      </w:r>
    </w:p>
    <w:p>
      <w:pPr>
        <w:pStyle w:val="Normlnweb"/>
        <w:ind w:firstLine="709"/>
        <w:rPr/>
      </w:pPr>
      <w:r>
        <w:rPr/>
        <w:t>Při výkonu svých služebních povinností zaměstnanci nepřijímají dary, pohoštění a jiné výhody, které je možné považovat za pokus ovlivňovat jejich rozhodování. 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b/>
          <w:bCs/>
          <w:sz w:val="27"/>
          <w:szCs w:val="27"/>
        </w:rPr>
        <w:t xml:space="preserve">Vyloučení konfliktu zájmů </w:t>
      </w:r>
    </w:p>
    <w:p>
      <w:pPr>
        <w:pStyle w:val="Normlnweb"/>
        <w:ind w:firstLine="709"/>
        <w:rPr/>
      </w:pPr>
      <w:r>
        <w:rPr/>
        <w:t xml:space="preserve">Konflikt zájmů může vyplynout ze služebního styku nebo ze vztahu k rozhodnutím týkajících se osob, které mají na projednávané věci soukromé zájmy. </w:t>
      </w:r>
    </w:p>
    <w:p>
      <w:pPr>
        <w:pStyle w:val="Normlnweb"/>
        <w:ind w:firstLine="709"/>
        <w:jc w:val="both"/>
        <w:rPr/>
      </w:pPr>
      <w:r>
        <w:rPr/>
        <w:t>Pokud hrozí potenciální konflikt zájmů, informuje o tomto zaměstnanec příslušného služebního funkcionáře.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lčenlivost a využívání úředních informací </w:t>
      </w:r>
    </w:p>
    <w:p>
      <w:pPr>
        <w:pStyle w:val="Normlnweb"/>
        <w:ind w:firstLine="709"/>
        <w:jc w:val="both"/>
        <w:rPr/>
      </w:pPr>
      <w:r>
        <w:rPr/>
        <w:t xml:space="preserve">Všichni zaměstnanci mají povinnost zachovávat stanovenou mlčenlivost. Nelze zneužívat jakékoliv úřední informace k osobnímu prospěchu. Toto pravidlo se vztahuje také na veškeré dokumenty, záznamy a informace uložené v elektronické podobě. </w:t>
      </w:r>
    </w:p>
    <w:p>
      <w:pPr>
        <w:pStyle w:val="Normlnweb"/>
        <w:ind w:firstLine="709"/>
        <w:jc w:val="both"/>
        <w:rPr/>
      </w:pPr>
      <w:r>
        <w:object w:dxaOrig="3644" w:dyaOrig="3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.85pt;margin-top:170.1pt;width:446.95pt;height:486.2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973816939" r:id="rId6"/>
        </w:object>
      </w:r>
      <w:r>
        <w:rPr/>
        <w:t>Při zneužívání úředních informací jde zejména o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úniky informací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oprávněné využívání informací pro osobní prospěch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ozměňování nebo zničení úředních záznamů a jiných dokladů získaných během výkonu služby a souvisejících s jejím řádným výkonem.</w:t>
      </w:r>
      <w:r>
        <w:rPr>
          <w:rFonts w:cs="Arial" w:ascii="Arial" w:hAnsi="Arial"/>
        </w:rPr>
        <w:t> 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b/>
          <w:bCs/>
          <w:sz w:val="27"/>
          <w:szCs w:val="27"/>
        </w:rPr>
        <w:t xml:space="preserve">Využívání majetku a služeb celní správy </w:t>
      </w:r>
    </w:p>
    <w:p>
      <w:pPr>
        <w:pStyle w:val="Normlnweb"/>
        <w:ind w:firstLine="709"/>
        <w:jc w:val="both"/>
        <w:rPr/>
      </w:pPr>
      <w:r>
        <w:rPr/>
        <w:t xml:space="preserve">Mimo odůvodněné případy je zakázáno používání majetku a služeb celní správy pro soukromé účely nebo osobní prospěch. </w:t>
      </w:r>
    </w:p>
    <w:p>
      <w:pPr>
        <w:pStyle w:val="Normlnweb"/>
        <w:ind w:firstLine="709"/>
        <w:jc w:val="both"/>
        <w:rPr/>
      </w:pPr>
      <w:r>
        <w:rPr/>
        <w:t>Zaměstnanci by měli dbát na hospodárné využívání majetku celní správy a užívat svěřené prostředky k  co nejefektivnějšímu plnění úkolů.</w:t>
      </w:r>
      <w:r>
        <w:rPr>
          <w:rFonts w:cs="Arial" w:ascii="Arial" w:hAnsi="Arial"/>
        </w:rPr>
        <w:t>  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bCs/>
        </w:rPr>
      </w:pPr>
      <w:r>
        <w:rPr>
          <w:b/>
          <w:bCs/>
          <w:sz w:val="27"/>
          <w:szCs w:val="27"/>
        </w:rPr>
        <w:t>Pracovní vztahy</w:t>
      </w:r>
    </w:p>
    <w:p>
      <w:pPr>
        <w:pStyle w:val="Normlnweb"/>
        <w:ind w:firstLine="709"/>
        <w:jc w:val="both"/>
        <w:rPr/>
      </w:pPr>
      <w:r>
        <w:rPr/>
        <w:t xml:space="preserve">Všichni zaměstnanci by měli dbát na to, aby pracovní vztahy byly korektní, bez diskriminace a obtěžování. </w:t>
      </w:r>
    </w:p>
    <w:p>
      <w:pPr>
        <w:pStyle w:val="Normlnweb"/>
        <w:ind w:firstLine="709"/>
        <w:rPr/>
      </w:pPr>
      <w:r>
        <w:rPr/>
        <w:t>Dobré pracovní vztahy jsou:</w:t>
      </w:r>
    </w:p>
    <w:p>
      <w:pPr>
        <w:pStyle w:val="Normlnweb"/>
        <w:numPr>
          <w:ilvl w:val="0"/>
          <w:numId w:val="8"/>
        </w:numPr>
        <w:spacing w:before="280" w:after="0"/>
        <w:jc w:val="both"/>
        <w:rPr/>
      </w:pPr>
      <w:r>
        <w:rPr/>
        <w:t xml:space="preserve">spravedlivé a nestranné; 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/>
        <w:t>bez alkoholu a narkotik – všichni zaměstnanci jsou povinni dodržovat zákaz konzumace alkoholických nebo jiných návykových látek během výkonu služby a dbát na to, aby před nástupem do zaměstnání nebyli pod vlivem těchto látek.</w:t>
      </w:r>
    </w:p>
    <w:p>
      <w:pPr>
        <w:pStyle w:val="Normlnweb"/>
        <w:ind w:firstLine="709"/>
        <w:jc w:val="both"/>
        <w:rPr/>
      </w:pPr>
      <w:r>
        <w:rPr/>
        <w:t>Vzhled všech zaměstnanců musí být profesionální. Je vhodné, aby oděv vždy odpovídal potřebám, prostředí, situaci a obecným zvyklostem. Je nutné, aby profesionální vzhled prezentovali zaměstnanci ve služebním</w:t>
      </w:r>
      <w:r>
        <w:rPr>
          <w:rFonts w:cs="Arial" w:ascii="Arial" w:hAnsi="Arial"/>
        </w:rPr>
        <w:t xml:space="preserve"> </w:t>
      </w:r>
      <w:r>
        <w:rPr/>
        <w:t>stejnokroji a při jeho nošení dodržovali ústrojovou kázeň.</w:t>
      </w:r>
      <w:r>
        <w:rPr>
          <w:rFonts w:cs="Arial" w:ascii="Arial" w:hAnsi="Arial"/>
        </w:rPr>
        <w:t>  </w:t>
      </w:r>
    </w:p>
    <w:p>
      <w:pPr>
        <w:pStyle w:val="Normln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Závěr</w:t>
      </w:r>
    </w:p>
    <w:p>
      <w:pPr>
        <w:pStyle w:val="Normlnweb"/>
        <w:ind w:firstLine="709"/>
        <w:jc w:val="both"/>
        <w:rPr/>
      </w:pPr>
      <w:r>
        <w:rPr/>
        <w:t>Fakt, že některý způsob chování není uveden v etickém kodexu, nezabraňuje tomu, aby toto chování nemohlo být považováno za nepřijatelné.</w:t>
      </w:r>
    </w:p>
    <w:p>
      <w:pPr>
        <w:pStyle w:val="Normlnweb"/>
        <w:ind w:firstLine="709"/>
        <w:jc w:val="both"/>
        <w:rPr/>
      </w:pPr>
      <w:r>
        <w:rPr/>
        <w:t xml:space="preserve">Etický kodex je morálním pravidlem a vzhledem ke konstrukci našeho právního řádu není možné vyžadovat jeho dodržování pod hrozbou právní sankce. Tu nahrazuje, v případě morálních norem, které nejsou součástí práva, morální odsouzení nevhodného jednání ostatními zaměstnanci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644" w:dyaOrig="39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0.85pt;margin-top:170.1pt;width:446.95pt;height:486.2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93469240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0:00Z</dcterms:created>
  <dc:creator>Čihák</dc:creator>
  <dc:description/>
  <cp:keywords/>
  <dc:language>en-US</dc:language>
  <cp:lastModifiedBy>Administrator</cp:lastModifiedBy>
  <cp:lastPrinted>2004-05-18T13:20:00Z</cp:lastPrinted>
  <dcterms:modified xsi:type="dcterms:W3CDTF">2009-11-27T12:50:00Z</dcterms:modified>
  <cp:revision>2</cp:revision>
  <dc:subject/>
  <dc:title>Etický kodex celníka</dc:title>
</cp:coreProperties>
</file>