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ý test z Právní regulace zdanění majet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: 6.2.2009</w:t>
        <w:tab/>
        <w:tab/>
        <w:tab/>
      </w:r>
      <w:r>
        <w:rPr>
          <w:b/>
        </w:rPr>
        <w:t>Jméno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Poplatníkem daně z pozemků může být v určitých případech nájemce. </w:t>
      </w:r>
      <w:r>
        <w:rPr/>
        <w:t>Rozhodněte, zda je tomu tak i následujících případech (A/N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pronajatý pozemek je v katastru evidován zjednodušeným způsob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k pozemku je zřízeno právo trvalého uží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pronajatý pozemek je v katastru evidován nikoliv zjednodušeným způsob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pronajatý pozemek je spravován Pozemkovým fondem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Rozhodněte o pravdivosti</w:t>
      </w:r>
      <w:r>
        <w:rPr/>
        <w:t xml:space="preserve"> následujících tvrzení (A/N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sazba daně z pozemků může být pevná i procent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40" w:hanging="900"/>
        <w:rPr/>
      </w:pPr>
      <w:r>
        <w:rPr/>
        <w:t>základ daně z pozemků může být stanoven podle výměry i podle hodn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sazba daně silniční je progresiv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základ daně darovací je stanoven ad valo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Místní koeficient</w:t>
      </w:r>
      <w:r>
        <w:rPr/>
        <w:t xml:space="preserve"> splňuje tyto charakteristi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poprvé ho bylo možné uplatnit ve zdaňovacím období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musí být zaveden ve stejné výši pro všechny stavby v 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je primárně stanoven v obecně závazné vyhlá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se nepoužije pro zemědělské pozem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Rozhodněte o pravdivosti</w:t>
      </w:r>
      <w:r>
        <w:rPr/>
        <w:t xml:space="preserve"> následujících tvrzení (A/N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900"/>
        <w:rPr/>
      </w:pPr>
      <w:r>
        <w:rPr/>
        <w:t>vlastník novostavby zkolaudované v roce 2005 má i v roce 2009 nárok na osvobo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900"/>
        <w:rPr/>
      </w:pPr>
      <w:r>
        <w:rPr/>
        <w:t>vlastník novostavby zkolaudované v roce 2008 nemá v roce 2009  nárok na osvobo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900"/>
        <w:rPr/>
      </w:pPr>
      <w:r>
        <w:rPr/>
        <w:t>v případě koupě nemovitosti v průběhu roku platí poplatník daň z nemovitostí v poměrné výš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900"/>
        <w:rPr/>
      </w:pPr>
      <w:r>
        <w:rPr/>
        <w:t>za užívání dálnic autobusem na pravidelné vnitrostátní lince je třeba uhradit elektronické mýt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Příjmem obcí</w:t>
      </w:r>
      <w:r>
        <w:rPr/>
        <w:t xml:space="preserve"> je také výn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daně z převodu 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poplatku za zhodnocení stavebního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daně z pozemk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daně dědické, je-li předmětem daně nemovitost na území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Definujte pojem </w:t>
      </w:r>
      <w:r>
        <w:rPr>
          <w:b/>
        </w:rPr>
        <w:t>polohová rent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 Vlček z Vyškova koupil od pana Beránka z Hodonína rodinný domek v Pelhřimově. Kupní smlouvu podepsali 12.12.2008, návrh na vklad doručili osobně na katastrální úřad 15.12.2008, o vkladu bylo rozhodnuto 19.3.2009 a rozhodnutí o povolení vkladu obdržel pan Vlček 22.3.2009 a pan Beránek 3.4.2009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ňové přiznání k </w:t>
      </w:r>
      <w:r>
        <w:rPr>
          <w:b/>
        </w:rPr>
        <w:t>dani z nemovitostí</w:t>
      </w:r>
      <w:r>
        <w:rPr/>
        <w:t xml:space="preserve"> na rok 2009 podává pan ___________________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 to ke správci daně (věcná i místní příslušnost)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ejpozději do (datum)____________________________________________________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aň z nemovitostí (částka 560 Kč) musí uhradit pan 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ejpozději do (datum)____________________________________________________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efinujte </w:t>
      </w:r>
      <w:r>
        <w:rPr>
          <w:b/>
        </w:rPr>
        <w:t>základní rozdíly mezi daní dědickou a daní z pozůstal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Určete </w:t>
      </w:r>
      <w:r>
        <w:rPr>
          <w:b/>
        </w:rPr>
        <w:t>věcnou a místní příslušnost správce daně</w:t>
      </w:r>
      <w:r>
        <w:rPr/>
        <w:t xml:space="preserve"> pro následující daně, když víte, že pan Ježek bydlící v Uherském Hradišti zdědil po své tetě bydlící v Rokycanech pozemek v Děčíně a dal dar (sbírka listinných cenných papírů z 1. republiky) svému synovci žijícímu v Brusel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180"/>
        <w:rPr/>
      </w:pPr>
      <w:r>
        <w:rPr/>
        <w:t>DDěd - pozemek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180"/>
        <w:rPr/>
      </w:pPr>
      <w:r>
        <w:rPr/>
        <w:t>DDa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 Vařbuchta z Olomouce si koupil nové osobní auto pro své podnikatelské účely dne 14.11.2008. V roce 2009 bude platit daň silniční a daňové přiznání podá ke správci daně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(věcná i místní příslušnost)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Má nárok na uplatnění jednoho z korekčních prvků, kterým je 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Daňové přiznání k dani silniční podá nejpozději dne ____________________________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je však povinen platit i zálohy na silniční daň, a to ve lhůtá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____________________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4:00Z</dcterms:created>
  <dc:creator>12547</dc:creator>
  <dc:description/>
  <cp:keywords/>
  <dc:language>en-US</dc:language>
  <cp:lastModifiedBy>12547</cp:lastModifiedBy>
  <cp:lastPrinted>2009-02-05T15:34:00Z</cp:lastPrinted>
  <dcterms:modified xsi:type="dcterms:W3CDTF">2009-02-05T14:34:00Z</dcterms:modified>
  <cp:revision>2</cp:revision>
  <dc:subject/>
  <dc:title>Písemný test z finančního práva</dc:title>
</cp:coreProperties>
</file>