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NA SEMINÁŘ – DANĚ Z CIVILNĚPRÁVNÍCH ÚKO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ň z převodu nemovitos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an Pavel Písař, bytem Novoměstská 7, Radňovice vlastní ve Žďáře nad Sázavou dům, pozemek pod domem a zahradu. Kupní smlouvou ze dne 12.10. t.r. prodal výše uvedené nemovitosti za cenu </w:t>
      </w:r>
      <w:r>
        <w:rPr>
          <w:b/>
        </w:rPr>
        <w:t>2.000.000 Kč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: svému kamarádovi Martinu Navrcovi </w:t>
      </w:r>
    </w:p>
    <w:p>
      <w:pPr>
        <w:pStyle w:val="Normal"/>
        <w:jc w:val="both"/>
        <w:rPr>
          <w:b/>
          <w:b/>
        </w:rPr>
      </w:pPr>
      <w:r>
        <w:rPr>
          <w:b/>
        </w:rPr>
        <w:t>b: svému synovi Karlu Písařovi</w:t>
      </w:r>
    </w:p>
    <w:p>
      <w:pPr>
        <w:pStyle w:val="Normal"/>
        <w:jc w:val="both"/>
        <w:rPr/>
      </w:pPr>
      <w:r>
        <w:rPr/>
        <w:t>bytem Běloruská 15, Br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yto nemovitosti jsou popsány ve znaleckém posudku č. qq/rrrr soudního znalce XXYY ze dne 5.10. t.r. Cena prodávaných nemovitostí podle tohoto znaleckého posudku činí </w:t>
      </w:r>
      <w:r>
        <w:rPr>
          <w:b/>
        </w:rPr>
        <w:t>2.200.000 Kč</w:t>
      </w:r>
      <w:r>
        <w:rPr/>
        <w:t>. Právní účinky vkladu práva vznikly dne 20.10. t.r., vklad byl zapsán 10.11. t.r. Smlouva s doložkou o povolení vkladu vlastnického práva do KN byla kupujícímu doručena dne 14.11. t.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 obě varianty urče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a je toto úplatné nabytí majetku předmětem daně z převodu nemovitostí (§ 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o je poplatníkem daně (§ 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 daně (§ 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bu daně (§ 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Daň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dy je třeba podat daňové přiznání (§ 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dy je třeba daň zaplatit (§ 1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o je příslušným správcem daně (viz § 4 ZSDP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u w:val="single"/>
        </w:rPr>
        <w:t>Daň darovac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n Pavel Písař, bytem Novoměstská 7, Radňovice vlastní ve Žďáře nad Sázavou dům, pozemek pod domem a zahradu. Darovací smlouvou ze dne 12.10. t.r. projevil vůli obdarov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: svého kamaráda Martina Navrce </w:t>
      </w:r>
    </w:p>
    <w:p>
      <w:pPr>
        <w:pStyle w:val="Normal"/>
        <w:jc w:val="both"/>
        <w:rPr>
          <w:b/>
          <w:b/>
        </w:rPr>
      </w:pPr>
      <w:r>
        <w:rPr>
          <w:b/>
        </w:rPr>
        <w:t>b: svého syna Karla Písaře</w:t>
      </w:r>
    </w:p>
    <w:p>
      <w:pPr>
        <w:pStyle w:val="Normal"/>
        <w:jc w:val="both"/>
        <w:rPr/>
      </w:pPr>
      <w:r>
        <w:rPr/>
        <w:t>bytem Běloruská 15, Brn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daroval mu ideální ½</w:t>
      </w:r>
      <w:r>
        <w:rPr>
          <w:b/>
        </w:rPr>
        <w:t xml:space="preserve"> </w:t>
      </w:r>
      <w:r>
        <w:rPr/>
        <w:t xml:space="preserve">výše uvedených nemovitostí. Tyto nemovitosti jsou popsány ve znaleckém posudku č. qq/rrrr soudního znalce XXYY ze dne 5.10. t.r. Cena darovaných nemovitostí (té ½) podle znaleckého posudku činí </w:t>
      </w:r>
      <w:r>
        <w:rPr>
          <w:b/>
        </w:rPr>
        <w:t>1.100.000 Kč</w:t>
      </w:r>
      <w:r>
        <w:rPr/>
        <w:t>. Právní účinky vkladu práva vznikly dne 20.10. t.r., vklad byl zapsán 10.11. t.r. Smlouva s doložkou o povolení vkladu vlastnického práva do KN byla obdarovanému doručena dne 14.11. t.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ro obě varianty určet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a je toto bezúplatné nabytí majetku předmětem daně darovací (§ 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 je poplatníkem daně (§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 daně (§ 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zbu daně (§ 1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 Daň (v praxi poplatník nevypočítává sám, ale počká na výměr - § 18 odst.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dy je třeba podat daňové přiznání (§ 2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dy je třeba daň zaplatit (§ 1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 je příslušným správcem daně (viz § 4 ZSD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4:00Z</dcterms:created>
  <dc:creator>Dana Šramková</dc:creator>
  <dc:description/>
  <cp:keywords/>
  <dc:language>en-US</dc:language>
  <cp:lastModifiedBy>..</cp:lastModifiedBy>
  <cp:lastPrinted>2009-10-15T13:23:00Z</cp:lastPrinted>
  <dcterms:modified xsi:type="dcterms:W3CDTF">2009-11-06T16:16:00Z</dcterms:modified>
  <cp:revision>6</cp:revision>
  <dc:subject/>
  <dc:title>ZADÁNÍ NA SEMINÁŘ – DANĚ TRANSFEROVÉ</dc:title>
</cp:coreProperties>
</file>