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nné papí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 význam má doložka „sine obligo“ u podpisu trasanta a u podpisu výstavce še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aký je rozdíl mezi přímým rubopise, rektaindosamentem a podrubopis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že být trasát totožný s remitentem ? Jak takovou směnku označuje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lze učinit rubopis, který označujeme jako „podrubopis“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možné indosovat směnku na směnečníka? Jak bývá takový rubopis označová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 je rozdíl mezi okolnostmi vylučujícími odpovědnost a směnečnou vyšší moc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m lze situovat avalátovo prohláše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eďte alespoň 4 druhy protestů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m způsobem prodloužíte prezentační lhůtu u tuzemského šeku? Lze totéž provést u šeku, který je splatný v jiném světadí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tavte směnku cizí s </w:t>
      </w:r>
      <w:r>
        <w:rPr>
          <w:sz w:val="20"/>
          <w:szCs w:val="20"/>
          <w:u w:val="single"/>
        </w:rPr>
        <w:t>minimálním</w:t>
      </w:r>
      <w:r>
        <w:rPr>
          <w:sz w:val="20"/>
          <w:szCs w:val="20"/>
        </w:rPr>
        <w:t xml:space="preserve"> počtem náležitost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 vztahu ke smlouvě plní směnka obvykle tři funkce (uváděné často lat. ekvivalenty). O jaké funkce jde? Vysvětlete jejich podst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veďte všechny možné přímé dlužníky ze še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8:00Z</dcterms:created>
  <dc:creator>K</dc:creator>
  <dc:description/>
  <cp:keywords/>
  <dc:language>en-US</dc:language>
  <cp:lastModifiedBy>1122</cp:lastModifiedBy>
  <cp:lastPrinted>2004-06-04T10:34:00Z</cp:lastPrinted>
  <dcterms:modified xsi:type="dcterms:W3CDTF">2009-11-25T09:28:00Z</dcterms:modified>
  <cp:revision>2</cp:revision>
  <dc:subject/>
  <dc:title>Komentář k zákonu směnečnému a šekovému (I</dc:title>
</cp:coreProperties>
</file>