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Cenné papíry</w:t>
      </w:r>
      <w:r>
        <w:rPr>
          <w:rFonts w:cs="Garamond" w:ascii="Garamond" w:hAnsi="Garamond"/>
          <w:color w:val="000000"/>
        </w:rPr>
        <w:t xml:space="preserve"> </w:t>
        <w:tab/>
        <w:tab/>
        <w:tab/>
        <w:tab/>
        <w:t xml:space="preserve">Jméno:                                         </w:t>
      </w:r>
    </w:p>
    <w:p>
      <w:pPr>
        <w:pStyle w:val="FormtovanvHTM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ormtovanvHTM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Obchodní společnost má k zajištění závazků z úvěrové smlouvy vystavit zajišťovací blankosměnku. Do listiny má být věřitelem podle čl. I § 10 zákona směnečného a šekového doplněna směnečná suma a splatnost. Dlužník se obává protismluvního  doplnění blankosměnky. Jaká preventivní opatření (doložky ve směnce, smluvní úpravu) mu </w:t>
      </w:r>
    </w:p>
    <w:p>
      <w:pPr>
        <w:pStyle w:val="FormtovanvHTM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poručíte a proč ? 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Směnka vystavená na cizí měnu neobsahuje doložku „efektivně“. Co to znamená ? Má dlužník právo vyplatit směnku v domácí měně i po splatnosti ? Svoje stanovisko odůvodněte 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Který předpis lze použít jako podpůrný předpis pro vztahy vyplývající ze směnky – občanský nebo obchodní zákoník ? Svoje stanovisko odůvodněte 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Jaké jsou přípustné varianty redukce účastníků směnky cizí ?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5. Uveďte direktní dlužníky ze směnky a ze šeku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 Uveďte alespoň 10 příkladů vad směnky (které mají za následek její neplatnost) – z toho alespoň 3 týkající se splatnosti 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7. Jaké úkony směnečného věřitele označujeme jako zachovávací ?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 U které oblasti směnečného práva se setkáme s pojmy dilatorní a remisorní účinek ?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. Ve kterou denní dobu lze účinně protestovat ?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. Může aval uplatňovat kauzální námitky avaláta ? Svoje stanovisko odůvodněte 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P</w:t>
      </w:r>
      <w:r>
        <w:rPr>
          <w:color w:val="FF0000"/>
          <w:sz w:val="22"/>
          <w:szCs w:val="22"/>
        </w:rPr>
        <w:t xml:space="preserve">osuďte platnost uvedené směnky. </w:t>
      </w:r>
      <w:r>
        <w:rPr>
          <w:sz w:val="22"/>
          <w:szCs w:val="22"/>
        </w:rPr>
        <w:t>Pokud dospějete k závěru, že směnka není platná, uveďte všechny důvody neplatnosti. Při odpovědi předpokládejte, že 1) směnka je vlastnoručně podepsána výstavcem. ZAKROUŽKUJTE SPRÁVNOU ODPOVĚĎ! Pokud zvolíte b), napište odůvodnění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                   , 28. 2.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Místo a den vystavení (měsíc sl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Za tuto směnku zaplaťte dne 4. 12. 2003 v 16,00 majiteli této směnky částku  padesát euro s úrokem 12% roč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omicil (umístěnec): Komerční banka, a.s., pobočka Brno, Nám. Svobo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lomouc, Holého 8, Č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ísto splatnosti: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lomouc, Holého 8,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2"/>
          <w:szCs w:val="22"/>
        </w:rPr>
        <w:t xml:space="preserve">Thomas Bernhard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ěnka je neplatná také proto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 ní nevyplývá místo vysta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latnost je udána příliš přesně (hodinovým údaj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ve splatnosti je ještě i další chyba (pokud ano, uveďte jaká!):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adně určené místo platební (nepřípustná pluralita mí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ní jasné, jestli jde o směnku cizí nebo vlas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je úročena, což zákon u tohoto druhu směnek neumožňuje, proto je směnka neplat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trasát je totožný s remiten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odnocení: 1 chyba= 0,5bodu, více chyb=0 bodů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6:00Z</dcterms:created>
  <dc:creator>PrF</dc:creator>
  <dc:description/>
  <cp:keywords/>
  <dc:language>en-US</dc:language>
  <cp:lastModifiedBy>1122</cp:lastModifiedBy>
  <cp:lastPrinted>2003-05-27T16:28:00Z</cp:lastPrinted>
  <dcterms:modified xsi:type="dcterms:W3CDTF">2009-11-25T09:26:00Z</dcterms:modified>
  <cp:revision>3</cp:revision>
  <dc:subject/>
  <dc:title>Směnečné a šekové právo </dc:title>
</cp:coreProperties>
</file>