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předná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P Právo sociálního zabezpeč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mět BS503Zk Sociální zabezpečení v 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7201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Číslo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.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řednáš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přednáš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10.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harakteristika sociální politiky EU a její vývo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imární smlouvy a sociální polit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ány EU a jejich pravomoci v oblasti sociální politik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10.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 – 12:4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kundární právo v oblasti pracovního práva - obec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 směrnic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10.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5:0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kundární právo v oblasti pracovního prá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ozbor některých nejdůležitějších směrni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10.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5 – 16:3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ekundární právo pro sociální zabezpečení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 zásady koordinace soustav sociálního zabezpeč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 11.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:00 – 9:30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Osobní a věcný rozsah nařízení č. 1408/71/EHS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Nařízení č. 574/72/EH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12.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– 11:05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vá (připravovaná) úprava sociálního zabezpečení v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8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0:00Z</dcterms:created>
  <dc:creator>1899</dc:creator>
  <dc:description/>
  <cp:keywords/>
  <dc:language>en-US</dc:language>
  <cp:lastModifiedBy>1734</cp:lastModifiedBy>
  <dcterms:modified xsi:type="dcterms:W3CDTF">2009-10-22T07:20:00Z</dcterms:modified>
  <cp:revision>2</cp:revision>
  <dc:subject/>
  <dc:title>Program přednášek</dc:title>
</cp:coreProperties>
</file>