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adání:</w:t>
        <w:br/>
      </w:r>
      <w:r>
        <w:rPr/>
        <w:t>Neonacista A. B., aktivista hnutí skinheads, poté co předák jeho hnutí byl po provedení rasisticky motivované vraždy odsouzen k trestu odnětí svobody, rozvěsil na Ostravsku několik set letáků obsahujících toto poselství: „Soudy, které dokázaly nespravedlivě odsoudit našeho spolubojovníka, byly zkorumpovány a rozhodovaly v tomto politickém procesu na rozkaz vládní garnitury, na rozkaz vlády složené z hlupáků a slabochů, vlády známé svým patolízalstvím k EU, představovaným ministrem zahraničí, degenerovaným Němcem, který nás chce stejně jako po Mnichovu prodat Západu a Sudeťákům.“</w:t>
      </w:r>
    </w:p>
    <w:p>
      <w:pPr>
        <w:pStyle w:val="Normal"/>
        <w:jc w:val="both"/>
        <w:rPr/>
      </w:pPr>
      <w:r>
        <w:rPr/>
        <w:br/>
        <w:br/>
        <w:t>Tyto události se těšily značné mediální pozornosti. Podle představitelů nevládních organizací představují A. B. a jemu podobní hrozbu pro demokratickou společnost. Premiér ČR v elevizním rozhovoru uvedl, že A. B. je nenapravitelný zločinec a předpokládá, že s ním soudy naloží co nejtvrději jak zasluhuje. A. B. bylo následně odsouzen k nepodmíněnému trestu odnětí svobody za pomluvu a podněcování k třídní a rasové nesnášenlivosti.</w:t>
      </w:r>
    </w:p>
    <w:p>
      <w:pPr>
        <w:pStyle w:val="Normal"/>
        <w:jc w:val="both"/>
        <w:rPr/>
      </w:pPr>
      <w:r>
        <w:rPr/>
        <w:br/>
        <w:br/>
        <w:t>Jeho přátelé se v den vyhlášení rozsudku neohlášeně shromáždili před budovou soudu; zbrojeni dřevěnými tyčemi se pak pokusili vtrhnout do jednací síně. Členové justiční stráže vypálili několik varovných výstřelů. Protože dav nereagoval a dostal do těsné blízkosti dveří, padl další výstřel a jeden z neonacistů zůstal ležet na zemi mrtvý.</w:t>
      </w:r>
    </w:p>
    <w:p>
      <w:pPr>
        <w:pStyle w:val="Normal"/>
        <w:jc w:val="both"/>
        <w:rPr/>
      </w:pPr>
      <w:r>
        <w:rPr/>
        <w:br/>
        <w:br/>
        <w:t>Střílející člen justiční stráže byl trestním soudem osvobozen, neboť se prý jednalo o právněné, přiměřené a zákonem předvídané použití zbraně. Naopak demonstrující neonacisté byli odsouzeni k nepodmíněným trestům odnětí svobody za útok na veřejného činitele. Během řízení vyšlo najevo - a soud to akceptoval - že zteč soudní síně byla vyvolána policejním agentem provokatérem, který měl za úkol infiltrovat hnutí skinhea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</w:t>
      </w:r>
      <w:r>
        <w:rPr/>
        <w:t>ypracujte analýzu, v níž identifikujete všechna záklandí práva zúčastněných osob, která jsou ve hře a napište, zda podle Vašeho názoru došlo k porušení těchto základních práv (rozsah 1,5 – 2 normostrany). Odevzdání do 6. 1. 2010 do odevzdávárny, která bude zpřístupněna.</w:t>
      </w:r>
    </w:p>
    <w:p>
      <w:pPr>
        <w:pStyle w:val="Normal"/>
        <w:rPr/>
      </w:pPr>
      <w:r>
        <w:rPr/>
        <w:br/>
        <w:br/>
      </w:r>
      <w:r>
        <w:rPr>
          <w:b/>
        </w:rPr>
        <w:t>Hint:</w:t>
      </w:r>
      <w:r>
        <w:rPr/>
        <w:br/>
        <w:t>Ke svým úvahám použijte pro argumentaci rozsudky ESLP Sanocki proti Polsku</w:t>
      </w:r>
    </w:p>
    <w:p>
      <w:pPr>
        <w:pStyle w:val="Normal"/>
        <w:rPr/>
      </w:pPr>
      <w:r>
        <w:rPr/>
        <w:t xml:space="preserve"> </w:t>
      </w:r>
      <w:r>
        <w:rPr/>
        <w:t>věc Ramsahai a další proti Nizozemí ze dne 15. 5. 2007, stížnost č. 52391/99</w:t>
      </w:r>
    </w:p>
    <w:p>
      <w:pPr>
        <w:pStyle w:val="Normal"/>
        <w:rPr/>
      </w:pPr>
      <w:r>
        <w:rPr/>
        <w:t>či McCann proti Spojenému království ze dne 5. 2. 2008, č. 74420/01, příp další, na které narazí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0:00Z</dcterms:created>
  <dc:creator>Administrator</dc:creator>
  <dc:description/>
  <cp:keywords/>
  <dc:language>en-US</dc:language>
  <cp:lastModifiedBy>Administrator</cp:lastModifiedBy>
  <dcterms:modified xsi:type="dcterms:W3CDTF">2009-11-26T08:29:00Z</dcterms:modified>
  <cp:revision>1</cp:revision>
  <dc:subject/>
  <dc:title>Zadání:</dc:title>
</cp:coreProperties>
</file>