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2"/>
        <w:rPr>
          <w:b/>
          <w:b/>
          <w:color w:val="FF0000"/>
        </w:rPr>
      </w:pPr>
      <w:r>
        <w:rPr>
          <w:b/>
          <w:color w:val="FF0000"/>
        </w:rPr>
        <w:t>DRŽBA</w:t>
      </w:r>
    </w:p>
    <w:p>
      <w:pPr>
        <w:pStyle w:val="Normal"/>
        <w:numPr>
          <w:ilvl w:val="0"/>
          <w:numId w:val="0"/>
        </w:numPr>
        <w:suppressAutoHyphens w:val="false"/>
        <w:ind w:left="851" w:hanging="709"/>
        <w:outlineLvl w:val="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/>
        <w:t xml:space="preserve">Držba lat. possessio – je faktická všeobecná moc nad věcí (hmotou). Na rozdíl od vlastnictví, které je právním panstvím, </w:t>
      </w:r>
      <w:r>
        <w:rPr>
          <w:b/>
        </w:rPr>
        <w:t>je držba panstvím faktickým</w:t>
      </w:r>
      <w:r>
        <w:rPr/>
        <w:t>. O držbě je možno hovořit jen tehdy splňuje-li toto faktické panství nad věcí dva požadavky: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outlineLvl w:val="2"/>
        <w:rPr/>
      </w:pPr>
      <w:r>
        <w:rPr>
          <w:b/>
        </w:rPr>
        <w:t xml:space="preserve">possessio corporalis – fyzické ovládání věci – </w:t>
      </w:r>
      <w:r>
        <w:rPr/>
        <w:t xml:space="preserve">tělesné ovládání, vyjadřuje fyzický vztah mezi držitelem a věcí, kterou ovládá a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outlineLvl w:val="2"/>
        <w:rPr/>
      </w:pPr>
      <w:r>
        <w:rPr>
          <w:b/>
        </w:rPr>
        <w:t xml:space="preserve">animus possidendi – vůle ovládat věc jako vlastní – </w:t>
      </w:r>
      <w:r>
        <w:rPr/>
        <w:t>vyjadřuje vůli držitele mít věc naprosto a úplně pro sebe, nakládat s ní jako s vlastní, jako s předmětem svého vlastnictví.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/>
          <w:b/>
        </w:rPr>
      </w:pPr>
      <w:r>
        <w:rPr>
          <w:b/>
        </w:rPr>
        <w:t>Pojetí držby: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outlineLvl w:val="2"/>
        <w:rPr/>
      </w:pPr>
      <w:r>
        <w:rPr>
          <w:b/>
        </w:rPr>
        <w:t xml:space="preserve">přesvědčení, že faktický stav odpovídá stavu právnímu – </w:t>
      </w:r>
      <w:r>
        <w:rPr/>
        <w:t>držba je tedy projevem vlastnického práva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outlineLvl w:val="2"/>
        <w:rPr/>
      </w:pPr>
      <w:r>
        <w:rPr>
          <w:b/>
        </w:rPr>
        <w:t xml:space="preserve">opak bodu 1) tedy předpoklad, že není soulad mezi stavem právním a faktickým – </w:t>
      </w:r>
      <w:r>
        <w:rPr/>
        <w:t xml:space="preserve">někdo je vlastník a jiný má věc v držbě. Proto bylo definováno, že držba je stavem faktickým a není samostatným právem, nýbrž pouhou skutečností, kterou se projevuje vlastnické právo. Držba tedy nebyla považována za právo, ale za skutečnost. Držba, ale byla pod praetorskou ochranou (interdikty). </w:t>
      </w:r>
    </w:p>
    <w:p>
      <w:pPr>
        <w:pStyle w:val="Normal"/>
        <w:numPr>
          <w:ilvl w:val="0"/>
          <w:numId w:val="0"/>
        </w:numPr>
        <w:suppressAutoHyphens w:val="false"/>
        <w:ind w:left="851" w:hanging="709"/>
        <w:outlineLvl w:val="2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uppressAutoHyphens w:val="false"/>
        <w:ind w:left="851" w:hanging="709"/>
        <w:outlineLvl w:val="2"/>
        <w:rPr>
          <w:b/>
          <w:b/>
        </w:rPr>
      </w:pPr>
      <w:r>
        <w:rPr>
          <w:b/>
        </w:rPr>
        <w:t>Praetorská ochrana držby:</w:t>
      </w:r>
    </w:p>
    <w:p>
      <w:pPr>
        <w:pStyle w:val="Normal"/>
        <w:numPr>
          <w:ilvl w:val="0"/>
          <w:numId w:val="0"/>
        </w:numPr>
        <w:suppressAutoHyphens w:val="false"/>
        <w:ind w:left="851" w:hanging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outlineLvl w:val="2"/>
        <w:rPr/>
      </w:pPr>
      <w:r>
        <w:rPr/>
        <w:t>praetorské ochrana držby se opírala o představu, že mezi faktickým a právním stavem panuje nesoulad a držitelem byl podle práva především vlastník</w:t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utlineLvl w:val="2"/>
        <w:rPr/>
      </w:pPr>
      <w:r>
        <w:rPr/>
        <w:t>vydržení – počátky v LDT; držba může mít samostatný význam a kdo určitou věc drží, musí být pokládán za jejího vlastníka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>
          <w:b/>
        </w:rPr>
        <w:t>Animus possidendi –</w:t>
      </w:r>
      <w:r>
        <w:rPr/>
        <w:t xml:space="preserve"> tedy fyzické ovládání věci, je nezastupitelný znak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>
          <w:b/>
        </w:rPr>
        <w:t xml:space="preserve">Possessio corporalis – </w:t>
      </w:r>
      <w:r>
        <w:rPr/>
        <w:t xml:space="preserve">lze zprostředkovat skrze jinou osobu 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>
          <w:b/>
        </w:rPr>
        <w:t xml:space="preserve">Detence – </w:t>
      </w:r>
      <w:r>
        <w:rPr/>
        <w:t>je stav fyzického působení na věc, kterou vykonává ten, kdo má věc sice u sebe, nikoli však pro sebe. Detektor má fyzické ovládání věci, nemá však a nemůže mít vůli působit na věc jako na vlastní, př. vypůjčené věci, věci v úschově, detentorem však není spící osoba, které dá někdo něco do ruky.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>
          <w:b/>
        </w:rPr>
        <w:t xml:space="preserve">Předmětem držby – </w:t>
      </w:r>
      <w:r>
        <w:rPr/>
        <w:t>mohla být jen věc, která mohla být předmětem vlastnického práva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>
          <w:b/>
        </w:rPr>
        <w:t xml:space="preserve">Držba v dobré víře – </w:t>
      </w:r>
      <w:r>
        <w:rPr/>
        <w:t>držitel musí být přesvědčen, že je vlastníkem věci, anebo je přesvědčen že držbou nikomu nepůsobí újmu – tato držba je pak  držbou spravedlivou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>
          <w:b/>
        </w:rPr>
        <w:t xml:space="preserve">Držba ve zlé vůli – </w:t>
      </w:r>
      <w:r>
        <w:rPr/>
        <w:t>zloděj, lupič, nepoctivý nálezce - tato držba je pak nespravedlivá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>
          <w:b/>
        </w:rPr>
        <w:t>Ochrana držby –</w:t>
      </w:r>
      <w:r>
        <w:rPr/>
        <w:t xml:space="preserve"> držba jako faktický stav byla považována za projev práva vlastnického; o držiteli se předpokládalo, že je vlastníkem věci. Possessor měl i výhodné postavení při procesu – byl zván </w:t>
      </w:r>
      <w:r>
        <w:rPr>
          <w:b/>
        </w:rPr>
        <w:t xml:space="preserve">beatus possidens – blažený, protože drží. </w:t>
      </w:r>
      <w:r>
        <w:rPr/>
        <w:t>Hlavním zdrojem ochrany byla  praetorské interdikta: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outlineLvl w:val="2"/>
        <w:rPr/>
      </w:pPr>
      <w:r>
        <w:rPr>
          <w:b/>
        </w:rPr>
        <w:t xml:space="preserve">interdikta sloužící k ochraně držby </w:t>
      </w:r>
      <w:r>
        <w:rPr>
          <w:b/>
          <w:u w:val="single"/>
        </w:rPr>
        <w:t>před rušením</w:t>
      </w:r>
      <w:r>
        <w:rPr>
          <w:b/>
        </w:rPr>
        <w:t xml:space="preserve"> – interdicta retinendae possessionis: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uppressAutoHyphens w:val="false"/>
        <w:outlineLvl w:val="2"/>
        <w:rPr/>
      </w:pPr>
      <w:r>
        <w:rPr>
          <w:b/>
        </w:rPr>
        <w:t>interdictum „Uti possidentis“ – „</w:t>
      </w:r>
      <w:r>
        <w:rPr/>
        <w:t xml:space="preserve">držte do budoucna tak, jak držíte“, toto interdictum se používalo při rušení držby </w:t>
      </w:r>
      <w:r>
        <w:rPr>
          <w:b/>
        </w:rPr>
        <w:t>u nemovitostí</w:t>
      </w:r>
      <w:r>
        <w:rPr/>
        <w:t>.(blíže např.  Gaius IV. 160)</w:t>
      </w:r>
    </w:p>
    <w:p>
      <w:pPr>
        <w:pStyle w:val="Normal"/>
        <w:numPr>
          <w:ilvl w:val="1"/>
          <w:numId w:val="1"/>
        </w:numPr>
        <w:suppressAutoHyphens w:val="false"/>
        <w:outlineLvl w:val="2"/>
        <w:rPr/>
      </w:pPr>
      <w:r>
        <w:rPr>
          <w:b/>
        </w:rPr>
        <w:t xml:space="preserve">interdictum „Utrubi“ – </w:t>
      </w:r>
      <w:r>
        <w:rPr/>
        <w:t xml:space="preserve">„u kterého z obou“ - toto interdictum se používalo při rušení držby </w:t>
      </w:r>
      <w:r>
        <w:rPr>
          <w:b/>
        </w:rPr>
        <w:t>u movitostí</w:t>
      </w:r>
      <w:r>
        <w:rPr/>
        <w:t xml:space="preserve">.(blíže např.  Gaius IV. 160). Jeho princip spočíval v tom, že se rozhodne ve prospěch toho, kdo v posledním roce držel déle. </w:t>
      </w:r>
    </w:p>
    <w:p>
      <w:pPr>
        <w:pStyle w:val="Normal"/>
        <w:numPr>
          <w:ilvl w:val="1"/>
          <w:numId w:val="1"/>
        </w:numPr>
        <w:suppressAutoHyphens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outlineLvl w:val="2"/>
        <w:rPr/>
      </w:pPr>
      <w:r>
        <w:rPr>
          <w:b/>
        </w:rPr>
        <w:t xml:space="preserve">interdikta sloužící k ochraně držby </w:t>
      </w:r>
      <w:r>
        <w:rPr>
          <w:b/>
          <w:u w:val="single"/>
        </w:rPr>
        <w:t>před jejím odnětím</w:t>
      </w:r>
      <w:r>
        <w:rPr>
          <w:b/>
        </w:rPr>
        <w:t xml:space="preserve"> – interdicta recuperandae possessionis: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uppressAutoHyphens w:val="false"/>
        <w:outlineLvl w:val="2"/>
        <w:rPr/>
      </w:pPr>
      <w:r>
        <w:rPr>
          <w:b/>
        </w:rPr>
        <w:t xml:space="preserve">interdictum de vi – </w:t>
      </w:r>
      <w:r>
        <w:rPr/>
        <w:t xml:space="preserve">interdictum směřující proti užitému násilí, která směřovala proti tomu, kdo se násilím zmocnil držby pozemku – následek byla restituce, tedy navrácení držby původnímu držiteli. Interdictum prospívalo vypuzenému v roční lhůtě od vypuzení z držby. </w:t>
      </w:r>
    </w:p>
    <w:p>
      <w:pPr>
        <w:pStyle w:val="Normal"/>
        <w:numPr>
          <w:ilvl w:val="0"/>
          <w:numId w:val="0"/>
        </w:numPr>
        <w:suppressAutoHyphens w:val="false"/>
        <w:ind w:left="1080" w:hanging="0"/>
        <w:outlineLvl w:val="2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false"/>
        <w:outlineLvl w:val="2"/>
        <w:rPr/>
      </w:pPr>
      <w:r>
        <w:rPr>
          <w:b/>
        </w:rPr>
        <w:t xml:space="preserve">interdictum de vi armata – </w:t>
      </w:r>
      <w:r>
        <w:rPr/>
        <w:t xml:space="preserve">interdictum proti násilí mimořádné intenzity – vypuzení s pomocí zbraní nebo tlupou lidí. Platila zde zásada, že ozbrojeným násilím nesmí být odňata držba ani tomu, kdo ji získal závadně. 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>
          <w:b/>
        </w:rPr>
        <w:t>Nabytí držby –</w:t>
      </w:r>
      <w:r>
        <w:rPr/>
        <w:t xml:space="preserve"> držba, jak bylo řečeno výše, je faktický stav, a aby byla získána musel být tento faktický stav znovu realizován, tedy držbu nebylo možno převést, ale bylo ji třeba vždy </w:t>
      </w:r>
      <w:r>
        <w:rPr>
          <w:b/>
        </w:rPr>
        <w:t>nabýt</w:t>
      </w:r>
      <w:r>
        <w:rPr/>
        <w:t>; k tomu bylo zapotřebí possessio corporalis tak i animus possidendi.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2"/>
        <w:rPr/>
      </w:pPr>
      <w:r>
        <w:rPr>
          <w:b/>
        </w:rPr>
        <w:t xml:space="preserve">Ztráta držby – </w:t>
      </w:r>
      <w:r>
        <w:rPr/>
        <w:t>je opakem nabytí držby, ale s tou výjimkou, že ke ztrátě postačí i jen jedna znak držby, tedy buď corporalis possessio nebo animus possidendi. Držba, ale také zanikla i smrtí držitele, zánikem právní subjektivity držite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1:00Z</dcterms:created>
  <dc:creator>159451</dc:creator>
  <dc:description/>
  <cp:keywords/>
  <dc:language>en-US</dc:language>
  <cp:lastModifiedBy>159451</cp:lastModifiedBy>
  <dcterms:modified xsi:type="dcterms:W3CDTF">2009-10-22T09:42:00Z</dcterms:modified>
  <cp:revision>1</cp:revision>
  <dc:subject/>
  <dc:title>DRŽBA</dc:title>
</cp:coreProperties>
</file>