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oručení R(98)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Výboru ministrů členským státům </w:t>
      </w:r>
    </w:p>
    <w:p>
      <w:pPr>
        <w:pStyle w:val="Heading1"/>
        <w:jc w:val="center"/>
        <w:rPr/>
      </w:pPr>
      <w:r>
        <w:rPr/>
        <w:t>k mediaci ve věcech rodinn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řijato Výborem ministrů  dne 21. ledna 199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616. jednání ministerských zástupc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ýbor ministrů ve smyslu článku 15b Statutu Rady Evropy na závěr preambule doporučuje vládám členských stát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niciovat nebo podporovat mediaci v rodinných věcech nebo v případě potřeby posílit mediaci již existující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vést nebo posílit všechna opatření, která jsou považována za nezbytná proto, aby byly  zavedeny a používány následující zásady odpovídající potřebě řešení rodinných spo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Oblast použití medi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diace v rodinných věcech by měla být používána ve všech sporech mezi členy téže rodiny, tvořené buď pokrevním příbuzenstvím nebo vzniklé  uzavřením sňatku, a mezi osobami, které žijí nebo žily v rodinných vztazích podle předpisů národního prá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táty však mají právo svobodně rozhodnout, v jakých otázkách nebo případech bude mediace použ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Organizace medi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diace by zásadně neměla být povin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táty mají právo svobodně organizovat a provádět mediaci způsobem, který samy považují za vhodný prostřednictvím veřejného nebo soukromého sek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Bez ohledu na to, jak je mediace organizována a prováděna, státy by měly přihlížet k tomu, zda je užíváno vhodných mechanismů zjišťujících existen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tupů pro výběr, vzdělávání a kvalifikaci mediátorů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ředpisů zajišťujících „dobrou praxi“, kterými se mediátoři budou říd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I. Proces medi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áty by měly zajistit to, aby byly přijaty vhodné mechanismy, umožňující provádění mediačního procesu podle následujících zásad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) mediátor je vzhledem ke stranám sporu nestranný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mediátor je po celou dobu mediačního procesu neutrální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) mediátor respektuje názory stran a udržuje jejich rovnost při vyjednávání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) mediátor nesmí vnucovat stranám řešení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) podmínky, za kterých bude mediace provedena, musí zaručovat respektování soukrom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) diskuse v průběhu mediace jsou důvěrné a nemohou být následně použity, s výjimkou případu, kdy strany s jejich zveřejněním souhlasí nebo v případě, kdy to umožňuje národní práv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) mediátor by měl ve vhodných případech informovat strany o možnosti poradit se o svých problémech v manželské poradně nebo o možnosti použít jiné formy poradenství jako prostředků k řešení jejich manželských nebo rodinných problémů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) mediátor by měl postupovat zvláště ve prospěch dětí a chránit jejich zájmy, měl by se soustředit na to, aby v rodičích posílil zájem o potřeby dětí a měl by jim připomenout jejich odpovědnost za spokojený život jejich dětí a za jejich výchovu;</w:t>
      </w:r>
    </w:p>
    <w:p>
      <w:pPr>
        <w:pStyle w:val="Normal"/>
        <w:jc w:val="both"/>
        <w:rPr/>
      </w:pPr>
      <w:r>
        <w:rPr>
          <w:sz w:val="22"/>
        </w:rPr>
        <w:tab/>
        <w:t>9) mediátor by měl věnovat pozornost zejména tomu, zda v minulosti došlo mezi stranami k násilí nebo zda nehrozí takové násilí v budoucnu, a snažit se v tomto směru o řešení dohodou mezi stranami a posuzovat vhodnost mediace i z tohoto pohled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) mediátor by měl podávat informace z oblasti práva, ale tyto informace by neměly mít povahu právní rady. Ve vhodných případech by měl informovat strany o možnosti poradit se s právníkem nebo jinou profesionálně způsobilou osob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. Povaha dohod o medi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áty by měly usnadnit proces schvalování dohod o mediaci prostřednictvím soudu nebo jiných příslušných orgánů, které strany sporu o schválení požádají, a prostřednictvím národní právní úpravy zajistit výkon takto potvrzených do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. Vztah mezi mediací a projednáním věci před soudem nebo jiným příslušným orgán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táty by měly uznat autonomii mediačního procesu a možnost použít mediace před, v průběhu nebo po skončení soudního jed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táty by měly postupovat následov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umožnit přerušení soudního jednání tak, aby mohlo dojít k mediac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zajistit, aby soud nebo jiný příslušný orgán využíval svého oprávnění, vydat neodkladné rozhodnutí směřující k ochraně stran nebo dětí nebo jejich majetk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informovat soud nebo jiný příslušný orgán o tom, že strany mají či nemají zájem pokračovat v mediaci a zda strany dosáhly doh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. Podpora a přístup k medi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táty by měly podporovat rozvoj mediace ve věcech rodinných, zejména pomoci zveřejňování informačních programů, aby řešení rodinných sporů touto cestou bylo více srozumitel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táty podle vlastního uvážení stanoví metody, které poskytnou stranám dostatečné informace o mediaci jako alternativním řešení rodinných sporů (například povinné setkání stran s mediátorem) a tak usnadní stranám zvážit, zda je pro ně možné a vhodné řešit spor medi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Státy by také měly usilovat o přijetí nezbytných opatření umožňujících stranám přístup k mediaci v rodinných věcech, včetně mediace mezinárodní, aby přispěly k rozvoji řešení rodinných sporů cestou doh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. Jiné prostředky řešení spor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áty mohou zajistit vhodnost použití zásad pro mediaci obsažených v tomto Doporučení i pro jiné způsoby řešení sporů, než je medi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I. Mezinárodní otáz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táty by měly ve vhodných případech zřídit mechanismy pro použití mediace ve věcech s mezinárodním prvkem, zvláště týkajících se dětí a zejména takových, které se týkají dohledu nad dětmi a práva navštěvovat je v případech, kdy rodiče žijí nebo se chystají žít v jiných stát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ezinárodní mediace by měla být považována za vhodný proces usnadňující rodičům organizovat či reorganizovat dohled nad dětmi nebo je navštěvovat nebo řešit spory, vzniklé v důsledku rozhodnutí, jež byla učiněna v takových věcech. Avšak  v případech nedovoleného odnětí dítěte nebo jeho nedovoleného zadržování, je použití mezinárodní mediace vyloučeno, je-li zde riziko prodloužení doby vrácení dítě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o mezinárodní mediaci platí všechny shora uvedené zás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Státy by měly, jak jen to je možné, umožnit spolupráci mezi existujícími službami v oblasti mediace v rodinných věcech s cílem usnadnit použití mezinárodní medi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S ohledem na zvláštnosti mezinárodní mediace, mediátoři v těchto věcech činní, by měli absolvovat doplňující zvláštní ško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doporučení Výboru ministrů Rady Evropy k mediaci v trestních věce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(Návrh byl vypracován Výborem expertů Rady Evropy pro mediaci v trestních věcech na jeho IV. zasedání, konaném ve dnech 25. - 27. 3. 1998 ve Štrasburku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bor ministrů ve smyslu článku 15b Statutu Rady Evrop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eptuje, že mediace v trestních věcech zahrnuje jakýkoli proces, při kterém strany vzniklé v důsledku trestného činu jsou oprávněny, pokud je to jejich přáním, aktivně se účastnit na vyřešení problémů, vzniklých v důsledku trestného činu prostřednictvím pomoci nestranné třetí osoby (mediátora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e na vědomí vývoj v členských státech v oblasti použití mediace v trestních věcech jako pružný, široce přístupný a průběžně řešený problém a jako právo volby stran doplňující nebo alternativní ve vztahu k tradičnímu trestnímu řízení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e v úvahu potřebu zvýšení osobní aktivní účasti obětí trestného činu a pachatele v trestním řízení, jakož i účasti jiných osob,  které by mohly též vystupovat jako strany, jakož i zapojení společn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nává legitimní zájem oběti mít větší vliv na možnost komunikace s pachatelem a na odškodnění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e v úvahu důležitost pozitivního vlivu na pachatelův smysl pro odpovědnost, je-li postaven tváří v tvář oběti, což povede k jeho převýchově a nápravě a k nabídce praktických možností vedoucích k odškodnění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nává, že mediace může posílit vědomí důležitosti úlohy jednotlivce a společnosti při nakládání s trestnými činy a při řešení sociálních konfliktů, které při nich vznikají, a tímto způsobem může pozitivně ovlivňovat více konstruktivní a méně represivní důsledky trestní spravedln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nává, že mediace vyžaduje zvláštní znalosti a připomíná nutnost přijetí předpisů upravujících činnost v oblasti mediace a nutnost předepsaného vzdělání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e v úvahu možný značný podíl, který mohou mít nevládní organizace a orgány místní správy v oblasti mediace v trestních věcech a potřebu propojit a koordinovat úsilí vyvíjené veřejnými i soukromými iniciativa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ere ohled na požadavky Evropské úmluvy o ochraně lidských práv a základních svobo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á na paměti Evropskou úmluvu o ochraně práv dítěte, jakož i Doporučení R(85)11 o postavení oběti v trestním právu a v trestním řízení, R(87)18 týkající se zjednodušení trestní spravedlnosti, R(87)21 o pomoci obětem a prevenci viktimizace, R(87)20 o sociálních reakcích na trestnou činnost mladistvých, R(88)6 o sociálních reakcích na trestnou činnost mezi mládeží pocházející z přistěhovaleckých rodin, R(92)16 o Evropských pravidlech týkajících se sankcí a opatření v členských státech a R(98)1 o mediaci ve věcech rodinných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oručuje, aby vlády členských států s cílem zavést a umožnit mediaci v trestních věcech, přezkoumaly svou zákonnou úpravu podle následujících ustan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. Obecné zás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užití mediace v trestních věcech by mělo být výhodné tehdy, jestliže obě strany svobodně vysloví s provedením mediace svůj souhlas. Takový souhlas mohou strany kdykoli v průběhu mediačního procesu vzít zpět.</w:t>
      </w:r>
    </w:p>
    <w:p>
      <w:pPr>
        <w:pStyle w:val="Normal"/>
        <w:jc w:val="both"/>
        <w:rPr/>
      </w:pPr>
      <w:r>
        <w:rPr>
          <w:sz w:val="22"/>
        </w:rPr>
        <w:t>2) Jednání v průběhu mediace jsou důvěrná, s výjimkou případu, kdy strany s použitím údajů pro jiné účely vysloví svůj sou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Mediace v trestních věcech by měla být obecně přístupnou služb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Mediace v trestních věcech by měla být umožněna ve všech stádiích trestního proc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Orgány mediační služby by měly ve vztahu k orgánům činným v trestním řízení požívat dostatečné autonom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I. Zákonná úpra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Mediace v trestních věcech by měla být umožněna prostřednictvím zák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Použití mediace v trestních věcech by mělo být definováno právním předpisem, zejména pokud jde o postup při předání věci do mediačního procesu a nakládání s věcí v rámci tohoto proc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Je třeba, aby pro mediační proces byly vytvořeny základní procesní zásady, upravující zejména právo na právní pomoc a na překladatele (tlumočníka), je-li to nutné. Mladiství by měli mít právo na to, by se jejich rodiče zúčastnili medi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II. Postup orgánů činných v trestním řízení ve vztahu k media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Rozhodnutí o tom, která věc bude předána do mediace, jakož i o tom, že bude akceptován její výsledek, by mělo náležet orgánům činným v trestním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Před zahájením mediace by strany měly být plně informovány o svých právech, podstatě mediačního procesu a možných důsledcích jejich rozhodnu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Ani poškozený ani obviněný nesmějí být k mediaci nuceni prostřednictvím nezákonných prostřed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Zvláštní úprava upravující nakládání s mladistvými v trestním řízení by měla být použita i v mediačním proc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Mediace by nemělo být použito, jestliže některá ze stran není schopna chápat podstatu mediačního proc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ákladní fakta případu by měla být poskytnuta oběma stranám zúčastněným na mediaci. Účast na mediaci by neměla být použita jako důkaz doznání v následujícím trestním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Při předání věci do mediace by měly být vzaty v úvahu věk, životní zkušenosti a intelektuální schopnosti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Při předávání věci do mediace by měla být stanovena rozumná lhůta, ve které budou orgány činné v trestním řízení informovány o stavu mediačn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Rozhodnutí o tom, že je orgánem činným v trestním řízení akceptována dohoda učiněná v rámci mediace, by mělo mít stejné důsledky, jako meritorní rozhodnutí ve věci samé (ne bis in id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Pokud bude věc vrácena z mediace orgánu činnému v trestním řízení proto, že nebylo dosaženo dohody mezi stranami nebo proto, že nebyly dodrženy podmínky takové dohody, rozhodnutí o tom, že v trestním řízení bude pokračováno, by mělo být učiněno neprodle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 Postup orgánů mediační služb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1. Statu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Mediační služba by se měla řídit schváleným statu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) Mediační služba by měla požívat autonomie při výkonu svých povinností a měla by v rámci statutu upravit své pravomoci a etická pravidla, jakož i proces výběru, přípravy a ustanovování mediáto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) Činnost mediační služby by měla být monitorována příslušným orgá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2. Kvalifikace a příprava mediátor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) Mediátoři by měli být vybíráni ze všech vrstev společnosti a být obeznámeni s místním kulturním a společenským prostřed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) Mediátoři by měli projevit schopnost dobrého úsudku a znalost mezilidských vztahů nutných pro medi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) Mediátoři by měli absolvovat základní přípravu a vzdělání v mediační službě nutné pro výkon mediační činnosti. Takové vzdělání by jim mělo poskytnout vyšší úroveň způsobilosti, včetně znalosti řešení konfliktů, zvláštnosti práce s poškozenými a obviněnými a základní znalosti v oboru trestního prá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)  Před přijetím do mediační služby by uchazeči měli být prověřeni ze způsobilosti k medi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3.  Nakládání s konkrétní trestní věc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) Před zahájením mediace by měl být mediátor informován o všech podstatných faktech věci a měl by být seznámen s nezbytnými dokumenty z trestního řízení prostřednictvím orgánů činných v trestním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) Mediace by měla být vykonávána nestranně, měla by být založena na faktech z trestní věci a potřebách a přáních stran. Mediátor by měl vždy respektovat důstojnost stran a dbát na to, aby strany respektovaly jedna druh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) Mediátor by měl být odpovědný za vhodné a bezpečné prostředí k provádění mediace a měl by citlivě rozlišovat skutečnosti, na které jsou strany citli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) Mediátor by měl vést mediaci účinným způsobem, ale tak, aby strany byly schopny tempo mediace zvládnou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) Mediace může být prováděna in cam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) Mediátor by měl být povinen oznámit orgánům činným v trestním řízení všechny informace o hrozících závažných trestných činech, které při mediaci vyjdou naje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4. Výsledek media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2) Dohoda v rámci mediace by měla být výrazem souhlasného projevu vůle obou stran. Dohoda by měla obsahovat jen rozumné a přiměřené pov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) Mediátor by měl informovat orgány činné v trestním řízení o průběhu mediačního procesu. Tato zpráva by neměla obsahovat údaje o obsahu jednotlivých jednání ani hodnocení chování stran v rámci medi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 Pokračování ve vývoji mediac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4) Mezi orgány činnými v trestním řízení a orgány mediační služby by měly probíhat pravidelné konzult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) Členské státy by měly pokračovat ve vývoji a zhodnocování mediace v trestních věc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Vademecum probačního pracovníka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Úv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krátká zmínka o podstatě a obecné filosofii trestní politiky, systému trestní justice a jeho návaznost na organizaci, která se věnuje probační činnos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Právní rámec a systém trestní justice</w:t>
      </w:r>
    </w:p>
    <w:p>
      <w:pPr>
        <w:pStyle w:val="Normal"/>
        <w:ind w:left="1416" w:hanging="711"/>
        <w:jc w:val="both"/>
        <w:rPr>
          <w:sz w:val="22"/>
        </w:rPr>
      </w:pPr>
      <w:r>
        <w:rPr>
          <w:sz w:val="22"/>
        </w:rPr>
        <w:t>1.1.</w:t>
        <w:tab/>
        <w:t>Policie (kompetence a pravomoci využívat odklonů od trestního řízení, součinnost se státním zastupitelstvím, způsob předávání informací k obžalobě státnímu zástupci)</w:t>
      </w:r>
    </w:p>
    <w:p>
      <w:pPr>
        <w:pStyle w:val="Normal"/>
        <w:ind w:left="1416" w:hanging="711"/>
        <w:jc w:val="both"/>
        <w:rPr>
          <w:sz w:val="22"/>
        </w:rPr>
      </w:pPr>
      <w:r>
        <w:rPr>
          <w:sz w:val="22"/>
        </w:rPr>
        <w:t>1.2.</w:t>
        <w:tab/>
        <w:t>Státní zastupitelství (role státního zástupce, průběh procesu obžaloby a trestního řízení před soudem, pravomoci státního zástupce - především v souvislosti s možností skončit věc)</w:t>
      </w:r>
    </w:p>
    <w:p>
      <w:pPr>
        <w:pStyle w:val="Normal"/>
        <w:ind w:left="1416" w:hanging="711"/>
        <w:jc w:val="both"/>
        <w:rPr>
          <w:sz w:val="22"/>
        </w:rPr>
      </w:pPr>
      <w:r>
        <w:rPr>
          <w:sz w:val="22"/>
        </w:rPr>
        <w:t>1.3.</w:t>
        <w:tab/>
        <w:t>Soudy (druh soudů včetně odvolacích soudů: uspořádání soudních obvodů, úloha soudců z lidu, úloha senát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4.</w:t>
        <w:tab/>
        <w:t>Škála trestů a opatření (popis jednotlivých trestů a opatření a jejich stručný popis)</w:t>
      </w:r>
    </w:p>
    <w:p>
      <w:pPr>
        <w:pStyle w:val="TextBodyIndent"/>
        <w:rPr/>
      </w:pPr>
      <w:r>
        <w:rPr/>
        <w:t>1.5.</w:t>
        <w:tab/>
        <w:t>Další justiční orgány a výkonné jednotky (například probační či parolová rada - jejich výčet a činnost)</w:t>
      </w:r>
    </w:p>
    <w:p>
      <w:pPr>
        <w:pStyle w:val="Normal"/>
        <w:ind w:left="1413" w:hanging="708"/>
        <w:jc w:val="both"/>
        <w:rPr>
          <w:sz w:val="22"/>
        </w:rPr>
      </w:pPr>
      <w:r>
        <w:rPr>
          <w:sz w:val="22"/>
        </w:rPr>
        <w:t>1.6.</w:t>
        <w:tab/>
        <w:t>Trestní statistiky (údaje o způsobech vyřízení trestních věcí a struktuře ukládaných trestů, proporce zastoupení vězeňských trestů, údaje o trestech a opatřeních, za jejichž realizaci odpovídá probační služba a dalších způsobech řešení trestních případů nespojených s bezprostředním odnětím svobod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rganizační struktura probační slu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1.</w:t>
        <w:tab/>
        <w:t>Historie (stručná informace podaná za účelem dokreslení kontextu vzniku a vývoj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2</w:t>
        <w:tab/>
        <w:t>Právní úprava činnosti (statut Probační služby)</w:t>
      </w:r>
    </w:p>
    <w:p>
      <w:pPr>
        <w:pStyle w:val="Zkladntextodsazen2"/>
        <w:rPr/>
      </w:pPr>
      <w:r>
        <w:rPr/>
        <w:t>2.3.</w:t>
        <w:tab/>
        <w:t>Organizace (organizační struktura probační služby včetně profesní autonomie nebo hierarchické podřízenosti)</w:t>
      </w:r>
    </w:p>
    <w:p>
      <w:pPr>
        <w:pStyle w:val="Normal"/>
        <w:ind w:left="1410" w:hanging="705"/>
        <w:jc w:val="both"/>
        <w:rPr>
          <w:sz w:val="22"/>
        </w:rPr>
      </w:pPr>
      <w:r>
        <w:rPr>
          <w:sz w:val="22"/>
        </w:rPr>
        <w:t>2.4.</w:t>
        <w:tab/>
        <w:t>Zaměstnavatel (komu je služba odpovědna, kdo je odpovědný za příjem respektive propuštění pracovníků a sledování dodržování standardů účinnosti)</w:t>
      </w:r>
    </w:p>
    <w:p>
      <w:pPr>
        <w:pStyle w:val="Normal"/>
        <w:ind w:left="1410" w:hanging="705"/>
        <w:jc w:val="both"/>
        <w:rPr>
          <w:sz w:val="22"/>
        </w:rPr>
      </w:pPr>
      <w:r>
        <w:rPr>
          <w:sz w:val="22"/>
        </w:rPr>
        <w:t>2.5.</w:t>
        <w:tab/>
        <w:t>Počet probačních pracovníků (specifikovat počet pracovníků pracujících s klientem, je-li v tomto čísle zahrnut počet dalších placených či dobrovolných pracovníků, úloha externích a dobrovolných pracovníků - jejich kompetence)</w:t>
      </w:r>
    </w:p>
    <w:p>
      <w:pPr>
        <w:pStyle w:val="Normal"/>
        <w:ind w:left="1410" w:hanging="705"/>
        <w:jc w:val="both"/>
        <w:rPr>
          <w:sz w:val="22"/>
        </w:rPr>
      </w:pPr>
      <w:r>
        <w:rPr>
          <w:sz w:val="22"/>
        </w:rPr>
        <w:t>2.6.</w:t>
        <w:tab/>
        <w:t>Spolupracující organizace (výčet a stručná charakteristika těchto organizací, se kterými probační služba spolupracuje, například soukromé či dobrovolné organizace, jež mohou poskytovat zvláštní programy zacházení jako je léčba závislostí či ubytování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Financování (jak je služba financována, včetně dobrovolných příspěvků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bočky probační služby (vnitřní uspořádá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Metody prá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slání (cíle) probační služby (včetně etiky práce a obecné filosofie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Úkoly probačních pracovníků (oblasti činnosti v rámci trestního práva a jejich stručný popis, další činnosti mimo rámec trestního řízení)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Činnost probačního pracovníka členit dle následujících skupin:</w:t>
      </w:r>
    </w:p>
    <w:p>
      <w:pPr>
        <w:pStyle w:val="Normal"/>
        <w:ind w:left="2124" w:hanging="714"/>
        <w:jc w:val="both"/>
        <w:rPr>
          <w:sz w:val="22"/>
        </w:rPr>
      </w:pPr>
      <w:r>
        <w:rPr>
          <w:sz w:val="22"/>
        </w:rPr>
        <w:t xml:space="preserve">■ </w:t>
      </w:r>
      <w:r>
        <w:rPr>
          <w:sz w:val="22"/>
        </w:rPr>
        <w:tab/>
        <w:t>zjišťování informací o sociálním zázemí klienta nebo zpráva pro soud, další zprávy, úloha zpráv v oblasti trestního řízení: obsahuje návrh možností postupu či doporučení</w:t>
      </w:r>
    </w:p>
    <w:p>
      <w:pPr>
        <w:pStyle w:val="Normal"/>
        <w:ind w:left="2124" w:hanging="714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 xml:space="preserve">formy kontaktů s klienty v předrozsudkové fázi (odklony, alternativy k vazbě, apod.), ve fázi řízení před soudem, ve vykonávacím řízení a to v oblasti výkonu trestů nespojených s bezprostředním odnětím svobody a v oblasti vězeňství a následné péče) </w:t>
      </w:r>
    </w:p>
    <w:p>
      <w:pPr>
        <w:pStyle w:val="Normal"/>
        <w:ind w:left="2124" w:hanging="714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služby ve prospěch klienta (sociální práce, hostely, denní centra, léčebné programy, pomoc při shánění práce nebo bydlení)</w:t>
      </w:r>
    </w:p>
    <w:p>
      <w:pPr>
        <w:pStyle w:val="Normal"/>
        <w:ind w:left="2124" w:hanging="714"/>
        <w:jc w:val="both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pracovní metody: sociální poradenství (sociální práce), dohled, sociální kontrola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■</w:t>
        <w:tab/>
        <w:t>další aktivity jako je pomoc obětem trestných činů apod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zdělávání (interní supervize a možnosti vzdělávání a profesního růstu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vropské úmluvy a konvence (podepsání a ratifikace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dresář (důležité kontakty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iteratura (odkazy na některé publik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70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410" w:hanging="70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2:00Z</dcterms:created>
  <dc:creator>Provazníková Eva</dc:creator>
  <dc:description/>
  <dc:language>en-US</dc:language>
  <cp:lastModifiedBy>kapitan</cp:lastModifiedBy>
  <dcterms:modified xsi:type="dcterms:W3CDTF">2009-11-06T03:32:00Z</dcterms:modified>
  <cp:revision>2</cp:revision>
  <dc:subject/>
  <dc:title>Doporučení Rady Evropy No R(98)1</dc:title>
</cp:coreProperties>
</file>