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tázky ADR – Kapit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Mediace ve spotřebitelských věcech je regulována nepřímo zákonem o ochraně spotřebitele. 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Nemožnost vést rozhodčí řízení ve spotřebitelských věcech vyplývá z výslovné úpravy směrnice č. 93/13/EHS. 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Nemožnost vést rozhodčí řízení ve věcech výživného nezletilce plyne mj. z faktu, že tato otázka se týká věcí péče soudu o nezletilé, která se nenachází ve volné dispozici subjektů řízení. 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Systém řešení spotřebitelských sporů zavedený v ČR za podpory Ministerstva průmyslu a obchodu je založen na tříprvkovém dobrovolném modelu. 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Právní termín „mediace“ má jasný jazykový význam a nelze jej zaměňovat s jakoukoliv formou „vyjednávání“. 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Obecně akceptovaným definičním znakem mediace v netrestních věcech je účast třetího intervenujícího subjektu bez autoritativního oprávnění ve vztahu k subjektům mediace. A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Jediným subjektem, jenž je podle platné právní úpravy oprávněn realizovat v České republice obecnou mediaci v civilních věcech je Probační a mediační služba. 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Doporučení Rady Evropy č. 98(1) je základním prostředkem unifikace úpravy mediace v členských státech Rady Evropy, proto musí být bez výhrad dodrženo. 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Základním pilířem mediace je dobrovolnost a možnost „stran“ kdykoliv během mediačního procesu mediaci ukončit. 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Podle návrhu zákona o mediaci v netrestních věcech by se postup podle této úpravy vztahoval pouze na registrované mediátory. 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Součástí ochrany mlčenlivosti v rámci mediačního řízení podle </w:t>
      </w:r>
      <w:bookmarkStart w:id="0" w:name="OLE_LINK2"/>
      <w:bookmarkStart w:id="1" w:name="OLE_LINK1"/>
      <w:r>
        <w:rPr/>
        <w:t>návrhu zákona o mediaci v netrestních věcech</w:t>
      </w:r>
      <w:bookmarkEnd w:id="0"/>
      <w:bookmarkEnd w:id="1"/>
      <w:r>
        <w:rPr/>
        <w:t xml:space="preserve"> je specifická úprava nepoužití listin použitých při mediačním řízení v občanském soudním řízení. 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Mediátor podle návrhu zákona o mediaci v netrestních věcech odpovídá za škodu, která strana vznikne neupozorněním na riziko promlčení. 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Praktickou nevýhodou aplikace § 12 zákona o sociálně-právní ochraně dětí pro nařízení mediace je zánik možnosti stran kdykoliv mediační řízení ukončit. 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Univerzálním prostředkem, jak nařídit mediaci v průběhu soudního řízení je využití práva soudu podle § 272 odst. 2 a 3 o. s. ř. 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>Základní rozdíl mezi smírem podle § 67 a § 99 o. s. ř. spočívá v tom, že smír podle § 67 o. s. ř. je uzavírán na základě zvláštního mediačního řízení vedeného soudcem. 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9:00Z</dcterms:created>
  <dc:creator>Umpod</dc:creator>
  <dc:description/>
  <cp:keywords/>
  <dc:language>en-US</dc:language>
  <cp:lastModifiedBy>Umpod</cp:lastModifiedBy>
  <dcterms:modified xsi:type="dcterms:W3CDTF">2009-11-30T07:14:00Z</dcterms:modified>
  <cp:revision>1</cp:revision>
  <dc:subject/>
  <dc:title>Otázky ADR – Kapitán</dc:title>
</cp:coreProperties>
</file>