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ýtah z předpisů pro studium </w:t>
      </w:r>
      <w:r>
        <w:rPr>
          <w:rStyle w:val="PsacstrojHTML"/>
          <w:rFonts w:cs="Arial" w:ascii="Arial" w:hAnsi="Arial"/>
          <w:b/>
          <w:caps/>
          <w:sz w:val="22"/>
          <w:szCs w:val="22"/>
        </w:rPr>
        <w:t>CBB302K</w:t>
      </w:r>
      <w:r>
        <w:rPr>
          <w:rFonts w:cs="Arial" w:ascii="Arial" w:hAnsi="Arial"/>
          <w:b/>
          <w:caps/>
          <w:sz w:val="22"/>
          <w:szCs w:val="22"/>
        </w:rPr>
        <w:t xml:space="preserve"> Alternativní řešení spor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on č. 359/1999 Sb., o sociálně-právní ochraně dětí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2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í úřad obce s rozšířenou působností může uložit rodičům povinnost využít pomoc odborného poradenského zařízení pokud rodiče nezajistili dítěti odbornou pomoc, ačkoliv dítě takovou pomoc nezbytně potřebuje a obecní úřad obce s rozšířenou působností takovou pomoc dítěti předtím doporučil. Obecní úřad obce s rozšířenou působností může tuto povinnost uložit i osobám odpovědným za výchovu dítě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on č. 99/1963 Sb., občanský soudní řád, v platném znění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írčí říze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par67"/>
      <w:r>
        <w:rPr>
          <w:rFonts w:cs="Arial" w:ascii="Arial" w:hAnsi="Arial"/>
          <w:sz w:val="18"/>
          <w:szCs w:val="18"/>
        </w:rPr>
        <w:t>§ 67</w:t>
      </w:r>
      <w:bookmarkEnd w:id="0"/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uští-li to povaha věci, lze navrhnout u kteréhokoli soudu, který by byl věcně příslušný k rozhodování věci, aby provedl pokus o smír (smírčí řízení) a, došlo-li k jeho uzavření, aby rozhodl i o jeho schválení. Jestliže by věcně příslušný byl krajský soud, může provést smírčí řízení a schválení smíru i kterýkoli okresní so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par99"/>
      <w:bookmarkStart w:id="2" w:name="par99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3" w:name="par99"/>
      <w:r>
        <w:rPr>
          <w:rFonts w:cs="Arial" w:ascii="Arial" w:hAnsi="Arial"/>
          <w:sz w:val="18"/>
          <w:szCs w:val="18"/>
        </w:rPr>
        <w:t>§ 99</w:t>
      </w:r>
      <w:bookmarkEnd w:id="3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  <w:tab/>
        <w:t>Připouští-li to povaha věci, mohou účastníci skončit řízení soudním smírem. Soud usiluje o smír mezi účastníky; při pokusu o smír předseda senátu zejména s účastníky probere věc, upozorní je na právní úpravu a na stanoviska Nejvyššího soudu a rozhodnutí uveřejněná ve Sbírce soudních rozhodnutí a stanovisek týkající se věci a podle okolností případu jim doporučí možnosti smírného vyřešení sporu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</w:t>
        <w:tab/>
        <w:t>Soud rozhodne o tom, zda smír schvaluje; neschválí jej, je-li v rozporu s právními předpisy. V takovém případě soud po právní moci usnesení pokračuje v řízení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</w:t>
        <w:tab/>
        <w:t>Schválený smír má účinky pravomocného rozsudku. Rozsudkem však může soud zrušit usnesení o schválení smíru, je-li smír podle hmotného práva neplatný. Návrh lze podat do tří let od právní moci usnesení o schválení smí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rozhodnutí o výchově nezletilých dět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par272"/>
      <w:bookmarkStart w:id="5" w:name="par272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6" w:name="par272"/>
      <w:r>
        <w:rPr>
          <w:rFonts w:cs="Arial" w:ascii="Arial" w:hAnsi="Arial"/>
          <w:sz w:val="18"/>
          <w:szCs w:val="18"/>
        </w:rPr>
        <w:t>§ 272</w:t>
      </w:r>
      <w:bookmarkEnd w:id="6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</w:t>
        <w:tab/>
        <w:t>Shledá-li soud zvláštní důvody, nebo nebyl-li ten, kdo neplní soudní rozhodnutí nebo soudem schválenou dohodu o výchově nezletilých dětí a o úpravě styku s nimi anebo rozhodnutí o navrácení dítěte, v rozhodnutí nebo dohodě poučen o následcích neplnění stanovených povinností, vyzve jej, aby soudní rozhodnutí nebo soudem schválenou dohodu plnil, a poučí jej o možnosti výkonu rozhodnutí ukládáním pokut nebo odnětím dítěte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</w:t>
        <w:tab/>
        <w:t>Soud může požádat též příslušný orgán sociálně-právní ochrany dětí, aby vedl povinného k dobrovolnému plnění soudního rozhodnutí nebo soudem schválené dohody o výchově nezletilých dětí a o úpravě styku s nimi anebo rozhodnutí o navrácení dítěte, aniž by bylo třeba nařizovat výkon rozhodnu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par273"/>
      <w:bookmarkStart w:id="8" w:name="par273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9" w:name="par273"/>
      <w:r>
        <w:rPr>
          <w:rFonts w:cs="Arial" w:ascii="Arial" w:hAnsi="Arial"/>
          <w:sz w:val="18"/>
          <w:szCs w:val="18"/>
        </w:rPr>
        <w:t>§ 273</w:t>
      </w:r>
      <w:bookmarkEnd w:id="9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Style w:val="Odst"/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</w:t>
        <w:tab/>
        <w:t>Je-li to účelné, může soud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tomu, kdo neplní dobrovolně soudní rozhodnutí nebo soudem schválenou dohodu o výchově nezletilých dětí, popřípadě o úpravě styku s nimi anebo rozhodnutí o navrácení dítěte, uložit na dobu nejvýše 3 měsíců účast na mimosoudním smírčím nebo mediačním jednání nebo na rodinné nebo jiné vhodné terapii,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  <w:tab/>
        <w:t>nejsou-li dány podmínky pro změnu rozhodnutí podle § 163 odst. 2, stanovit plán navykacího režimu (dále jen „plán“), je-li to v zájmu dítěte. Plán se stanoví tak, aby byl umožněn postupný kontakt dítěte s osobou oprávněnou ke styku s ním. Soud zpravidla před stanovením plánu opatří odborné vyjádření o vhodnosti, obsahu, rozsahu a době trvání. Výkonem kontroly plnění plánu soud pověří vhodnou osobu nebo zařízení, neprovádí-li soud výkon kontroly přímo. Shledá-li soud porušování plánu některým z účastníků řízení, které má vliv na účel navykacího režimu, nebo dospěje-li k závěru, že navykací režim neplní svůj účel, plán zruší a přistoupí k výkonu rozhodnutí podle odstavce 3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Odst"/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</w:t>
        <w:tab/>
        <w:t>Zůstane-li postup soudu podle odstavců 1 a 2 bezvýsledný, nařídí soud výkon rozhodnutí odnětím dítěte proti tomu, u koho podle rozhodnutí nebo dohody nemá být, a jeho předání tomu, komu bylo podle rozhodnutí nebo dohody svěřeno nebo má být navráceno, anebo tomu, komu rozhodnutí nebo dohoda přiznávají právo na styk s dítětem po omezenou dob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Úmluva o občanskoprávních aspektech mezinárodních únosů dětí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7</w:t>
      </w:r>
    </w:p>
    <w:p>
      <w:pPr>
        <w:pStyle w:val="Normlnweb"/>
        <w:spacing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Ústřední orgány budou navzájem spolupracovat a podporovat spolupráci mezi příslušnými orgány ve svých státech k zajištění bezodkladného návratu dětí a k dosažení dalších cílů této úmluvy. Zejména buď přímo, nebo pomocí prostředníka učiní všechna potřebná opatření, aby: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  <w:tab/>
        <w:t>uchránily dítě další újmy a zúčastněné strany poškození tím, že učiní předběžná opatření nebo zařídí jejich přijetí,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c) </w:t>
        <w:tab/>
        <w:t>zajistily dobrovolné vrácení dítěte nebo aby usnadnily smírné řešení,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  <w:tab/>
        <w:t>zajistily nebo usnadnily, vyžadují-li to okolnosti, poskytnutí právní pomoci a porady, včetně účasti právního zástupce,</w:t>
      </w:r>
    </w:p>
    <w:p>
      <w:pPr>
        <w:pStyle w:val="Normlnweb"/>
        <w:spacing w:before="0" w:after="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h) </w:t>
        <w:tab/>
        <w:t>učinily taková správní opatření, která jsou nutná a vhodná k zajištění bezpečného návratu dítěte.</w:t>
      </w:r>
    </w:p>
    <w:sectPr>
      <w:type w:val="nextPage"/>
      <w:pgSz w:w="11906" w:h="16838"/>
      <w:pgMar w:left="85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6:00Z</dcterms:created>
  <dc:creator>Umpod</dc:creator>
  <dc:description/>
  <cp:keywords/>
  <dc:language>en-US</dc:language>
  <cp:lastModifiedBy>Umpod</cp:lastModifiedBy>
  <dcterms:modified xsi:type="dcterms:W3CDTF">2009-11-30T07:28:00Z</dcterms:modified>
  <cp:revision>1</cp:revision>
  <dc:subject/>
  <dc:title>VÝTAH Z PŘEDPISŮ PRO STUDIUM CBB302K ALTERNATIVNÍ ŘEŠENÍ SPORŮ</dc:title>
</cp:coreProperties>
</file>