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itrabilita sp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souzení přípustnosti sporu k řešení, tzv. arbitrabilita, je ústředním problémem rozhodčího řízení. Z pohledu procesního jde o přípustnost sporu k řešení před rozhodci. Z pohledu smluvního práva jde o dovolenost předmět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zákoně o rozhodčím řízení je arbitrabilita sporu řešena v ustanovení § 2. Spory, o nichž lze uzavřít platnou rozhodčí smlouvu, musí kumulativně splňovat následující zna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usí se jednat o spory majetkové (s výjimkou sporů o výkon rozhodnutí a insolvenčních sporů)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 těchto sporech je možné uzavřít smí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sou řešitelné (přímo) před obecními soud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9:00Z</dcterms:created>
  <dc:creator>124183</dc:creator>
  <dc:description/>
  <cp:keywords/>
  <dc:language>en-US</dc:language>
  <cp:lastModifiedBy>124183</cp:lastModifiedBy>
  <dcterms:modified xsi:type="dcterms:W3CDTF">2009-09-17T11:38:00Z</dcterms:modified>
  <cp:revision>2</cp:revision>
  <dc:subject/>
  <dc:title/>
</cp:coreProperties>
</file>