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ini – tri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object w:dxaOrig="30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84.75pt" filled="f" o:ole="">
            <v:imagedata r:id="rId3" o:title=""/>
          </v:shape>
          <o:OLEObject Type="Embed" ProgID="" ShapeID="ole_rId2" DrawAspect="Content" ObjectID="_1751623524" r:id="rId2"/>
        </w:object>
      </w: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-trial je další formou mimosoudního řešení sporů. Určitou podobu mu dodala Americká arbitrážní asociace (AAA) a v Evropě Obchodní komora v Curychu. Odkaz na stránky Americké arbitrážní asociace naleznete na této adrese </w:t>
      </w:r>
      <w:hyperlink r:id="rId4">
        <w:r>
          <w:rPr>
            <w:rStyle w:val="InternetLink"/>
          </w:rPr>
          <w:t>http://www.adr.org/sp.asp?id=22007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-trial se dá charakterizovat jako hybridní forma nezávazné arbitráže a mediace. Velmi vystihující je charakteristika typu „zpět od rozhodování právníků k rozhodování podnikatelů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zde jde o smírnou cestu řešení sporu. Jejím smyslem je pomoci stranám ve snaze najít rychlé a méně nákladné řešení sp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-trial uváděný v Curychu obsahuje zajímavou myšlenku účasti podnikového managementu na procesu. Za každou stranu se účastní </w:t>
      </w:r>
      <w:r>
        <w:rPr>
          <w:u w:val="single"/>
        </w:rPr>
        <w:t>vedoucí představitelé</w:t>
      </w:r>
      <w:r>
        <w:rPr/>
        <w:t xml:space="preserve">, jimž napomáhá urovnat spor třetí osob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r.org/sp.asp?id=22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5:00Z</dcterms:created>
  <dc:creator>Janička</dc:creator>
  <dc:description/>
  <cp:keywords/>
  <dc:language>en-US</dc:language>
  <cp:lastModifiedBy>Janička</cp:lastModifiedBy>
  <dcterms:modified xsi:type="dcterms:W3CDTF">2009-10-03T11:52:00Z</dcterms:modified>
  <cp:revision>4</cp:revision>
  <dc:subject/>
  <dc:title/>
</cp:coreProperties>
</file>