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34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ozhodce, či rozhodčí senát ad hoc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 rozhodčí řízení ad hoc je považován případ, kdy je rozhodce (či rozhodčí senát) vytvořen pouze pro rozhodování konkrétního sporu, či konkrétních sporů mezi stranami. Po ukončení řízení a vydání rozhodčího nálezu svou existenci končí. </w:t>
      </w:r>
    </w:p>
    <w:p>
      <w:pPr>
        <w:pStyle w:val="Normal"/>
        <w:spacing w:lineRule="auto" w:line="360"/>
        <w:jc w:val="both"/>
        <w:rPr/>
      </w:pPr>
      <w:r>
        <w:rPr/>
        <w:t xml:space="preserve">Jmenován je buď stranami, jimi určenou osobu, nebo kombinovaně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33:00Z</dcterms:created>
  <dc:creator>124183</dc:creator>
  <dc:description/>
  <cp:keywords/>
  <dc:language>en-US</dc:language>
  <cp:lastModifiedBy>124183</cp:lastModifiedBy>
  <dcterms:modified xsi:type="dcterms:W3CDTF">2009-09-17T13:53:00Z</dcterms:modified>
  <cp:revision>4</cp:revision>
  <dc:subject/>
  <dc:title/>
</cp:coreProperties>
</file>