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čí soudy stál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Rozhodčí řízení se vyvinulo od řízení ad hoc k podobě institucionalizované, tj. k existenci stálých rozhodčích institucí (označovaných jako rozhodčí soudy, rozhodčí střediska, asociace apod.) nabízejících jako svou základní činnost rozhodování (případně i další způsoby řešení sporů). </w:t>
      </w:r>
    </w:p>
    <w:p>
      <w:pPr>
        <w:pStyle w:val="Normal"/>
        <w:jc w:val="both"/>
        <w:rPr/>
      </w:pPr>
      <w:r>
        <w:rPr/>
        <w:t>Rozhodčí soud stálý se liší tím, že má obvykl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ídl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u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utární orgány jednající jeho jmén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em připravená pravidla říz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em připravená pravidla o nákladech říz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álý administrativní apar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území České republiky působí následující stálé rozhodčí soud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Rozhodčí soud při Hospodářské komoře ČR a Agrární komoře ČR</w:t>
      </w:r>
      <w:r>
        <w:rPr/>
        <w:t xml:space="preserve">, který je jediným stálým nespecializovaným rozhodčím soudem.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4953000" cy="1324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0"/>
                              <w:gridCol w:w="2600"/>
                              <w:gridCol w:w="2600"/>
                            </w:tblGrid>
                            <w:tr>
                              <w:trPr/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9250" cy="13239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1323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7980" cy="13246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7980" cy="132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7980" cy="13246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7980" cy="132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04.3pt;mso-wrap-distance-left:7.05pt;mso-wrap-distance-right:7.05pt;mso-wrap-distance-top:0pt;mso-wrap-distance-bottom:0pt;margin-top:7.7pt;mso-position-vertical-relative:text;margin-left:3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0"/>
                        <w:gridCol w:w="2600"/>
                        <w:gridCol w:w="2600"/>
                      </w:tblGrid>
                      <w:tr>
                        <w:trPr/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13239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980" cy="13246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980" cy="13246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 xml:space="preserve">Tento rozhodčí soud byl založen v r. 1949 a působil v té době při Československé obchodní komoře. Později v r. 1980 byl jeho název změněn na Rozhodčí soud při Československé obchodní a průmyslové komoře a s účinností od 1.1. 1995 došlo ke změně názvu na Rozhodčí soud při Hospodářské komoře České republiky a Agrární komoře České republiky (dále jen Rozhodčí soud). Přes uvedené změny názvu jde stále o týž soud, který si vydobyl za dobu své existence významné postavení zejména mezi evropskými rozhodčími soudy. Velké vážnosti se však těší i mimo kontinent, neboť jsou před ním rozhodovány spory subjektů z celého světa. 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 xml:space="preserve">Dobrou pověst založil Rozhodčí soud zejména na činnosti rozhodců, zapsaných na </w:t>
      </w:r>
      <w:hyperlink r:id="rId8">
        <w:r>
          <w:rPr>
            <w:rStyle w:val="InternetLink"/>
            <w:rFonts w:cs="Times New Roman"/>
          </w:rPr>
          <w:t>listině rozhodců</w:t>
        </w:r>
      </w:hyperlink>
      <w:r>
        <w:rPr>
          <w:color w:val="000000"/>
        </w:rPr>
        <w:t>, kterou vede. Rozhodci jsou většinou advokáty, universitními pedagogy apod. Na listině rozhodců je zapsáno 216 rozhodců českých i zahraničních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>Za několik desítek let trvající existence rozhodli rozhodci v řízení před Rozhodčím soudem více než 7 tisíc sporů, v převážné míře z oblasti světového zahraničního obchodu. Rozhodčí nálezy vydané na závěr řízení se stávají dnem doručení sporným stranám pravomocné a soudně vykonatelné.</w:t>
      </w:r>
    </w:p>
    <w:p>
      <w:pPr>
        <w:pStyle w:val="Normlnweb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  <w:color w:val="000000"/>
        </w:rPr>
        <w:t>Sídlo</w:t>
      </w:r>
      <w:r>
        <w:rPr>
          <w:color w:val="000000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Praha 1, Dlouhá 13, PSČ 110 00, tel. 420 222 333 340, mail </w:t>
      </w:r>
      <w:hyperlink r:id="rId9">
        <w:r>
          <w:rPr>
            <w:rStyle w:val="InternetLink"/>
            <w:b w:val="false"/>
            <w:sz w:val="18"/>
            <w:szCs w:val="18"/>
          </w:rPr>
          <w:t>praha@soud.cz</w:t>
        </w:r>
      </w:hyperlink>
    </w:p>
    <w:p>
      <w:pPr>
        <w:pStyle w:val="Normlnweb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  <w:color w:val="000000"/>
        </w:rPr>
        <w:t>Sudiště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Brno - </w:t>
      </w:r>
      <w:r>
        <w:rPr>
          <w:rFonts w:cs="Arial" w:ascii="Arial" w:hAnsi="Arial"/>
          <w:color w:val="000000"/>
          <w:sz w:val="18"/>
          <w:szCs w:val="18"/>
        </w:rPr>
        <w:t>Masarykova univerzita – Právnická fakulta</w:t>
        <w:br/>
        <w:t xml:space="preserve">Veveří 70, Brno, PSČ 611 70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Plzeň </w:t>
      </w:r>
      <w:r>
        <w:rPr>
          <w:rFonts w:cs="Arial" w:ascii="Arial" w:hAnsi="Arial"/>
          <w:color w:val="000000"/>
          <w:sz w:val="18"/>
          <w:szCs w:val="18"/>
        </w:rPr>
        <w:t>- Západočeská univerzita v Plzni</w:t>
        <w:br/>
        <w:t>Sady Pětatřicátníků 14, Plzeň, PSČ 306 14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zovní rozhodčí soud </w:t>
      </w:r>
    </w:p>
    <w:p>
      <w:pPr>
        <w:pStyle w:val="Normal"/>
        <w:ind w:left="708" w:hanging="0"/>
        <w:rPr/>
      </w:pPr>
      <w:r>
        <w:rPr/>
        <w:t>Při burze působí Burzovní rozhodčí soud jako stálý nezávislý orgán pro rozhodování sporů z burzovních obchodů, jakož i mimoburzovních obchodů, jejichž předmětem jsou komodity, jimiž se na burze obchodu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/>
      <w:bCs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soud.cz/index.php?url=cz_listina_mez.htm" TargetMode="External"/><Relationship Id="rId9" Type="http://schemas.openxmlformats.org/officeDocument/2006/relationships/hyperlink" Target="mailto:praha@soud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08:00Z</dcterms:created>
  <dc:creator>124183</dc:creator>
  <dc:description/>
  <cp:keywords/>
  <dc:language>en-US</dc:language>
  <cp:lastModifiedBy>124183</cp:lastModifiedBy>
  <dcterms:modified xsi:type="dcterms:W3CDTF">2009-09-17T13:29:00Z</dcterms:modified>
  <cp:revision>3</cp:revision>
  <dc:subject/>
  <dc:title/>
</cp:coreProperties>
</file>