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NÁNÍ A VÝKON ROZHODČÍHO NÁLEZ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755900" cy="730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zhodčí nález, který není považován za domácí (tuzemský, národní) musí projít řízením, jehož výsledkem je uznání a výkon (či uznání a prohlášení vykonatelnosti) rozhodčího nálezu pro stát výkonu. </w:t>
      </w:r>
    </w:p>
    <w:p>
      <w:pPr>
        <w:pStyle w:val="Normal"/>
        <w:rPr/>
      </w:pPr>
      <w:r>
        <w:rPr/>
        <w:t xml:space="preserve">Teprve poté může následovat výkon cizího rozhodčího nálezu na území tuzemského státu. Otázka výkonu cizích rozhodnutí je tak svou podstatou výrazem dvou principů – principu teritoriality a suverenity. </w:t>
      </w:r>
    </w:p>
    <w:p>
      <w:pPr>
        <w:pStyle w:val="Normal"/>
        <w:rPr/>
      </w:pPr>
      <w:r>
        <w:rPr/>
        <w:t xml:space="preserve">Právní úprava uznávání a výkonu cizích rozhodčích nálezů je upravena v českém ZRŘ (ustanovení § 38 až § 40). Jednotlivé státy jsou v této oblasti ochotny uzavírat mezinárodní smlouvy. Právní úpravu uznání a výkonu rozhodčích nálezů proto nalezneme také v mezinárodní smlouvě, resp. v Newyorské úmluvě o uznávání a výkonu cizích rozhodčích nálezů. Dále existuje velké množství dvoustranných smluv o právní pomoci. </w:t>
      </w:r>
    </w:p>
    <w:p>
      <w:pPr>
        <w:pStyle w:val="Normal"/>
        <w:rPr>
          <w:b/>
          <w:b/>
        </w:rPr>
      </w:pPr>
      <w:r>
        <w:rPr>
          <w:b/>
        </w:rPr>
        <w:t>Česká právní úprava uznání a výkon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ská právní úprava nezná zvláštní řízení o uzná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nání je realizováno v rámci jiného řízení – řízení o výkonu podle občanského soudního řádu. </w:t>
      </w:r>
    </w:p>
    <w:p>
      <w:pPr>
        <w:pStyle w:val="Normal"/>
        <w:numPr>
          <w:ilvl w:val="0"/>
          <w:numId w:val="1"/>
        </w:numPr>
        <w:rPr/>
      </w:pPr>
      <w:r>
        <w:rPr/>
        <w:t>Proces uznání ve stávající úpravě v ZRŘ není jevově zřetelný.</w:t>
      </w:r>
    </w:p>
    <w:p>
      <w:pPr>
        <w:pStyle w:val="Normal"/>
        <w:numPr>
          <w:ilvl w:val="0"/>
          <w:numId w:val="1"/>
        </w:numPr>
        <w:rPr/>
      </w:pPr>
      <w:r>
        <w:rPr/>
        <w:t>Základním předpokladem pro uznání a výkon cizího rozhodčího nálezu je vzájemnost (§ 38).</w:t>
      </w:r>
    </w:p>
    <w:p>
      <w:pPr>
        <w:pStyle w:val="Normal"/>
        <w:numPr>
          <w:ilvl w:val="0"/>
          <w:numId w:val="1"/>
        </w:numPr>
        <w:rPr/>
      </w:pPr>
      <w:r>
        <w:rPr/>
        <w:t>Rozhodčí nález musí být dále pravomocný, nebo vykonatelný v původním státě.</w:t>
      </w:r>
    </w:p>
    <w:p>
      <w:pPr>
        <w:pStyle w:val="Normal"/>
        <w:numPr>
          <w:ilvl w:val="0"/>
          <w:numId w:val="1"/>
        </w:numPr>
        <w:rPr/>
      </w:pPr>
      <w:r>
        <w:rPr/>
        <w:t>Nesmí být stižen vadou, pro kterou by byl zrušen domácí rozhodčí nále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mí odporovat veřejnému pořád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to předpoklady zkoumá soud ex offo.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0:00Z</dcterms:created>
  <dc:creator>jana</dc:creator>
  <dc:description/>
  <cp:keywords/>
  <dc:language>en-US</dc:language>
  <cp:lastModifiedBy>Janička</cp:lastModifiedBy>
  <dcterms:modified xsi:type="dcterms:W3CDTF">2009-09-19T15:39:00Z</dcterms:modified>
  <cp:revision>3</cp:revision>
  <dc:subject/>
  <dc:title/>
</cp:coreProperties>
</file>